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4"/>
        <w:gridCol w:w="1659"/>
        <w:gridCol w:w="4081"/>
      </w:tblGrid>
      <w:tr>
        <w:trPr/>
        <w:tc>
          <w:tcPr>
            <w:tcW w:w="3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 xml:space="preserve">REPUBLIKA HRVATSKA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406-07/25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5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9. rujn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eljem članka 20. stavaka 1. Zakona o upravljanju državnom imovinom („Narodne novine“ broj 52/18 i 155/23) i članka 28. Statuta Općine Sveti Juraj na Bregu („Službeni glasnik Međimurske županije“ broj 30/23 i 04/25) i Plana upravljanja imovinom u vlasništvu Općine Sveti Juraj na Bregu za 2024. godinu („Službeni glasnik Međimurske županije“ broj 30/23), Općinsko vijeće Općine Sveti Juraj na Bregu na 04. sjednici održanoj dana 29. rujna 2025. godine,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D L U K 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svajanju Izvješća o provedbi Plana upravljanja imovinom u vlasništv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Sveti Juraj na Bregu za 2024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anak 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vaja se Izvješće o provedbi Plana upravljanja imovinom u vlasništvu Općine Sveti Juraj na Bregu za 2024. god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stavni dio ove Odluke je Izvješć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</w:t>
      </w:r>
      <w:r>
        <w:rPr>
          <w:b/>
          <w:bCs/>
          <w:sz w:val="24"/>
          <w:szCs w:val="24"/>
        </w:rPr>
        <w:t xml:space="preserve">PREDSJED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Damir Nov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412c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2C20D-A3C7-4B27-83A3-60AEC2F4D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brazac OV.dotx</Template>
  <TotalTime>27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1:00Z</dcterms:created>
  <dc:creator>Danijela</dc:creator>
  <dc:description/>
  <dc:language>en-US</dc:language>
  <cp:lastModifiedBy>Danijela Turk</cp:lastModifiedBy>
  <cp:lastPrinted>2024-01-12T08:47:00Z</cp:lastPrinted>
  <dcterms:modified xsi:type="dcterms:W3CDTF">2025-10-01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