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t xml:space="preserve"> </w:t>
            </w: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t xml:space="preserve">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6-07/25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9-16-03-2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29. rujna 2025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 provedbi </w:t>
      </w:r>
      <w:r>
        <w:rPr>
          <w:b/>
          <w:bCs/>
          <w:sz w:val="24"/>
          <w:szCs w:val="24"/>
        </w:rPr>
        <w:t xml:space="preserve">Plana upravljanja imovinom u vlasništvu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Sveti Juraj na Bregu za 2024. godinu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an upravljanja imovinom u vlasništvu Općine Sveti Juraj na Bregu za 2024. godinu usvojen je na 16. sjednici Općinskog vijeća Općine Sveti Juraj na Bregu, održanoj 19. prosinca 2023. godine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</w:t>
      </w:r>
      <w:r>
        <w:rPr>
          <w:sz w:val="24"/>
          <w:szCs w:val="24"/>
        </w:rPr>
        <w:t xml:space="preserve"> Planu upravljanja imovinom u vlasništvu Općine Sveti Juraj na Bregu za 2024. godinu (u daljnjem tekstu: Plan) propisano je kako općinski načelnik izvještava Općinsko vijeće o provedbi Plan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n za 2024. sastoji se o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</w:t>
      </w:r>
      <w:r>
        <w:rPr>
          <w:bCs/>
          <w:sz w:val="24"/>
          <w:szCs w:val="24"/>
        </w:rPr>
        <w:t>upravljanja trgovačkim društvima u vlasništvu/su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upravljanja i raspolaganja poslovnim prostorima u vlasništvu Općine Sveti Juraj na Breg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upravljanja i raspolaganja građevinskim zemljištem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upravljanja i raspolaganja nerazvrstanim cestama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rodaje i kupovine nekretnina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rovođenja postupka procjene imovine u vlasništvu Općine Sveti Juraj na Breg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rješavanja imovinsko-pravnih odno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a postupaka vezanih uz savjetovanje sa zainteresiranom javnošću i pravo na pristup informacijama koje se tiču upravljanja i raspolaganja imovinom u vlasništvu opć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true"/>
        <w:spacing w:lineRule="auto" w:line="24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Planom zahtjeva za darovanje nekretnina upućenih Ministarstvu prostornog uređenja, graditeljstva i državne imovine.</w:t>
      </w:r>
    </w:p>
    <w:p>
      <w:pPr>
        <w:pStyle w:val="Normal"/>
        <w:widowControl w:val="false"/>
        <w:overflowPunct w:val="true"/>
        <w:spacing w:lineRule="auto" w:line="240"/>
        <w:ind w:left="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lan </w:t>
      </w:r>
      <w:r>
        <w:rPr>
          <w:b/>
          <w:bCs/>
          <w:sz w:val="24"/>
          <w:szCs w:val="24"/>
        </w:rPr>
        <w:t>upravljanja trgovačkim društvima u vlasništvu/suvlasništvu Općine Sveti Juraj na Bregu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ćina Sveti Juraj na Bregu ima udjele u vlasništvu sljedećih trgovačkih društva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đimurske vode d.o.o.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đimurje plin d.o.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Hrvatski radio Čakovec d.o.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GKP Čakom d.o.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mrežnim stranicama Općine objavljeni su podaci o veličini poslovnih udjela za sva trgovačka društva gdje Općina Sveti Juraj na Bregu ima poslovne udjel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ci Općine Sveti Juraj na Bregu redovito sudjeluju na sjednicama skupština društva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upravljanja i raspolaganja poslovnim prostorima u vlasništvu Općine Sveti Juraj na Bregu 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pćina će putem odluka Općinskog vijeća na racionalan i učinkovit način upravljati poslovnim prostorima na način da oni poslovni prostori koji su potrebni samoj općinskoj upravi budu i stavljeni u funkciju koja će služiti racionalnijem i učinkovitijem funkcioniranju uprave. Svi drugi poslovni prostori, nakon provedenog natječaja bit će dodijeljeni udrugama, športskim klubovima koji funkcioniraju po Zakonu o udrugama, te Kulturno – umjetničkim društvima, svima s područja Općine, na korištenje, a preostali moraju biti ponuđeni na tržištu bilo u formi najma, odnosno zakupa, bilo u formi njihove prodaje javnim natječajem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ukladno odlukama Općinskog vijeća, određene nekretnine se mogu prodati, pri čemu dio prihoda svakako treba uložiti u održavanje nekretnina koje ostaju u portfelju, čime će se zadržati, odnosno povećati njihova vrijednost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činkovitije upravljanje i raspolaganje građevinskim i poljoprivrednim zemljištem u vlasništvu Općine što podrazumijeva i provođenje postupaka stavljanja tog zemljišta u funkciju: prodajom, osnivanjem prava građenja i prava služnosti ili davanjem u zakup zemljišta.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laniranih aktivnosti u razdoblju od 1.1.-31.12.2024. odrađeno je sljedeće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inuirano se prati istek ugovora o davanju na korištenje poslovnih prostora koji su dani na korištenje udrugama i pravnim osobama, tijekom 2024. godine nije bilo potrebe za sklapanjem novih ugovora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upravljanja i raspolaganja građevinskim zemljištem u vlasništvu Općine Sveti Juraj na Bregu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a Sveti Juraj na Bregu putem darovnog ugovora stekla je sljedeće nekretnine: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k.č.br. 725/2/7/3 k.o V Brežni kotar, zk. uložak broj 3200 darovano od Ivanke i Martine Vadlja (nekretnina će služiti za formiranje puta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upravljanja i raspolaganja nerazvrstanim cestama u vlasništvu Općine Sveti Juraj na Bregu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TimesNewRoman"/>
          <w:sz w:val="24"/>
          <w:szCs w:val="24"/>
        </w:rPr>
      </w:pPr>
      <w:r>
        <w:rPr>
          <w:sz w:val="24"/>
          <w:szCs w:val="24"/>
        </w:rPr>
        <w:t>Općina Sveti Juraj na Bregu tijekom 2024. godine</w:t>
      </w:r>
      <w:r>
        <w:rPr>
          <w:rFonts w:eastAsia="TimesNewRoman"/>
          <w:sz w:val="24"/>
          <w:szCs w:val="24"/>
        </w:rPr>
        <w:t xml:space="preserve"> rješavala je imovinsko pravne odnose i uknjižbe izvedenog stanja javnih cesta pod upravom Općine Sveti Juraj na Bregu putem katastarske izmjere koja se provodi na području Općine Sveti Juraj na Bregu.</w:t>
      </w:r>
    </w:p>
    <w:p>
      <w:pPr>
        <w:pStyle w:val="ListParagraph"/>
        <w:ind w:left="0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odaje i kupovine nekretnina u vlasništvu Općine Sveti Juraj na Bregu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raspisala je Javni natječaj za prodaju sljedećih nekretnina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nekretnine koje su prodane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k.ul.br. 3824; k.o. V Brežni Kotar; zk.čest.br. 448/7, u vlasništvu 1/1 (identična sa kat.čest.br. 5206 k.o. Lopatinec) voćnjak Vučetinec,  površine 642 čhv-a,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k.ul.br. 3057; k.o. V Brežni Kotar; zk.čest.br. 552/C/10, u vlasništvu 1/1 (identična sa kat.čest.br. 247 k.o. Lopatinec) šuma duge njive,  površine 50 čhv-a,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k.ul.br. 2513; k.o. </w:t>
      </w:r>
      <w:bookmarkStart w:id="0" w:name="_Hlk207186431"/>
      <w:r>
        <w:rPr>
          <w:rFonts w:eastAsia="Calibri"/>
          <w:sz w:val="24"/>
          <w:szCs w:val="24"/>
        </w:rPr>
        <w:t>V Brežni Kotar</w:t>
      </w:r>
      <w:bookmarkEnd w:id="0"/>
      <w:r>
        <w:rPr>
          <w:rFonts w:eastAsia="Calibri"/>
          <w:sz w:val="24"/>
          <w:szCs w:val="24"/>
        </w:rPr>
        <w:t>; zk.čest.br. 552/A/9, u vlasništvu 1/1 (identična sa kat.čest.br. 248 k.o. Lopatinec) šuma duge njive,  površine 50 čhv-a,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k.ul.br. 1239; k.o. Mali Mihaljevec; zk.čest.br. 194/19/2, u vlasništvu 1/2 (identična sa kat.čest.br. 4414/2 k.o. Lopatinec) šuma,  površine 181 čhv-a,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k.ul.br. 878; k.o. V Brežni Kotar; zk.čest.br. 293/B, u suvlasništvu 162/864 (identična sa kat.čest.br. 10145, 10146, 10147, 10148 k.o. Lopatinec) oranica na Okruglom Vrhu, površine 1 j 942 čhv-a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bookmarkStart w:id="1" w:name="_Hlk176847461"/>
      <w:r>
        <w:rPr>
          <w:rFonts w:eastAsia="Calibri"/>
          <w:sz w:val="24"/>
          <w:szCs w:val="24"/>
        </w:rPr>
        <w:t>Općinsko vijeće Općine Sveti Juraj na Bregu je na svojoj 18. sjednici donijelo Odluku o kupnji nekretnina (kat.čest.br. 2681 i 2682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k.o. Zasadbreg) navedene nekretnine kupljene  su </w:t>
      </w:r>
      <w:r>
        <w:rPr>
          <w:sz w:val="24"/>
          <w:szCs w:val="24"/>
        </w:rPr>
        <w:t>radi proširenja parkirališta za potrebe župe te potrebe Općine Sveti Juraj na Bregu kod održavanja raznih manifestacija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pćinsko vijeće Općine Sveti Juraj na Bregu je na svojoj 18. sjednici donijelo Odluku o prodaji nekretnine (prodaji ošasne imovine – kat.čest.br. 8665, 8688, 8689, 8690, 8691, 8692, 8693, 8694/1 i 8715 k.o. Lopatinec,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pćinsko vijeće Općine Sveti Juraj na Bregu je na svojoj 18. sjednici donijelo Odluku o prodaji nekretnine (prodaji ošasne imovine – – kat.čest.br. 10145, 10146, 10147 i 10148 k.o. Lopatinec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Općinsko vijeće Općine Sveti Juraj na Bregu je na svojoj 23. sjednici donijelo Odluku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o kupnji nekretnine (kat.čest.br. 6529/3, k.o. Zasadbreg) navedena nekretnina koristit će za put.</w:t>
      </w:r>
      <w:bookmarkEnd w:id="1"/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ovođenja postupka procjene imovine u vlasništvu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u 2024. godini, izradila je Procjembeni elaborat o tržišnoj vrijednosti nekretnina u Vučetincu za sljedeće nekretnine: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bookmarkStart w:id="2" w:name="_Hlk207185325"/>
      <w:bookmarkEnd w:id="2"/>
      <w:r>
        <w:rPr>
          <w:sz w:val="24"/>
          <w:szCs w:val="24"/>
        </w:rPr>
        <w:t>nekretninu upisanu u zk.ul.br.6083, zk.čest.br. 368/A/2, k.o. V Brežni kotar (identična s kč.br. 8665; k.o. Lopatinec), površine 10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207185325"/>
      <w:bookmarkStart w:id="4" w:name="_Hlk207185325"/>
      <w:bookmarkEnd w:id="4"/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6083, zk.čest.br. 368/A/3, k.o. V Brežni kotar (identična s kč.br. 8688; k.o. Lopatinec), površine 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6083, zk.čest.br. 368/A/4, k.o. V Brežni kotar (identična s kč.br. 8689; k.o. Lopatinec), površine 9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6083, zk.čest.br. 368/A/5, k.o. V Brežni kotar (identična s kč.br. 8690; k.o. Lopatinec), površine 18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6083, zk.čest.br. 368/A/6, k.o. V Brežni kotar (identična s kč.br. 8691; k.o. Lopatinec), površine 2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6083, zk.čest.br. 368/A/7, k.o. V Brežni kotar (identična s kč.br. 8692; k.o. Lopatinec), površine 2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6083, zk.čest.br. 368/A/8, k.o. V Brežni kotar (identična s kč.br. 8693; k.o. Lopatinec), površine 2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bookmarkStart w:id="5" w:name="_Hlk207186071"/>
      <w:bookmarkEnd w:id="5"/>
      <w:r>
        <w:rPr>
          <w:sz w:val="24"/>
          <w:szCs w:val="24"/>
        </w:rPr>
        <w:t>nekretninu upisanu u zk.ul.br.6083, zk.čest.br. 368/B/2, k.o. V Brežni kotar (identična s kč.br. 8715; k.o. Lopatinec), površine 1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bookmarkStart w:id="6" w:name="_Hlk207186071"/>
      <w:bookmarkStart w:id="7" w:name="_Hlk207190630"/>
      <w:bookmarkEnd w:id="6"/>
      <w:r>
        <w:rPr>
          <w:sz w:val="24"/>
          <w:szCs w:val="24"/>
        </w:rPr>
        <w:t>Procjembeni elaborat o tržišnoj vrijednosti nekretnina u Zasadbregu za sljedeće nekretnine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2606, zk.čest.br. 47/7, k.o. VII Brežni kotar (identična s kč.br. 2681 i 2682; k.o. Zasadbreg), površine 5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bookmarkEnd w:id="7"/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jembeni elaborat o tržišnoj vrijednosti nekretnina u Okruglom Vrhu za sljedeće nekretnine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878, zk.čest.br. 293/B, k.o. V Brežni kotar (identična s kč.br. 10145, 10146, 10147  i 10148; k.o. Lopatinec, površine 1 jutro 942 čhv,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bookmarkStart w:id="8" w:name="_Hlk207191556"/>
      <w:r>
        <w:rPr>
          <w:sz w:val="24"/>
          <w:szCs w:val="24"/>
        </w:rPr>
        <w:t>Procjembeni elaborat o tržišnoj vrijednosti nekretnine u Pleškovcu za sljedeću nekretninu:</w:t>
      </w:r>
      <w:bookmarkEnd w:id="8"/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6715, zk.čest.br. 653/2, k.o. V Brežni kotar (identična s kč.br. 5381/2; k.o. Lopatinec, površine 124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bookmarkStart w:id="9" w:name="_Hlk207192084"/>
      <w:r>
        <w:rPr>
          <w:sz w:val="24"/>
          <w:szCs w:val="24"/>
        </w:rPr>
        <w:t>Procjembeni elaborat o tržišnoj vrijednosti nekretnine u Pleškovcu za sljedeće nekretnine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bookmarkStart w:id="10" w:name="_Hlk207192084"/>
      <w:r>
        <w:rPr>
          <w:sz w:val="24"/>
          <w:szCs w:val="24"/>
        </w:rPr>
        <w:t>nekretnina upisana u zk.ul.br. 2188, zk.čest.br. 711/8/5/1, k.o. V Brežni kotar (identična s kč.br. 5582/1; k.o. Lopatinec, površine 244 čhv,</w:t>
      </w:r>
      <w:bookmarkEnd w:id="10"/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kretnina upisana u zk.ul.br. 5413, zk.čest.br. 711/8/6/1, k.o. V Brežni kotar (identična s kč.br. 5582/2; k.o. Lopatinec, površine 322 čhv,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kretnina upisana u zk.ul.br. 2544, zk.čest.br. 711/9/1/1/1, k.o. V Brežni kotar (identična s kč.br. 5582/2; k.o. Lopatinec, površine 114 čhv,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kretnina upisana u zk.ul.br. 2544, zk.čest.br. 711/9/1/1/2, k.o. V Brežni kotar (identična s kč.br. 5582/3; k.o. Lopatinec, površine 6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kretnina upisana u zk.ul.br. 2188, zk.čest.br. 711/8/5/2, k.o. V Brežni kotar (identična s kč.br. 5582/5; k.o. Lopatinec, površine 134 čhv,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kretnina upisana u zk.ul.br. 5413, zk.čest.br. 711/8/6/2, k.o. V Brežni kotar (identična s kč.br. 5582/5; k.o. Lopatinec, površine 72 čhv,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jembeni elaborat o tržišnoj vrijednosti nekretnine u Brezju za sljedeću nekretninu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kretnina upisana u zk.ul.br. 653, zk.čest.br. 211/4/36/2, k.o. Slakovec (identična s kč.br. 6529/3; k.o. Zasadbreg, površine 5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rješavanja imovinsko-pravnih odnosa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tijekom 2024. godine putem katastarske izmjere na području Općine Sveti Juraj na Bregu rješava imovinsko - pravne poslove za naselja Brezje, Mali Mihaljevec i Zasadbreg.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ostupaka vezanih uz savjetovanje sa zainteresiranom javnošću i pravo na pristup informacijama koje se tiču upravljanja i raspolaganja imovinom u vlasništvu Općine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om upravljanja imovinom u vlasništvu Općine Sveti Juraj na Bregu za 2024. godinu predviđeni s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trebno je na službenim mrežnim stranicama omogućiti informiranje javnosti o upravljanju i raspolaganju imovinom Opći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ganizirati učinkovitije i transparentno korištenje imovine u vlasništvu Općine, s ciljem stvaranja novih vrijednosti i ostvarivanja veće ekonomske korist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poduzima sve radnje kako bi korištenje imovine bilo transparentno, a također su objavljeni potrebni podac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zahtjeva za darovanje nekretnina upućenih Ministarstvu prostornog uređenja, graditeljstva i državne imovin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je Ministarstvu prostornog uređenja, graditeljstva i državne imovine tijekom 2022. godine ponovno podnijela zahtjev za darovanje nekretnine u vlasništvu Republike Hrvatske te tijekom 2024. godine provodi sve potrebne radnje za darovanje nekretnine 5381/2; k.o. Lopatinec na kojoj se planira izgraditi Turističko edukacijski centar.</w:t>
      </w:r>
    </w:p>
    <w:p>
      <w:pPr>
        <w:pStyle w:val="Normal"/>
        <w:widowControl w:val="false"/>
        <w:overflowPunc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ukladno članku 58. stavak 1., članku 13. stavka 1 i stavka 9. Zakona o upravljanju nekretninama i pokretninama u vlasništvu Republike Hrvatske („Narodne novine“, broj 155/23) predmeti dostavljeni Ministarstvu</w:t>
      </w:r>
      <w:r>
        <w:rPr/>
        <w:t xml:space="preserve"> </w:t>
      </w:r>
      <w:r>
        <w:rPr>
          <w:sz w:val="24"/>
          <w:szCs w:val="24"/>
        </w:rPr>
        <w:t>prostornog uređenja, graditeljstva i državne imovine će nadležnim tijelima predati na postupanje sve zahtjeve koji se odnose na upravljanje nekretninama u vlasništvu Republike Hrvatsk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Damir Novak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88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eb588f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b588f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b58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b58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b58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b58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b58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b588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b588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b58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b58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b588f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b588f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b588f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b588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b588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b588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b588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b588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b58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eb58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588f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b588f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588f"/>
    <w:rPr>
      <w:b/>
      <w:bCs/>
      <w:smallCaps/>
      <w:color w:val="365F91" w:themeColor="accent1" w:themeShade="bf"/>
      <w:spacing w:val="5"/>
    </w:rPr>
  </w:style>
  <w:style w:type="character" w:styleId="OdlomakpopisaChar" w:customStyle="1">
    <w:name w:val="Odlomak popisa Char"/>
    <w:link w:val="ListParagraph"/>
    <w:uiPriority w:val="34"/>
    <w:qFormat/>
    <w:locked/>
    <w:rsid w:val="00eb58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b588f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b588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eb58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lomakpopisaChar"/>
    <w:uiPriority w:val="34"/>
    <w:qFormat/>
    <w:rsid w:val="00eb588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eb588f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b588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5</Pages>
  <Words>1752</Words>
  <Characters>9993</Characters>
  <CharactersWithSpaces>117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7:00Z</dcterms:created>
  <dc:creator>Danijela Turk</dc:creator>
  <dc:description/>
  <dc:language>en-US</dc:language>
  <cp:lastModifiedBy>Danijela Turk</cp:lastModifiedBy>
  <dcterms:modified xsi:type="dcterms:W3CDTF">2025-10-01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