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91"/>
        <w:gridCol w:w="1795"/>
        <w:gridCol w:w="3969"/>
      </w:tblGrid>
      <w:tr>
        <w:trPr/>
        <w:tc>
          <w:tcPr>
            <w:tcW w:w="33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01-01/25-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članka 9. stavka 3. Zakona o predškolskom odgoju i obrazovanju („Narodne novine“ broj 10/97, 107/07, 94/13, 98/19, 57/22 i 101/23), članka 7. i 12. Zakona o ustanovama („Narodne novine“ broj 76/93, 29/97, 47/99, 35/08, 127/19 i 151/22), te članka 28. Statuta Općine Sveti Juraj na Bregu („Službeni glasnik Međimurske županije“ broj 30/23 i 04/25), Općinsko vijeće Općine Sveti Juraj na Bregu, na 02. sjednici održanoj 17. srpnja 2025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izmjenama i dopunama Odluke o osnivanju dječjeg vrtić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veti Juraj na Bregu, na svojoj 15. sjednici, održanoj dana 18. prosinca 2019. godine donijelo je Odluku o osnivanju dječjeg vrtića („Službeni glasnik Međimurske županije“ broj 20/19), (u daljnjem tekstu: Odlu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članku 3. Odluke dodaje se novi stavak koji glasi: Dječji vrtić „Jurovska pčelica“ obavlja djelatnost u područnom objektu „Šumska vila“ u Brezju, Brezje 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Damir Nov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OV.dotx</Template>
  <TotalTime>105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3:00Z</dcterms:created>
  <dc:creator>Danijela</dc:creator>
  <dc:description/>
  <dc:language>en-US</dc:language>
  <cp:lastModifiedBy>Danijela Turk</cp:lastModifiedBy>
  <cp:lastPrinted>2025-07-21T11:56:00Z</cp:lastPrinted>
  <dcterms:modified xsi:type="dcterms:W3CDTF">2025-07-24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