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91"/>
        <w:gridCol w:w="1795"/>
        <w:gridCol w:w="3969"/>
      </w:tblGrid>
      <w:tr>
        <w:trPr/>
        <w:tc>
          <w:tcPr>
            <w:tcW w:w="33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6-03/24-02/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3. Zakona o zaštiti od požara („Narodne novine“ broj 92/10 i 114/22), na temelju članka 28. Statuta Općine Sveti Juraj na Bregu („Službeni glasnik Međimurske županije“ broj 30/23 i 04/25) Općinsko vijeće Općine Sveti Juraj na Bregu na 02. sjednici održanoj 17. srpnja 2025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svajanju Procjene ugroženosti od pož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vaja se Procjena ugroženosti od požara Općine Sveti Juraj na Breg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jena ugroženosti iz članka 1. ove Odluke izrađena je od strane poslovnog subjekta „Vizor“ d.o.o., Koprivnička 1, 40000 Varaždin, PUP-4782/24 na koji akt je ishođeno Mišljenje KLASA:245-02/25-11/255; URBROJ:511-01-392-25-2 od 07. svibnja 2025. godine, Ravnateljstva civilne zaštite, Područnog ureda civilne zaštite Varaždin, Služba civilne zaštite Čakovec, Odjela inspekci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Damir Nov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41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8:00Z</dcterms:created>
  <dc:creator>Danijela</dc:creator>
  <dc:description/>
  <dc:language>en-US</dc:language>
  <cp:lastModifiedBy>Danijela Turk</cp:lastModifiedBy>
  <cp:lastPrinted>2025-07-21T10:50:00Z</cp:lastPrinted>
  <dcterms:modified xsi:type="dcterms:W3CDTF">2025-07-21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