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491"/>
        <w:gridCol w:w="1795"/>
        <w:gridCol w:w="3969"/>
      </w:tblGrid>
      <w:tr>
        <w:trPr/>
        <w:tc>
          <w:tcPr>
            <w:tcW w:w="33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lang w:val="hr-HR" w:eastAsia="en-US" w:bidi="ar-SA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406-03/24-02/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5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17. srpnja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13. Zakona o zaštiti od požara („Narodne novine“ broj 92/10 i 114/22), na temelju članka 28. Statuta Općine Sveti Juraj na Bregu („Službeni glasnik Međimurske županije“ broj 30/23 i 04/25) Općinsko vijeće Općine Sveti Juraj na Bregu na 02. sjednici održanoj 17. srpnja 2025. godine, donijelo 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usvajanju Plana zaštite od pož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ćine Sveti Juraj na Breg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vaja se Plan zaštite od požara Općine Sveti Juraj na Breg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 zaštite od požara iz članka 1. ove Odluke izrađen je od strane poslovnog subjekta „Vizor“ d.o.o., Koprivnička 1, 40000 Varaždin, PUP-4782/24 na koji akt je ishođeno Mišljenje KLASA:245-02/25-11/255; URBROJ:511-01-392-25-2 od 07. svibnja 2025. godine, Ravnateljstva civilne zaštite, Područnog ureda civilne zaštite Varaždin, Služba civilne zaštite Čakovec, Odjela inspekcij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sz w:val="24"/>
          <w:szCs w:val="24"/>
        </w:rPr>
        <w:t>Damir Nov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7c7f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2e7c7f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2e7c7f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2e7c7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2e7c7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2e7c7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2e7c7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2e7c7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2e7c7f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2e7c7f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2e7c7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2e7c7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2e7c7f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2e7c7f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2e7c7f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2e7c7f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2e7c7f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2e7c7f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2e7c7f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2e7c7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2e7c7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2e7c7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e7c7f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2e7c7f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e7c7f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2e7c7f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2e7c7f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2e7c7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e7c7f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2e7c7f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2e7c7f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25</Words>
  <Characters>1287</Characters>
  <CharactersWithSpaces>15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54:00Z</dcterms:created>
  <dc:creator>Danijela Turk</dc:creator>
  <dc:description/>
  <dc:language>en-US</dc:language>
  <cp:lastModifiedBy>Danijela Turk</cp:lastModifiedBy>
  <dcterms:modified xsi:type="dcterms:W3CDTF">2025-07-21T1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