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 xml:space="preserve">REPUBLIKA HRVATSKA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2-13/25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jc w:val="both"/>
        <w:rPr>
          <w:color w:val="EE0000"/>
          <w:sz w:val="24"/>
          <w:szCs w:val="24"/>
        </w:rPr>
      </w:pPr>
      <w:r>
        <w:rPr>
          <w:color w:val="EE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 broj 33/01, 60/01, 129/05, 109/07, 125/08, 36/09, 36/09, 150/11, 144/12, 19/13, 137/15, 123/17, 98/19 i 144/20) i članka 28. Statuta Općine Sveti Juraj na Bregu („Službeni glasnik Međimurske županije“ broj 30/23 i 04/25), Općinsko vijeće Općine Sveti Juraj na Bregu na svojoj 2. sjednici održanoj dana 17. srpnja 2025. godine, donosi sljedeć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07573991"/>
      <w:r>
        <w:rPr>
          <w:b/>
          <w:bCs/>
          <w:sz w:val="24"/>
          <w:szCs w:val="24"/>
        </w:rPr>
        <w:t xml:space="preserve">o sufinanciranju radnog materijal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oškolskim i srednjoškolskim učenici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 školsku godinu 2025./2026</w:t>
      </w:r>
      <w:r>
        <w:rPr>
          <w:sz w:val="24"/>
          <w:szCs w:val="24"/>
        </w:rPr>
        <w:t>.</w:t>
      </w:r>
      <w:bookmarkEnd w:id="0"/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</w:t>
      </w:r>
      <w:bookmarkStart w:id="1" w:name="_Hlk107574092"/>
      <w:r>
        <w:rPr>
          <w:sz w:val="24"/>
          <w:szCs w:val="24"/>
        </w:rPr>
        <w:t>utvrđuju se korisnici, uvjeti, način i postupak ostvarivanja prava na jednokratno sufinanciranje troškova kupnje radnog materijala za školsku godinu 2025./2026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ječi i pojmovi koji se koriste u ovoj Odluci, a koji imaju rodno značenje, odnose se jednako na muški i na ženski rod, bez obzira u kojem su rodu nave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će za školsku godinu 2025./2026. sufinancirati troškove kupnje radnog materijala za učenike osnovnih i srednjih škola na području Republike Hrvatske, a koji imaju prebivališt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bookmarkStart w:id="2" w:name="_Hlk107574263"/>
      <w:r>
        <w:rPr>
          <w:sz w:val="24"/>
          <w:szCs w:val="24"/>
        </w:rPr>
        <w:t>Iznos sufinanciranja troškova kupnje radnog materijala dodjeljuje se ovisno o razredu koji učenici pohađaju u školskoj godini 2025./2026. i to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čenici koji polaze od 1. do 4. razreda osnovne škole dodjeljuje se iznos od 50,00 EUR jednokratno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čenici koji polaze od 5. do 8. razreda osnovne škole dodjeljuje se iznos od 70,00 EUR jednokratno 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bookmarkStart w:id="3" w:name="_Hlk107574263"/>
      <w:r>
        <w:rPr>
          <w:sz w:val="24"/>
          <w:szCs w:val="24"/>
        </w:rPr>
        <w:t>učenici koji polaze od 1. do 4. razreda srednje škole dodjeljuje se iznos od 90,00 EUR jednokratno.</w:t>
      </w:r>
      <w:bookmarkEnd w:id="3"/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bookmarkStart w:id="4" w:name="_Hlk107574325"/>
      <w:r>
        <w:rPr>
          <w:sz w:val="24"/>
          <w:szCs w:val="24"/>
        </w:rPr>
        <w:t xml:space="preserve">Da bi ostvario pravo na dodjelu </w:t>
      </w:r>
      <w:bookmarkStart w:id="5" w:name="_Hlk107575228"/>
      <w:r>
        <w:rPr>
          <w:sz w:val="24"/>
          <w:szCs w:val="24"/>
        </w:rPr>
        <w:t>novčanog iznosa za sufinanciranje troškova kupnje radnog materijala,</w:t>
      </w:r>
      <w:bookmarkEnd w:id="5"/>
      <w:r>
        <w:rPr>
          <w:sz w:val="24"/>
          <w:szCs w:val="24"/>
        </w:rPr>
        <w:t xml:space="preserve"> roditelj/skrbnik podnosi Jedinstvenom upravnom odjelu Općine Sveti Juraj na Bregu Zahtjev za sufinanciranje.</w:t>
      </w:r>
      <w:bookmarkStart w:id="6" w:name="_Hlk107573645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 za sufinanciranje može se preuzeti na mrežnim stranicama Općine Sveti Juraj na Bregu: </w:t>
      </w:r>
      <w:hyperlink r:id="rId4">
        <w:r>
          <w:rPr>
            <w:color w:val="0000FF" w:themeColor="hyperlink"/>
            <w:sz w:val="24"/>
            <w:szCs w:val="24"/>
            <w:u w:val="single"/>
          </w:rPr>
          <w:t>www.svetijurajnabregu.hr</w:t>
        </w:r>
      </w:hyperlink>
      <w:r>
        <w:rPr>
          <w:sz w:val="24"/>
          <w:szCs w:val="24"/>
        </w:rPr>
        <w:t xml:space="preserve"> ili osobno u Jedinstvenom upravnom odjel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 za sufinanciranje potrebno je priložit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u o upisu u školsku godinu 2025./2026. za srednju školu 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tke o bankovnom računu na koji će se izvršiti isplat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ikom obrade podnesenih zahtjeva može se od podnositelja zatražiti i dodatna dokumentacija kojom se dokazuju uvjeti iz ove Odluke.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i za sufinanciranje s pripadajućom dokumentacijom podnose se zaključno do 18. rujna 2025. godine, putem Osnovne škole Ivana Gorana Kovačića Sveti Juraj na Bregu, elektroničke pošte: </w:t>
      </w:r>
      <w:hyperlink r:id="rId5">
        <w:r>
          <w:rPr>
            <w:color w:val="0000FF" w:themeColor="hyperlink"/>
            <w:sz w:val="24"/>
            <w:szCs w:val="24"/>
            <w:u w:val="single"/>
          </w:rPr>
          <w:t>juo@svetijurajnabregu.hr</w:t>
        </w:r>
      </w:hyperlink>
      <w:r>
        <w:rPr>
          <w:sz w:val="24"/>
          <w:szCs w:val="24"/>
        </w:rPr>
        <w:t xml:space="preserve"> ili osobno u Jedinstveni upravni odjel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plata novčanog iznosa iz članka 3. ove Odluke vršit će se uplatom na bankovni račun roditelja/zakonskog zastupnika, temeljem dostavljenog Zahtjeva za sufinanc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om zahtjeva podnositelj zahtjeva daje privolu Općini Sveti Juraj na Bregu da može poduzimati radnje vezane uz obradu njegovih osobnih podataka navedenih u Zahtjevu za sufinanciranje, a Općina Sveti Juraj na Bregu obvezuje se koristiti osobne podatke samo u svrhu za koju su namijenje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Damir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64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fd664f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fd664f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fd66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d66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d66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fd66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fd66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fd664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fd664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fd664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fd664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fd664f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d664f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d664f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fd664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fd664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fd664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fd664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fd664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d66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d66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664f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fd664f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664f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fd664f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fd664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fd66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664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fd664f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d664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hyperlink" Target="mailto:juo@svetijurajnabreg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81</Words>
  <Characters>3312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5:00Z</dcterms:created>
  <dc:creator>Danijela Turk</dc:creator>
  <dc:description/>
  <dc:language>en-US</dc:language>
  <cp:lastModifiedBy>Danijela Turk</cp:lastModifiedBy>
  <cp:lastPrinted>2025-07-10T05:33:00Z</cp:lastPrinted>
  <dcterms:modified xsi:type="dcterms:W3CDTF">2025-07-21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