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57086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20-01/25-01/02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1</w:t>
      </w:r>
    </w:p>
    <w:p>
      <w:pPr>
        <w:pStyle w:val="Odlomakpopisa"/>
        <w:ind w:left="0" w:hanging="0"/>
        <w:rPr/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0. stavka 1. Zakona o plaćama u lokalnoj i područnoj (regionalnoj) samoupravi („Narodne novine“, broj 28/10 i 10/23) i članka 28. Statuta Općine Sveti Juraj na Bregu („Službeni glasnik Međimurske županije“ broj 30/23 i 04/25) Općinsko vijeće Općine Sveti Juraj na Bregu na svojoj 02. sjednici održanoj </w:t>
        <w:softHyphen/>
        <w:t>17. srpnja 2025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oeficijentima za obračun plaće službenika i namješte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određuju se koeficijenti za obračun plaće službenika i namještenika u Jedinstvenom upravnom odjel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ređuju se koeficijenti za obračun plaće za rad: </w:t>
      </w:r>
    </w:p>
    <w:p>
      <w:pPr>
        <w:pStyle w:val="Odlomakpopis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79"/>
        <w:gridCol w:w="2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O MJES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a mjesta služben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elnik Jedinstvenog upravnog odje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Viši upravni refer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1-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pravni refer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1-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i refer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ačunovodstveni refer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1-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t za opće poslove i EU fond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1-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ferent - Komunalni red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dna mjesta namješten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unalni radnik - grob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ma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</w:tbl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>Stupanjem na snagu ove Odluke prestaje važiti Odluka o koeficijentima za obračun plaće službenika i namještenika Općine Sveti Juraj na Bregu („Službeni glasnik Međimurske županije“ broj 5/18).</w:t>
      </w:r>
    </w:p>
    <w:p>
      <w:pPr>
        <w:pStyle w:val="Odlomakpopisa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Članak 4.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>Ova Odluka stupa na snagu osmog dana od dane objave u „Službenom glasniku Međimurske županije“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Damir Nov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8:00Z</dcterms:created>
  <dc:creator>Danijela</dc:creator>
  <dc:description/>
  <cp:keywords/>
  <dc:language>en-US</dc:language>
  <cp:lastModifiedBy>Danijela Turk</cp:lastModifiedBy>
  <cp:lastPrinted>2025-07-11T09:15:00Z</cp:lastPrinted>
  <dcterms:modified xsi:type="dcterms:W3CDTF">2025-07-23T12:43:00Z</dcterms:modified>
  <cp:revision>18</cp:revision>
  <dc:subject/>
  <dc:title/>
</cp:coreProperties>
</file>