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51"/>
        <w:gridCol w:w="1560"/>
        <w:gridCol w:w="4360"/>
      </w:tblGrid>
      <w:tr>
        <w:trPr/>
        <w:tc>
          <w:tcPr>
            <w:tcW w:w="33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5-03/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5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7. srpnja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0. Zakona o grobljima („Narodne novine“ broj 78/25) i na temelju članka 28. Statuta Općine Sveti Juraj na Bregu („Službeni glasnik Međimurske županije“ broj 30/23 i 04/25), Općinsko vijeće Općine Sveti Juraj na Bregu na 02. sjednici, održanoj dana 17.srpnja 2025. godine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menovanju Upravitelja grobl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m Odlukom imenuje se Upravitelj groblja Općine Sveti Juraj na Breg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Upravitelja groblja Općine Sveti Juraj na Bregu imenuju 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edsjednika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latko Korunić, Zasadbreg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članove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ran Kovačić, Mali Mihaljevec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un Guterman, Dragoslavec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imenovanju Uprave groblja Općine Sveti Juraj na Bregu KLASA: 023-06/21-01/03; URBROJ:</w:t>
      </w:r>
      <w:r>
        <w:rPr/>
        <w:t xml:space="preserve"> </w:t>
      </w:r>
      <w:r>
        <w:rPr>
          <w:sz w:val="24"/>
          <w:szCs w:val="24"/>
        </w:rPr>
        <w:t>2109/16-03-21-17 od 07. rujna 2021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ind w:left="4248"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PREDSJEDNIK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ind w:left="4248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Damir Nov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50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e650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50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e650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e650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6c52f6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2:00Z</dcterms:created>
  <dc:creator>Danijela</dc:creator>
  <dc:description/>
  <dc:language>en-US</dc:language>
  <cp:lastModifiedBy>Danijela Turk</cp:lastModifiedBy>
  <cp:lastPrinted>2025-07-09T12:50:00Z</cp:lastPrinted>
  <dcterms:modified xsi:type="dcterms:W3CDTF">2025-07-21T06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