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5-03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bookmarkStart w:id="0" w:name="_Hlk200548050"/>
      <w:r>
        <w:rPr/>
        <w:t xml:space="preserve"> </w:t>
      </w:r>
      <w:r>
        <w:rPr>
          <w:sz w:val="24"/>
          <w:szCs w:val="24"/>
        </w:rPr>
        <w:t>2109-16-03-25-2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</w:t>
      </w:r>
      <w:bookmarkStart w:id="1" w:name="_Hlk200548068"/>
      <w:r>
        <w:rPr>
          <w:sz w:val="24"/>
          <w:szCs w:val="24"/>
        </w:rPr>
        <w:t>17. srpnja 2025.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4. Statuta Općine Sveti Juraj na Bregu („Službeni glasnik Međimurske županije“, broj 30/23 i 04/25),  članka  15. Poslovnika Općinskog vijeća Općine Sveti Juraj na Bregu („Službeni glasnik Međimurske županije“, broj 08/21) Općinsko vijeće Općine Sveti Juraj na Bregu na 02. sjednici, održanoj dana 17. srpnja 2025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socijalna pitan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socijalna pitanja Općinskog vijeća Općine Sveti Juraj na Bregu biraju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dia Vinković, Vučetinec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jenko Bakač, Zasadbreg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aj Hamer, Mali Mihaljevec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mjeni i dopuni Odluke o izboru predsjednika i članova Povjerenstva za socijalna pitanja KLASA: 023-06/21-01/03; URBROJ: 2109/16-03-21-20 od 07. rujna 2021. 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Damir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dd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3132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32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3132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3132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4dd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7:00Z</dcterms:created>
  <dc:creator>Danijela</dc:creator>
  <dc:description/>
  <dc:language>en-US</dc:language>
  <cp:lastModifiedBy>Danijela Turk</cp:lastModifiedBy>
  <dcterms:modified xsi:type="dcterms:W3CDTF">2025-07-21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