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bottomFromText="0" w:horzAnchor="text" w:leftFromText="180" w:rightFromText="180" w:tblpX="0" w:tblpY="1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1560"/>
        <w:gridCol w:w="4360"/>
      </w:tblGrid>
      <w:tr>
        <w:trPr/>
        <w:tc>
          <w:tcPr>
            <w:tcW w:w="3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kern w:val="0"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hr-HR" w:eastAsia="en-US" w:bidi="ar-SA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5-03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7. srpnj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30/23 i 04/25),  članka  15. Poslovnika Općinskog vijeća Općine Sveti Juraj na Bregu („Službeni glasnik Međimurske županije“ broj 08/21) Općinsko vijeće Općine Sveti Juraj na Bregu na 02. sjednici, održanoj dana 17. srpnja 2025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prostorni plan i zaštitu okoliš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prostorni plan i zaštitu okoliša Općinskog vijeća Općine Sveti Juraj na Bregu bira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gica Vugrinec, Pleškovec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a Bistrović, Lopatin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Kundih, Lopatinec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 Povjerenstva za prostorni plan i zaštitu okoliš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LASA: 023-06/21-01; URBROJ:</w:t>
      </w:r>
      <w:r>
        <w:rPr/>
        <w:t xml:space="preserve"> </w:t>
      </w:r>
      <w:r>
        <w:rPr>
          <w:sz w:val="24"/>
          <w:szCs w:val="24"/>
        </w:rPr>
        <w:t>2109/16-03-21-23 od 07. rujna 2021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mir Nov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952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e59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952"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uiPriority w:val="1"/>
    <w:qFormat/>
    <w:rsid w:val="00ce59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e595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a406b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6:00Z</dcterms:created>
  <dc:creator>Danijela</dc:creator>
  <dc:description/>
  <dc:language>en-US</dc:language>
  <cp:lastModifiedBy>Danijela Turk</cp:lastModifiedBy>
  <cp:lastPrinted>2021-09-09T05:29:00Z</cp:lastPrinted>
  <dcterms:modified xsi:type="dcterms:W3CDTF">2025-07-21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