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51"/>
        <w:gridCol w:w="1560"/>
        <w:gridCol w:w="4360"/>
      </w:tblGrid>
      <w:tr>
        <w:trPr/>
        <w:tc>
          <w:tcPr>
            <w:tcW w:w="33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kern w:val="0"/>
                <w:lang w:val="hr-HR" w:eastAsia="en-US" w:bidi="ar-SA"/>
              </w:rPr>
            </w:pPr>
            <w:r>
              <w:rPr>
                <w:kern w:val="0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hr-HR" w:eastAsia="en-US" w:bidi="ar-SA"/>
              </w:rPr>
            </w:pPr>
            <w:r>
              <w:rPr>
                <w:kern w:val="0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hr-HR" w:eastAsia="en-US" w:bidi="ar-SA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24-02/25-03/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5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7. srpnja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44. Statuta Općine Sveti Juraj na Bregu („Službeni glasnik Međimurske županije“, broj 30/23 i 04/25),  članka  15. Poslovnika Općinskog vijeća Općine Sveti Juraj na Bregu („Službeni glasnik Međimurske županije“, broj 08/21) Općinsko vijeće Općine Sveti Juraj na Bregu na 02. sjednici, održanoj dana 17. srpnja2025. godine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boru predsjednika i član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a za poljoprivredu i utvrđivanje šteta od elementarnih nepogo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ovjerenstvo za poljoprivredu i utvrđivanje šteta od elementarnih nepogoda Općinskog vijeća Općine Sveti Juraj na Bregu biraju 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redsjednika:</w:t>
      </w:r>
    </w:p>
    <w:p>
      <w:pPr>
        <w:pStyle w:val="ListParagraph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Anđelko Kovačić, Zasadbreg</w:t>
      </w:r>
    </w:p>
    <w:p>
      <w:pPr>
        <w:pStyle w:val="ListParagraph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za članove:</w:t>
      </w:r>
    </w:p>
    <w:p>
      <w:pPr>
        <w:pStyle w:val="ListParagraph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Tihomir Karničnik, Vučetinec</w:t>
      </w:r>
    </w:p>
    <w:p>
      <w:pPr>
        <w:pStyle w:val="ListParagraph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Maja Bistrović, Lopatinec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e Odluke prestaje važiti Odluka o izboru predsjednika i članova Povjerenstva za poljoprivredu i utvrđivanje šteta od elementarnih nepogoda KLASA: 023-06/21-01/03; URBROJ:</w:t>
      </w:r>
      <w:r>
        <w:rPr/>
        <w:t xml:space="preserve"> </w:t>
      </w:r>
      <w:r>
        <w:rPr>
          <w:sz w:val="24"/>
          <w:szCs w:val="24"/>
        </w:rPr>
        <w:t>2109/16-03-21-19 od 07. rujna 2021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PREDSJEDNIK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ind w:left="4248"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Damir Nov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6c9c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76c9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6c9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76c9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76c9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3d3fbe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09</Words>
  <Characters>119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24:00Z</dcterms:created>
  <dc:creator>Danijela</dc:creator>
  <dc:description/>
  <dc:language>en-US</dc:language>
  <cp:lastModifiedBy>Danijela Turk</cp:lastModifiedBy>
  <dcterms:modified xsi:type="dcterms:W3CDTF">2025-07-21T0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