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1560"/>
        <w:gridCol w:w="4360"/>
      </w:tblGrid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hr-HR" w:eastAsia="en-US" w:bidi="ar-SA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4-02/25-03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bookmarkStart w:id="0" w:name="_Hlk200547420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2109-16-03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srp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4. Statuta Općine Sveti Juraj na Bregu („Službeni glasnik Međimurske županije“, broj 30/23 i 04/25),  članka  15. Poslovnika Općinskog vijeća Općine Sveti Juraj na Bregu („Službeni glasnik Međimurske županije“, broj 08/21) Općinsko vijeće Općine Sveti Juraj na Bregu na 02. sjednici, održanoj dana 17. srpnja 2025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komunalnu djelat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komunalnu djelatnost Općinskog vijeća Općine Sveti Juraj na Bregu biraju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homir Karničnik, Vučetinec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gica Vugrinec, Pleškovec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Horvatić, Dragosla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boru predsjednika i članova Povjerenstva za komunalnu djelatnost KLASA: 023-06/21-01/03; URBROJ:</w:t>
      </w:r>
      <w:r>
        <w:rPr/>
        <w:t xml:space="preserve"> </w:t>
      </w:r>
      <w:r>
        <w:rPr>
          <w:sz w:val="24"/>
          <w:szCs w:val="24"/>
        </w:rPr>
        <w:t>2109/16-03-21-18 od 07. rujna 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Damir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bb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27bb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bb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27bb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27bb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a97c05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4:00Z</dcterms:created>
  <dc:creator>Danijela</dc:creator>
  <dc:description/>
  <dc:language>en-US</dc:language>
  <cp:lastModifiedBy>Danijela Turk</cp:lastModifiedBy>
  <dcterms:modified xsi:type="dcterms:W3CDTF">2025-07-21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