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. i 43. Statuta Općine Sveti Juraj na Bregu („Službeni glasnik Međimurske županije“, broj 30/23 i 04/25),  članka  19.  Poslovnika Općinskog vijeća Općine Sveti Juraj na Bregu („Službeni glasnik Međimurske županije“, broj 08/21) Općinsko vijeće Općine Sveti Juraj na Bregu na 02. sjednici, održanoj dana 17. 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financije i proraču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financije i proračun Općinskog vijeća Općine Sveti Juraj na Bregu biraju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r Novak, Mali Mihaljev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ja Lepen, Brez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ko Kovačić, Zasadbreg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 Vučetin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proračun i financije Općinskog vijeća Općine Sveti Juraj na Bregu KLASA: 023-06/21-01/03; URBROJ: 2109/16-03-21-15 od 07. rujna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i objaviti će s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2a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22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2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22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22a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05f23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6:00Z</dcterms:created>
  <dc:creator>Danijela</dc:creator>
  <dc:description/>
  <dc:language>en-US</dc:language>
  <cp:lastModifiedBy>Danijela Turk</cp:lastModifiedBy>
  <cp:lastPrinted>2021-09-08T08:31:00Z</cp:lastPrinted>
  <dcterms:modified xsi:type="dcterms:W3CDTF">2025-07-21T0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