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670175" cy="6642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r-HR"/>
        </w:rPr>
        <w:t xml:space="preserve">                                                                                   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LI KUTAK RADOST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ziv za dodjelu bespovratnih sredstava „Dostupnost kvalitetne skrbi za djecu u lokalnim zajednicama kroz poboljšanje materijalnih uvjeta u dječjim vrtićima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iv projekta: </w:t>
      </w:r>
      <w:r>
        <w:rPr>
          <w:rFonts w:cs="Times New Roman" w:ascii="Times New Roman" w:hAnsi="Times New Roman"/>
          <w:b/>
          <w:bCs/>
          <w:sz w:val="28"/>
          <w:szCs w:val="28"/>
        </w:rPr>
        <w:t>MALI KUTAK RAD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iv korisnika: </w:t>
      </w:r>
      <w:r>
        <w:rPr>
          <w:rFonts w:cs="Times New Roman" w:ascii="Times New Roman" w:hAnsi="Times New Roman"/>
          <w:sz w:val="24"/>
          <w:szCs w:val="24"/>
        </w:rPr>
        <w:t>Općina Sveti Juraj na Breg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upna vrijednost projekta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24.133,79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financiranje projekta od Ministarstva demografije i useljeništva:</w:t>
      </w:r>
      <w:r>
        <w:rPr>
          <w:rFonts w:cs="Times New Roman" w:ascii="Times New Roman" w:hAnsi="Times New Roman"/>
          <w:sz w:val="24"/>
          <w:szCs w:val="24"/>
        </w:rPr>
        <w:t xml:space="preserve"> 16.893,65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doblje provedbe projekta:</w:t>
      </w:r>
      <w:r>
        <w:rPr>
          <w:rFonts w:cs="Times New Roman" w:ascii="Times New Roman" w:hAnsi="Times New Roman"/>
          <w:sz w:val="24"/>
          <w:szCs w:val="24"/>
        </w:rPr>
        <w:t xml:space="preserve">  3 mjeseci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ojektom se planira opremanje i uređenje dječjeg vrtića s naglaskom na edukativne i kreativne sadržaje, s ciljem stvaranja poticajnog, sigurnog i razvojno orijentiranog okruženja za djecu rane i predškolske dobi na području Općine Sveti Juraj na Bregu. Provedbom projekta očekuje se značajan doprinos razvoju obrazovnog sustava u lokalnoj zajednici, čime će se osigurati bolja budućnost za mlađe generacije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>Cilj projekta</w:t>
      </w: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je unapređenje uvjeta za boravak i odgoj djece u vrtiću, stvarajući sigurnije, poticajnije i kvalitetnije okruženje za njihov razvoj, učenje i socijalizacij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čekivani rezultati projekta: </w:t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</w:rPr>
      </w:pPr>
      <w:r>
        <w:rPr>
          <w:rStyle w:val="Fontstyle01"/>
        </w:rPr>
        <w:t>opremljen Dječji vrtić „Jurovska pčelica“ – Lopatinec s igralima i igračkama.</w:t>
      </w:r>
    </w:p>
    <w:p>
      <w:pPr>
        <w:pStyle w:val="ListParagraph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TimesNewRomanPSMT" w:hAnsi="TimesNewRomanPSMT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Sufinancirano sredstvima Ministarstva demografije i useljeništva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16145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a21ee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5a21e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5a21ee"/>
    <w:rPr/>
  </w:style>
  <w:style w:type="character" w:styleId="InternetLink">
    <w:name w:val="Hyperlink"/>
    <w:basedOn w:val="DefaultParagraphFont"/>
    <w:uiPriority w:val="99"/>
    <w:unhideWhenUsed/>
    <w:rsid w:val="0087178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7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b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a21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5a2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5a2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5:00Z</dcterms:created>
  <dc:creator>Petra</dc:creator>
  <dc:description/>
  <dc:language>en-US</dc:language>
  <cp:lastModifiedBy>Petra Dolar</cp:lastModifiedBy>
  <cp:lastPrinted>2024-08-12T11:49:00Z</cp:lastPrinted>
  <dcterms:modified xsi:type="dcterms:W3CDTF">2025-07-09T12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