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1560"/>
        <w:gridCol w:w="4360"/>
      </w:tblGrid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lang w:val="hr-HR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lang w:val="hr-HR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eastAsia="Calibri" w:eastAsiaTheme="minorHAns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eastAsia="Calibri" w:eastAsiaTheme="minorHAns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eastAsia="Calibri" w:eastAsiaTheme="minorHAnsi"/>
                <w:b/>
                <w:sz w:val="24"/>
                <w:lang w:val="hr-HR" w:eastAsia="en-US" w:bidi="ar-SA"/>
              </w:rPr>
              <w:t>JEDINSTVENI UPRAVNI ODJ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eastAsia="Calibri" w:eastAsiaTheme="minorHAnsi"/>
                <w:b/>
                <w:sz w:val="24"/>
                <w:lang w:val="hr-HR" w:eastAsia="en-US" w:bidi="ar-SA"/>
              </w:rPr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is udjela članova Općinskog vijeća Općine Sveti Juraj na Bregu u vlasništvu poslovnog subjek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8"/>
        <w:gridCol w:w="2269"/>
        <w:gridCol w:w="2410"/>
        <w:gridCol w:w="1983"/>
        <w:gridCol w:w="1838"/>
        <w:gridCol w:w="2557"/>
        <w:gridCol w:w="17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jećnika/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oslovnog subjek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vni oblik poslovnog subjek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B poslovnog subjek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jedište poslovnog subjek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nički</w:t>
              <w:br/>
              <w:t>udio (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at Ni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S Events d.o.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štvo s ograničenom odgovornošć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668476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učetinec 17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1 Lopatin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at Ni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stland d.o.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štvo s ograničenom odgovornošć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60853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četinec 1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1 Lopatin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is je sastavljen sukladno članku 4. Zakona o sprječavanju sukoba interesa („Narodne novine“, broj 143/21 i 143/24) na temelju pisane obavijesti članova predstavničkog tij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leškovcu, 20. lipnja 20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Jedinstveni upravni odjel</w:t>
      </w:r>
    </w:p>
    <w:p>
      <w:pPr>
        <w:pStyle w:val="ListParagraph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bb8"/>
    <w:pPr>
      <w:widowControl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hr-HR" w:val="hr-HR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2c6bb8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2c6bb8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2c6b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2c6b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2c6b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c6b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2c6b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2c6bb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2c6bb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6bb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2c6bb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2c6bb8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2c6bb8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2c6bb8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c6bb8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2c6bb8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2c6bb8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2c6bb8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2c6bb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2c6b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2c6b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6bb8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2c6bb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6bb8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2c6bb8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2c6bb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2c6b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6bb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2c6bb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c6bb8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B212B9-111A-4EA6-BD8C-44ABC8B3C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8:00Z</dcterms:created>
  <dc:creator>Danijela Turk</dc:creator>
  <dc:description/>
  <dc:language>en-US</dc:language>
  <cp:lastModifiedBy>Danijela Turk</cp:lastModifiedBy>
  <dcterms:modified xsi:type="dcterms:W3CDTF">2025-06-18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