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I JURAJ NA BREG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JEŠĆE O UTROŠENIM SREDSTVIMA PO UGOVORU O FINANCIJSKOJ POTP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rojekta/manifestacije:</w:t>
        <w:tab/>
        <w:t xml:space="preserve">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državanj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govor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financijs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otpore ostvarene od Opći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.</w:t>
        <w:tab/>
        <w:t>PODACI O ORGANIZAT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 odgovorne osob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II. </w:t>
        <w:tab/>
        <w:t>OPIS I REZULTATI PROJEKTA/ MANIFESTAC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Sadržaj (opis održanog projekta/manifestaci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aci o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natjecatelja/sudionika manifestacije 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toga inozemnih __________ (kod kandidature očekivani broj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upan broj zemalja sudionika natjecanja/manifestacij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Koris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posjetitelja ___________; od toga inozemnih 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li su događanje pratile turističke agencij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nozemn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li su događanje pratili touroperator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i</w:t>
        <w:tab/>
        <w:t>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ozemni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ketinška komunikacij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pisati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za potvrdu</w:t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46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očnost u medijim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ći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zemnim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lašavan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ovne konferen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ani promotivni materija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lak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etci (program i ostale informacij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ziv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pomena: priložite po jedan primjerak promotivnog materija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II.</w:t>
        <w:tab/>
        <w:t>IZVORI FINANCIRANJA PROJEKTA/MANIFESTA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ncijska sredst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EUR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7"/>
        <w:gridCol w:w="2664"/>
      </w:tblGrid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UKUPNI RASHOD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roškovi promidžb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troškov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/ UKUPNI PRIHODI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inancijska sredstva ostvarena od Opći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prihod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risnik je obvezan po provedbi projekta i korištenju ugovorenih sredstava potpore, a </w:t>
      </w:r>
      <w:r>
        <w:rPr>
          <w:rFonts w:eastAsia="Times New Roman" w:cs="Arial" w:ascii="Arial" w:hAnsi="Arial"/>
          <w:bCs/>
        </w:rPr>
        <w:t>najkasnije do 15. studenoga 2025. godine</w:t>
      </w:r>
      <w:r>
        <w:rPr>
          <w:rFonts w:eastAsia="Times New Roman" w:cs="Arial" w:ascii="Arial" w:hAnsi="Arial"/>
        </w:rPr>
        <w:t>, o tome izvijestiti Općinu Sveti Juraj na Bregu podnošenjem Završnog izvješća: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vršno izvješće mora se sastojati od opisnog dijela i izvora financiranja,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 opisni dio, završnim izvješćem mora se dokumentirati namjensko korištenje sredstava (sklopljeni ugovori s izvođačima radova / izvršiteljima usluga, računi, potvrde o plaćanju, bankovni izvodi, fotodokumentacija i slično),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i računi moraju glasiti na prijavitelja projekta,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liko se zbog tehničkih razloga na računu ne može navesti naziv prijavitelja, uz račun se mora priložiti dokaz kojim se nepobitno dokazuje da je račun plaćen od strane prijavitelja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Korisnik potpore dužan je dokazati završetak projekta te pravdati potporu u iznosu utvrđenom u sklopljenom ugovoru sa davateljem potpore. </w:t>
      </w:r>
    </w:p>
    <w:p>
      <w:pPr>
        <w:pStyle w:val="Normal"/>
        <w:spacing w:lineRule="atLeast" w:line="240" w:before="0" w:after="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0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f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2:00Z</dcterms:created>
  <dc:creator>Danijela</dc:creator>
  <dc:description/>
  <dc:language>en-US</dc:language>
  <cp:lastModifiedBy>Danijela Turk</cp:lastModifiedBy>
  <dcterms:modified xsi:type="dcterms:W3CDTF">2025-06-11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