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ĆINA SVETI JURAJ NA BREG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 xml:space="preserve">ZAHTJEV ZA DODJELU BESPOVRATNE POTPORE </w:t>
      </w:r>
    </w:p>
    <w:p>
      <w:pPr>
        <w:pStyle w:val="Heading2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 xml:space="preserve">ZA MANIFESTACIJE I PROJEKTE U TURIZMU U 2025. GODIN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projekta/manifestacije:</w:t>
        <w:tab/>
        <w:t xml:space="preserve">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održavanja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or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očekivane financijsk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otpore općin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dodjelu sredstava mora se dostaviti najkasnije 20. lipnja 2025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I.</w:t>
        <w:tab/>
        <w:t>PODACI O ORGANIZAT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3366"/>
          <w:sz w:val="30"/>
          <w:szCs w:val="30"/>
        </w:rPr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ob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telefon odg. osob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res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res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bankovnog račun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oba za program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podaci osobe odg. za progra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II. </w:t>
        <w:tab/>
        <w:t>OPIS MANIFESTACIJE/PROJEK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Sadržaj (opis projekta/manifestacij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daci o manifestaciji/projek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oj natjecatelja/delegata/sudionika manifestacije 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toga inozemnih __________ (kod prijave očekivani broj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upan broj zemalja sudionika natjecanja/manifestacije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stopno održavanje (navesti početnu godinu)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lj i svrha </w:t>
      </w:r>
    </w:p>
    <w:p>
      <w:pPr>
        <w:pStyle w:val="ListParagraph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Korisnos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oj posjetitelja ___________; od toga inozemnih 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te li događanje turističke agencij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aće</w:t>
        <w:tab/>
        <w:t>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navesti ko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inozemne</w:t>
        <w:tab/>
        <w:t>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>navesti ko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te li događanje touroperator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aći</w:t>
        <w:tab/>
        <w:t>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vesti koj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inozemni</w:t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>navesti ko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arketinška komunikacij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pisati </w:t>
      </w:r>
      <w:r>
        <w:rPr>
          <w:rFonts w:cs="Arial" w:ascii="Arial" w:hAnsi="Arial"/>
          <w:b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</w:rPr>
        <w:t xml:space="preserve"> za potvrdu</w:t>
      </w:r>
    </w:p>
    <w:tbl>
      <w:tblPr>
        <w:tblW w:w="73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439"/>
        <w:gridCol w:w="1621"/>
      </w:tblGrid>
      <w:tr>
        <w:trPr>
          <w:trHeight w:val="463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očnost u medijim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ći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ozemnim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lektronsk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tiskovn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439"/>
        <w:gridCol w:w="1621"/>
      </w:tblGrid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lašavanje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lektronsk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tiskov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439"/>
        <w:gridCol w:w="1621"/>
      </w:tblGrid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kovne konferencije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ntacije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439"/>
        <w:gridCol w:w="1621"/>
      </w:tblGrid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kani promotivni materijal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laka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letci (program i ostale informacij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ozivni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Napomena: priložite po jedan primjerak promotivnog materijala odnosno print screen za elektronsko oglašavanje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III.</w:t>
        <w:tab/>
        <w:t>IZVORI FINANCIRANJA PROJEKTA / MANIFESTACIJE</w:t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0"/>
          <w:szCs w:val="30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Financijska sredst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u EUR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7"/>
        <w:gridCol w:w="2664"/>
      </w:tblGrid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/ UKUPNI RASHODI - očekivan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Troškovi promidžb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Ostali troškovi </w:t>
            </w:r>
            <w:r>
              <w:rPr>
                <w:rFonts w:cs="Arial" w:ascii="Arial" w:hAnsi="Arial"/>
              </w:rPr>
              <w:t>(navesti izvore i iznose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/ UKUPNI PRIHODI - očekivani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Financijska sredstva od Opći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Ostali prihodi </w:t>
            </w:r>
            <w:r>
              <w:rPr>
                <w:rFonts w:cs="Arial" w:ascii="Arial" w:hAnsi="Arial"/>
              </w:rPr>
              <w:t>(navesti izvore i iznose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ugovora o potpori manifestacije odnosno projekta u turizmu, koji će potpisati svi oni kojima se odobre sredstva, a kojim ste kao organizator od Općine Sveti Juraj na Bregu ostvarili financijsku potporu za održavanje manifestacije, obvezni ste </w:t>
      </w:r>
      <w:r>
        <w:rPr>
          <w:rFonts w:cs="Arial" w:ascii="Arial" w:hAnsi="Arial"/>
          <w:bCs/>
        </w:rPr>
        <w:t>dostavi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vršno izvješće o namjenski utrošenim sredstvima po završetku projekta, a najkasnije do 15. studenoga 2025. god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ćina Sveti Juraj na Bregu će korisniku isplatiti ugovorena sredstva najkasnije u roku od 30 dana od dostave Zahtjeva za isplatu financijske potp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80" w:rightFromText="180" w:tblpX="0" w:tblpXSpec="center" w:tblpY="7696" w:topFromText="0" w:vertAnchor="page"/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5"/>
        <w:gridCol w:w="3759"/>
        <w:gridCol w:w="3760"/>
      </w:tblGrid>
      <w:tr>
        <w:trPr>
          <w:trHeight w:val="1115" w:hRule="atLeast"/>
        </w:trPr>
        <w:tc>
          <w:tcPr>
            <w:tcW w:w="375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hr-HR"/>
              </w:rPr>
              <w:t>Mjesto i datum</w:t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hr-HR"/>
              </w:rPr>
              <w:t>M. P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hr-HR"/>
              </w:rPr>
              <w:t>Za Podnositelja prijave (ime i prezime te potpis vlasnika/osobe ovlaštene za zastupanje)</w:t>
            </w:r>
          </w:p>
        </w:tc>
      </w:tr>
      <w:tr>
        <w:trPr>
          <w:trHeight w:val="673" w:hRule="atLeast"/>
        </w:trPr>
        <w:tc>
          <w:tcPr>
            <w:tcW w:w="375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hr-HR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hr-HR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f5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hr-HR" w:bidi="ar-SA"/>
    </w:rPr>
  </w:style>
  <w:style w:type="paragraph" w:styleId="Heading2">
    <w:name w:val="Heading 2"/>
    <w:basedOn w:val="Normal"/>
    <w:next w:val="Normal"/>
    <w:link w:val="Naslov2Char"/>
    <w:semiHidden/>
    <w:unhideWhenUsed/>
    <w:qFormat/>
    <w:rsid w:val="00d80f5a"/>
    <w:pPr>
      <w:keepNext w:val="true"/>
      <w:jc w:val="center"/>
      <w:outlineLvl w:val="1"/>
    </w:pPr>
    <w:rPr>
      <w:rFonts w:eastAsia="Times New Roman"/>
      <w:b/>
      <w:sz w:val="28"/>
      <w:szCs w:val="20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semiHidden/>
    <w:qFormat/>
    <w:rsid w:val="00d80f5a"/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0f5a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5</Pages>
  <Words>444</Words>
  <Characters>2535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8:00Z</dcterms:created>
  <dc:creator>Danijela</dc:creator>
  <dc:description/>
  <dc:language>en-US</dc:language>
  <cp:lastModifiedBy>Danijela Turk</cp:lastModifiedBy>
  <cp:lastPrinted>2023-03-10T07:30:00Z</cp:lastPrinted>
  <dcterms:modified xsi:type="dcterms:W3CDTF">2025-06-11T05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