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542925"/>
                      <wp:effectExtent l="0" t="0" r="0" b="0"/>
                      <wp:docPr id="1" name="Slika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lika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96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lika 1" stroked="f" o:allowincell="t" style="position:absolute;margin-left:0pt;margin-top:-42.8pt;width:32.2pt;height:4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UBLIKA HRVATSKA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VETI JURAJ NA BRE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ŽURSTVO - LOKALNI IZBORI 2025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ređuje se dežurstvo Općinskog izbornog povjerenstva Općine Sveti Juraj na Bregu, kako slijedi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ubotu 17. svibnja 2025. god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etra Kovačić, 095 8007 455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vana Knez, 092 3424 709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ina Levak, 098 9958 098</w:t>
      </w:r>
    </w:p>
    <w:p>
      <w:pPr>
        <w:pStyle w:val="TextBody"/>
        <w:ind w:left="720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ja Sambolek Grahovec, 095 9161 399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rolina Karničnik, 098 461 020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ina Levak, 098 9958 098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lena Damjanović Barić, 099 8168 324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izborni dan u nedjelju 18. svibnja 2025. god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lni sastav Općinskog izbornog povjerenstv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6:45 – 9:00 Karolina Karnični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9:00 – 12:00 Ivana Kn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2:00 – 15:00 Tina Leva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5:00 – 19:00 Jelena Damjanović Barić</w:t>
      </w:r>
    </w:p>
    <w:p>
      <w:pPr>
        <w:pStyle w:val="TextBody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:00 nadalje svi članovi stalnog i proširenog sastava Općinskog izbornog  povjerenstv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broj telefona 040 / 855 – 30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šireni sastav Općinskog izbornog povjerenstva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7:00 – 9:30 Vitomira Tur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9:30 – 12:00 Dubravka Nova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2:00 -14:30 Karolina Ribarić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4:30 – 17:00 Tia Bakač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7:00 – 19:00 Tena Klobučarić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Vrijeme dežurstva Općinskog izbornog povjerenstva Općine Sveti Juraj na Bregu, objavit će se na internetskoj stranici www.svetijurajnabregu.hr i na oglasnoj ploči općin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TextBody"/>
        <w:rPr>
          <w:b/>
          <w:b/>
          <w:color w:val="0000F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etra Kovačić, mag.iur., v.r.</w:t>
      </w:r>
    </w:p>
    <w:sectPr>
      <w:headerReference w:type="even" r:id="rId4"/>
      <w:headerReference w:type="default" r:id="rId5"/>
      <w:type w:val="nextPage"/>
      <w:pgSz w:w="11906" w:h="16838"/>
      <w:pgMar w:left="1259" w:right="128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8b5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18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5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E021B-7AD1-41D5-BD89-53715258B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Z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Alan</dc:creator>
  <dc:description/>
  <dc:language>en-US</dc:language>
  <cp:lastModifiedBy>Karolina Karničnik</cp:lastModifiedBy>
  <cp:lastPrinted>2025-05-16T16:11:00Z</cp:lastPrinted>
  <dcterms:modified xsi:type="dcterms:W3CDTF">2025-05-19T07:4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