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54737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6" r="-8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UBLIKA HRVATSKA</w:t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O IZBORNO POVJERENST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E SVETI JURAJ NA BREGU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LASA: 012-02/25-01/1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RBROJ: 2109-16-04-25-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škovec, 30. travnja 202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ukladno uputi Državnog izbornog povjerenstva (KLASA:012-03/25-01/4, URBROJ: 507-03/03-25-42) od dana 28. travnja 2025. godine Općinsko izborno povjerenstvo Općine Sveti Juraj na Bregu daje sljedeć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PĆENJ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va objav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vovaljanih kandidacijskih listi i zbirne liste za izbor članova općinskog vijeća kao i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birne liste predloženih kandidata za izbor načelnika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izvršena je na internetskoj stranici i oglasnoj ploči Općine Sveti Juraj na Bregu dana 30. travnja 2025. godine te je naznačeno kada je objava objavljena (07:15 sati), a od tog trenutka započinje teći rok od 48 sati za podnošenje prigovora na objavljene lis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Predsjednica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Petra Kovačić, mag.iur., v.r.</w:t>
      </w:r>
    </w:p>
    <w:sectPr>
      <w:headerReference w:type="default" r:id="rId3"/>
      <w:headerReference w:type="first" r:id="rId4"/>
      <w:type w:val="nextPage"/>
      <w:pgSz w:w="11906" w:h="16838"/>
      <w:pgMar w:left="1259" w:right="128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13:00Z</dcterms:created>
  <dc:creator>Alan</dc:creator>
  <dc:description/>
  <cp:keywords/>
  <dc:language>en-US</dc:language>
  <cp:lastModifiedBy>Karolina Karničnik</cp:lastModifiedBy>
  <cp:lastPrinted>2017-05-19T09:07:00Z</cp:lastPrinted>
  <dcterms:modified xsi:type="dcterms:W3CDTF">2025-04-30T10:33:00Z</dcterms:modified>
  <cp:revision>9</cp:revision>
  <dc:subject/>
  <dc:title>REPUBLIKA HRVATSKA</dc:title>
</cp:coreProperties>
</file>