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2"/>
        </w:rPr>
        <w:t xml:space="preserve">                     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REPUBLIKA HRVATSKA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EĐIMURSKA ŽUPANIJA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ĆINA SVETI JURAJ NA BREGU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ĆINSKO IZBORNO POVJERENSTVO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LASA: 012-02/25-04/01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RBROJ: 2109-16-04-25-2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eškovec, 15. travnja 202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Na temelju čl. 24. Odluke o izboru članova vijeća mjesnih odbora na području Općine Sveti Juraj na Bregu, (Službeni glasnik Međimurske županije“, broj 04/25) (dalje u tekstu: Odluka) Općinsko izborno povjerenstvo Općine Sveti Juraj na Bregu izdaje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OBVEZATNE UPUTE BROJ VMO – II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O REDOSLIJEDU IZBORNIH RADNJI I TIJEKU ROKOVA 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ZA IZBOR ČLANOVA VIJEĆA MJESNIH ODBORA 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NA PODRUČJU OPĆINE SVETI JURAJ NA BREGU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hr-HR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Općinsko vijeće Općine Sveti Juraj na Bregu donijelo je dana 26. ožujka 2025.godine godine Odluku o raspisivanju izbora za članove vijeća mjesnih odbora na području Općine Sveti Juraj na Bregu (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Službeni glasnik Međimurske županije 07/25) (dalje u tekstu: Odluka o raspisivanju izbora)</w:t>
      </w:r>
      <w:r>
        <w:rPr>
          <w:rFonts w:cs="Calibri" w:ascii="Calibri" w:hAnsi="Calibri" w:asciiTheme="minorHAnsi" w:cstheme="minorHAnsi" w:hAnsiTheme="minorHAnsi"/>
        </w:rPr>
        <w:t>, koja stupa na snagu dana 15. travnja 2025. godine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Izbori će se održati u nedjelju, 18. svibnja 2025. godine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2. Rokovi teku od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16. travnja 2025. godine u 00:00 sati.</w:t>
      </w:r>
    </w:p>
    <w:p>
      <w:pPr>
        <w:pStyle w:val="Normal"/>
        <w:shd w:val="clear" w:color="auto" w:fill="FFFFFF"/>
        <w:spacing w:lineRule="auto" w:line="240"/>
        <w:ind w:left="375" w:hanging="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3. Prijedlozi kandidacijskih lista za izbor članova vijeća mjesnih odbora moraju prispjeti nadležnom izbornom povjerenstvu u roku od 14 dana od dana stupanja na snagu Odluke o raspisivanju izbora, dakle do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29. travnja 2025. godine do 24:00 sata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15. stavak 1. Odluke/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szCs w:val="24"/>
          <w:lang w:eastAsia="hr-HR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Uz prijedlog kandidacijske liste </w:t>
      </w:r>
      <w:r>
        <w:rPr>
          <w:rFonts w:eastAsia="Times New Roman" w:cs="Calibri" w:ascii="Calibri" w:hAnsi="Calibri" w:asciiTheme="minorHAnsi" w:cstheme="minorHAnsi" w:hAnsiTheme="minorHAnsi"/>
          <w:bCs/>
          <w:szCs w:val="24"/>
          <w:lang w:eastAsia="hr-HR"/>
        </w:rPr>
        <w:t>za izbor članova vijeća mjesnih odbora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dostavlja se očitovanje o prihvaćanju kandidature svakog kandidata na listi, ovjereno kod javnog bilježnika ili nadležnog izbornog povjerenstva kao i </w:t>
      </w:r>
      <w:r>
        <w:rPr>
          <w:rFonts w:cs="Calibri" w:ascii="Calibri" w:hAnsi="Calibri" w:asciiTheme="minorHAnsi" w:cstheme="minorHAnsi" w:hAnsiTheme="minorHAnsi"/>
          <w:bCs/>
          <w:color w:val="231F20"/>
        </w:rPr>
        <w:t>potvrda o podacima iz kaznene evidencije Ministarstva pravosuđa, uprave i digitalne transformacije sukladno članku 13. stavku 2. u vezi s čl. 17. Zakona o lokalnim izborima (Narodne novine broj 144/12, 121/16, 98/19, 42/20, 144/20, 37/21, dalje u tekstu Zakon).</w:t>
      </w:r>
    </w:p>
    <w:p>
      <w:pPr>
        <w:pStyle w:val="Normal"/>
        <w:shd w:val="clear" w:color="auto" w:fill="FFFFFF"/>
        <w:spacing w:lineRule="auto" w:line="240"/>
        <w:ind w:left="15" w:hanging="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4. Nadležno izborno povjerenstvo će u roku od 48 sati od isteka roka propisanog za postupak kandidiranja objaviti na oglasnoj ploči Općine i na web stranici Općine </w:t>
      </w:r>
      <w:r>
        <w:rPr>
          <w:rFonts w:cs="Calibri" w:ascii="Calibri" w:hAnsi="Calibri" w:asciiTheme="minorHAnsi" w:cstheme="minorHAnsi" w:hAnsiTheme="minorHAnsi"/>
        </w:rPr>
        <w:t>Sveti Juraj na Bregu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 (</w:t>
      </w:r>
      <w:hyperlink r:id="rId3">
        <w:r>
          <w:rPr>
            <w:rStyle w:val="InternetLink"/>
            <w:rFonts w:eastAsia="Times New Roman" w:cs="Calibri" w:ascii="Calibri" w:hAnsi="Calibri" w:asciiTheme="minorHAnsi" w:cstheme="minorHAnsi" w:hAnsiTheme="minorHAnsi"/>
            <w:szCs w:val="24"/>
            <w:lang w:eastAsia="hr-HR"/>
          </w:rPr>
          <w:t>www.svetijurajnabregu.hr</w:t>
        </w:r>
      </w:hyperlink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):</w:t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- sve pravovaljane predložene kandidacijske liste i zbirnu listu za izbor članova vijeća mjesnog odbora, dakle najkasnij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1. svibnja 2025. godine do 24:00 sata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16. stavak 1. Odluke/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5. Izborna promidžba počinje danom objave zbirnih lista mjesnih odbora, a završava 24 sata prije dana održavanja izbora, dakl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16. svibnja 2025. godine do 24:00 sata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17. stavak 2. Odluke/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6. Zabrana izborne promidžbe (izborna šutnja) počinje protekom izborne promidžbe, a završava na dan izbora u 19:00 sati. Za vrijeme izborne šutnje zabranjuje se javno predstavljanje i obrazlaganje izbornih programa sudionika biračima, nagovaranje birača da glasuju za određenu kandidacijsku listu, objavljivanje procjena izbornih rezultata kao i objavljivanje prethodnih, neslužbenih rezultata izbora, izjava i intervjua sudionika izborne promidžbe te navođenje njihovih izjava ili pisanih djela. Zabrana izborne promidžbe traje</w:t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od 17. svibnja 2025. godine od 00:00 sati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do 18. svibnja 2025. godine do 19:00 sati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18. stavak 1. i 2. Odluke/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7. Nadležno izborno povjerenstvo objavit će koja su biračka mjesta određena u svakom mjesnom odboru, s naznakom koji birači imaju pravo glasovati na pojedinom biračkom mjestu, najkasnije 15 dana prije održavanja izbora, dakle</w:t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2. svibnja 2025. godine do 24:00 sata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26. stavak 1. Odluke/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231F20"/>
          <w:shd w:fill="FFFFFF" w:val="clea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8. </w:t>
      </w:r>
      <w:r>
        <w:rPr>
          <w:rFonts w:cs="Calibri" w:ascii="Calibri" w:hAnsi="Calibri" w:asciiTheme="minorHAnsi" w:cstheme="minorHAnsi" w:hAnsiTheme="minorHAnsi"/>
          <w:color w:val="231F20"/>
          <w:shd w:fill="FFFFFF" w:val="clear"/>
        </w:rPr>
        <w:t>Političke stranke dužne su odrediti članove pojedinih biračkih odbora i dostaviti njihova imena nadležnim izbornim povjerenstvima najkasnije 12 dana prije održavanja izbora, dakle do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5. svibnja 2025. godine do 24:00 sata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25. stavak 3. Odluke/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231F2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31F20"/>
          <w:shd w:fill="FFFFFF" w:val="clear"/>
        </w:rPr>
        <w:t>Ako političke stranke ne odrede članove pojedinih biračkih odbora odnosno ako prijedlozi za imenovanje članova biračkih odbora ne prispiju nadležnim izbornim povjerenstvima u zadanom roku, nadležno izborno povjerenstva samostalno će odrediti članove biračkih odbora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25. stavak 3. Odluke/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Nadležno zborno povjerenstvo mora imenovati članove biračkih odbora najkasnije 10 dana prije dana održavanja izbora, dakle do </w:t>
      </w:r>
    </w:p>
    <w:p>
      <w:pPr>
        <w:pStyle w:val="Box467355"/>
        <w:shd w:val="clear" w:color="auto" w:fill="FFFFFF"/>
        <w:spacing w:beforeAutospacing="0" w:before="0" w:afterAutospacing="0" w:after="0"/>
        <w:jc w:val="center"/>
        <w:textAlignment w:val="baseline"/>
        <w:rPr>
          <w:rStyle w:val="Bold"/>
          <w:rFonts w:ascii="Calibri" w:hAnsi="Calibri" w:cs="Calibri" w:asciiTheme="minorHAnsi" w:cstheme="minorHAnsi" w:hAnsiTheme="minorHAnsi"/>
          <w:b/>
          <w:b/>
          <w:bCs/>
          <w:color w:val="231F20"/>
        </w:rPr>
      </w:pPr>
      <w:r>
        <w:rPr>
          <w:rStyle w:val="Bold"/>
          <w:rFonts w:cs="Calibri" w:ascii="Calibri" w:hAnsi="Calibri" w:asciiTheme="minorHAnsi" w:cstheme="minorHAnsi" w:hAnsiTheme="minorHAnsi"/>
          <w:b/>
          <w:bCs/>
          <w:color w:val="231F20"/>
        </w:rPr>
        <w:t>7. svibnja 2025. do 24:00 sata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25. stavak 4. Odluke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9. Glasovanje traje neprekidno 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18. svibnja 2025. godine od 7:00 sati do 19:00 sati.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Biračka mjesta zatvaraju se u 19:00 sati. Biračima koji su se zatekli u 19:00 sati na biračkom mjestu omogućit će se glasovanje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32. stavak 2. Odluke/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10. Birački odbori moraju dostaviti zapisnik o svom radu s ostalim izbornim materijalom nadležnom izbornom povjerenstvu najkasnije u roku od 12 sati od zatvaranja biračkog mjesta, dakle</w:t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cstheme="minorHAnsi" w:ascii="Calibri" w:hAnsi="Calibri"/>
          <w:b/>
          <w:bCs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4"/>
          <w:lang w:eastAsia="hr-HR"/>
        </w:rPr>
        <w:t>19. svibnja 2021. godine do 7:00 sati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35. Odluke/</w:t>
      </w:r>
    </w:p>
    <w:p>
      <w:pPr>
        <w:pStyle w:val="Normal"/>
        <w:shd w:val="clear" w:color="auto" w:fill="FFFFFF"/>
        <w:spacing w:lineRule="auto" w:line="240"/>
        <w:ind w:left="15" w:hanging="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11. Nadležno izborno povjerenstvo utvrdit će rezultate glasovanja na biračkim mjestima na svom području u roku od 24 sata od sata zatvaranje birališta, dakle do </w:t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4"/>
          <w:lang w:eastAsia="hr-HR"/>
        </w:rPr>
        <w:t>19. svibnja 2025. godine do 19.00 sati.</w:t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/članak 37. Odluke/</w:t>
      </w:r>
    </w:p>
    <w:p>
      <w:pPr>
        <w:pStyle w:val="Normal"/>
        <w:shd w:val="clear" w:color="auto" w:fill="FFFFFF"/>
        <w:spacing w:lineRule="auto" w:line="24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12. Kad nadležno izborno povjerenstvo utvrdi rezultate glasovanja za članove vijeća odmah će za svaki mjesni odbor objaviti: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–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broj birača upisanih u popis birača mjesnog odbor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–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koliko je glasova dobila svaka pojedina kandidacijska list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–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koliko je bilo nevažećih glasačkih listić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–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broj mjesta u vijeću mjesnog odbora koje je dobila svaka kandidacijska lista,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–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imena i prezimena kandidata sa svake kandidacijske liste koji su izabrani za članove vijeća 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   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mjesnog odbora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ind w:left="15" w:hanging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12. Izborno će povjerenstvo rezultate izbora za članove vijeća svakog mjesnog odbora bez odgode objaviti na oglasnoj ploči mjesnih odbora te na web stranici Općine </w:t>
      </w:r>
      <w:r>
        <w:rPr>
          <w:rFonts w:cs="Calibri" w:ascii="Calibri" w:hAnsi="Calibri" w:asciiTheme="minorHAnsi" w:cstheme="minorHAnsi" w:hAnsiTheme="minorHAnsi"/>
        </w:rPr>
        <w:t>Sveti Juraj na Bregu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 (</w:t>
      </w:r>
      <w:hyperlink r:id="rId4">
        <w:r>
          <w:rPr>
            <w:rStyle w:val="InternetLink"/>
            <w:rFonts w:eastAsia="Times New Roman" w:cs="Calibri" w:ascii="Calibri" w:hAnsi="Calibri" w:asciiTheme="minorHAnsi" w:cstheme="minorHAnsi" w:hAnsiTheme="minorHAnsi"/>
            <w:color w:val="auto"/>
            <w:szCs w:val="24"/>
            <w:u w:val="none"/>
            <w:lang w:eastAsia="hr-HR"/>
          </w:rPr>
          <w:t>www.svetijurajnabregu.hr</w:t>
        </w:r>
      </w:hyperlink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) (članak 38. stavak 2. Odluke).</w:t>
      </w:r>
    </w:p>
    <w:p>
      <w:pPr>
        <w:pStyle w:val="Normal"/>
        <w:shd w:val="clear" w:color="auto" w:fill="FFFFFF"/>
        <w:spacing w:lineRule="auto" w:line="240"/>
        <w:ind w:left="375" w:hanging="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13. Zaštita izbornog prava ostvaruje se u skladu s odredbama članka 40. – 45. Odluke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 xml:space="preserve">14. Ove Obvezatne upute objavit će se na web stranicama Općine </w:t>
      </w:r>
      <w:r>
        <w:rPr>
          <w:rFonts w:cs="Calibri" w:ascii="Calibri" w:hAnsi="Calibri" w:asciiTheme="minorHAnsi" w:cstheme="minorHAnsi" w:hAnsiTheme="minorHAnsi"/>
        </w:rPr>
        <w:t>Sveti Juraj na Bregu</w:t>
      </w:r>
      <w:r>
        <w:rPr>
          <w:rFonts w:eastAsia="Times New Roman" w:cs="Calibri" w:ascii="Calibri" w:hAnsi="Calibri" w:asciiTheme="minorHAnsi" w:cstheme="minorHAnsi" w:hAnsiTheme="minorHAnsi"/>
          <w:szCs w:val="24"/>
          <w:lang w:eastAsia="hr-HR"/>
        </w:rPr>
        <w:t>, a stupaju na snagu 15. travnja 2025. godine.</w:t>
      </w:r>
    </w:p>
    <w:p>
      <w:pPr>
        <w:pStyle w:val="Normal"/>
        <w:shd w:val="clear" w:color="auto" w:fill="FFFFFF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szCs w:val="24"/>
          <w:lang w:eastAsia="hr-HR"/>
        </w:rPr>
      </w:pPr>
      <w:r>
        <w:rPr>
          <w:rFonts w:eastAsia="Times New Roman" w:cs="Calibri" w:cstheme="minorHAnsi" w:ascii="Calibri" w:hAnsi="Calibri"/>
          <w:szCs w:val="24"/>
          <w:lang w:eastAsia="hr-HR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DSJEDNIC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   Petra Kovačić, mag.iur., v.r.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857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locked/>
    <w:rsid w:val="00d934c2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locked/>
    <w:rsid w:val="00bb5c86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locked/>
    <w:rsid w:val="00bb5c86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b637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c2aed"/>
    <w:rPr>
      <w:color w:val="0000FF" w:themeColor="hyperlink"/>
      <w:u w:val="single"/>
    </w:rPr>
  </w:style>
  <w:style w:type="character" w:styleId="Bold" w:customStyle="1">
    <w:name w:val="bold"/>
    <w:basedOn w:val="DefaultParagraphFont"/>
    <w:qFormat/>
    <w:rsid w:val="00c96ffc"/>
    <w:rPr/>
  </w:style>
  <w:style w:type="character" w:styleId="TijelotekstaChar" w:customStyle="1">
    <w:name w:val="Tijelo teksta Char"/>
    <w:basedOn w:val="DefaultParagraphFont"/>
    <w:qFormat/>
    <w:rsid w:val="00f80022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f80022"/>
    <w:pPr>
      <w:spacing w:lineRule="auto" w:line="240"/>
      <w:jc w:val="both"/>
    </w:pPr>
    <w:rPr>
      <w:rFonts w:eastAsia="Times New Roman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d934c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934c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bb5c8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odnojeChar"/>
    <w:uiPriority w:val="99"/>
    <w:semiHidden/>
    <w:rsid w:val="00bb5c8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b637dd"/>
    <w:pPr>
      <w:spacing w:lineRule="auto" w:line="240" w:beforeAutospacing="1" w:afterAutospacing="1"/>
    </w:pPr>
    <w:rPr>
      <w:rFonts w:eastAsia="Times New Roman"/>
      <w:szCs w:val="24"/>
      <w:lang w:eastAsia="hr-HR"/>
    </w:rPr>
  </w:style>
  <w:style w:type="paragraph" w:styleId="Box467355" w:customStyle="1">
    <w:name w:val="box_467355"/>
    <w:basedOn w:val="Normal"/>
    <w:qFormat/>
    <w:rsid w:val="00c96ffc"/>
    <w:pPr>
      <w:spacing w:lineRule="auto" w:line="240" w:beforeAutospacing="1" w:afterAutospacing="1"/>
    </w:pPr>
    <w:rPr>
      <w:rFonts w:eastAsia="Times New Roman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ijurajnabregu.hr/" TargetMode="External"/><Relationship Id="rId4" Type="http://schemas.openxmlformats.org/officeDocument/2006/relationships/hyperlink" Target="http://www.svetijurajnabregu.h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92</Words>
  <Characters>5088</Characters>
  <CharactersWithSpaces>5969</CharactersWithSpaces>
  <Paragraphs>11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0:00Z</dcterms:created>
  <dc:creator>User</dc:creator>
  <dc:description/>
  <dc:language>en-US</dc:language>
  <cp:lastModifiedBy>Karolina Karničnik</cp:lastModifiedBy>
  <dcterms:modified xsi:type="dcterms:W3CDTF">2025-04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