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REPUBLIKA HRVATS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EĐIMURSKA ŽUPANIJ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ĆINA SVETI JURAJ NA BREG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ĆINSKO IZBORNO POVJERENSTV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LASA: 012-02/25-04/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RBROJ: 2109-16-04-25-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eškovec, 15. travnja 2025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Na temelju čl. 24. Odluke o izboru članova vijeća mjesnih odbora na području Općine Sveti Juraj na Bregu, (Službeni glasnik Međimurske županije“, broj 04/25), Općinsko izborno povjerenstvo Općine Sveti Juraj na Bregu izdaj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BVEZATNE UPUTE BROJ  VMO– 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OBRASCI ZA POSTUPAK KANDIDIRANJA I ZA PROVEDBU IZBOR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 IZBOR ČLANOVA VIJEĆA MJESNIH ODB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ipreme i provođenje izbora za članove vijeća mjesnih odbora obavljat će se na obrascima propisanim ovim Obvezatnim uputama. Obrasci su namijenjeni izborima za izbor članova vijeća mjesnih odbora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brasci iz točke 1. ovih Obvezatnih uputa nose oznaku OVMO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ko za pojedine radnje nije Obvezatnim uputama utvrđen odgovarajući obrazac, tijelo za provođenje izbora odredit će sadržaj i oblik akta u skladu s odredbama Zakona, kada je to neophodno za provođenje odgovarajuće izborne radnj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brasci za provođenje izbora su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ind w:left="1080" w:hanging="37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VMO – 1</w:t>
        <w:tab/>
        <w:t xml:space="preserve">Prijedlog kandidacijske liste političke stranke/političkih stranak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>za izbor članova vijeća mjesnog odbor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VMO – 2</w:t>
        <w:tab/>
      </w:r>
      <w:r>
        <w:rPr>
          <w:rFonts w:cs="Calibri" w:ascii="Calibri" w:hAnsi="Calibri" w:asciiTheme="minorHAnsi" w:cstheme="minorHAnsi" w:hAnsiTheme="minorHAnsi"/>
          <w:color w:val="231F20"/>
          <w:sz w:val="22"/>
          <w:shd w:fill="FFFFFF" w:val="clear"/>
        </w:rPr>
        <w:t xml:space="preserve">Prijedlog kandidacijske liste grupe birača za izbor članova </w:t>
      </w:r>
      <w:r>
        <w:rPr>
          <w:rFonts w:cs="Calibri" w:ascii="Calibri" w:hAnsi="Calibri" w:asciiTheme="minorHAnsi" w:cstheme="minorHAnsi" w:hAnsiTheme="minorHAnsi"/>
          <w:sz w:val="22"/>
        </w:rPr>
        <w:t>vijeća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>mjesnog odbora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VMO – 3</w:t>
        <w:tab/>
        <w:t xml:space="preserve">Očitovanje kandidata o prihvaćanju kandidature za člana vijeća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>mjesnog odbora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VMO – 4</w:t>
        <w:tab/>
        <w:t>Obavijest o otvaranju posebnog računa za financiranje troškova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>izborne promidžbe kandidacijske liste za izbor članova vijeća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>mjesnog odbora</w:t>
      </w:r>
    </w:p>
    <w:p>
      <w:pPr>
        <w:pStyle w:val="ListParagraph"/>
        <w:ind w:left="3204" w:firstLine="33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znake, nazivi i sadržaj obrazaca sastavni su dio ovih Obvezatnih uputa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ve Obvezatne upute stupaju na snagu danom donošenja, a objavljuju se na oglasnoj ploči u sjedištu Općine Sveti Juraj na Bregu i na web stranici www.svetijurajnabregu.h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EDSJEDNIC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color w:val="0000F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Petra Kovačić, mag.iur., v.r.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372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d7c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706f"/>
    <w:rPr>
      <w:color w:val="0000FF" w:themeColor="hyperlink"/>
      <w:u w:val="single"/>
    </w:rPr>
  </w:style>
  <w:style w:type="character" w:styleId="TijelotekstaChar" w:customStyle="1">
    <w:name w:val="Tijelo teksta Char"/>
    <w:basedOn w:val="DefaultParagraphFont"/>
    <w:qFormat/>
    <w:rsid w:val="00084677"/>
    <w:rPr>
      <w:rFonts w:eastAsia="Times New Roman" w:cs="Times New Roman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084677"/>
    <w:pPr>
      <w:jc w:val="both"/>
    </w:pPr>
    <w:rPr>
      <w:rFonts w:eastAsia="Times New Roman" w:cs="Times New Roman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a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d7c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  <Company>Općina Sv. Juraj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2:00Z</dcterms:created>
  <dc:creator>Redarstvo</dc:creator>
  <dc:description/>
  <dc:language>en-US</dc:language>
  <cp:lastModifiedBy>Karolina Karničnik</cp:lastModifiedBy>
  <cp:lastPrinted>2017-04-24T06:22:00Z</cp:lastPrinted>
  <dcterms:modified xsi:type="dcterms:W3CDTF">2025-04-18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