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</w:r>
      <w:r>
        <w:rPr>
          <w:b/>
        </w:rPr>
        <w:t>OVMO-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 I T O V A N J E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NDIDATA O PRIHVAĆANJU KANDIDATURE ZA ČLANA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JEĆA MJESNOG ODBORA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Ja </w:t>
      </w:r>
      <w:r>
        <w:rPr/>
        <w:t>__________________________________________________      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e i prezime)                                                                                                    (nacionalnos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jesto i adresa prebivališ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    _____________________________                    M   /   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datum rođenja)                                                                          (OIB)                                                                        (spo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b/>
        </w:rPr>
        <w:t>prihvaćam kandidaturu za člana VIJEĆA MJESNOG ODBORA</w:t>
      </w:r>
      <w:r>
        <w:rPr/>
        <w:t xml:space="preserve"> _________________________________</w:t>
      </w:r>
    </w:p>
    <w:p>
      <w:pPr>
        <w:pStyle w:val="Normal"/>
        <w:spacing w:lineRule="auto" w:line="240"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iv Vijeća mjesnog odbo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na prijedlog 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naziv registrirane političke stranke odnosno dviju ili više političkih stranaka koja je/koje su predložile kandidacijsku listu </w:t>
      </w:r>
    </w:p>
    <w:p>
      <w:pPr>
        <w:pStyle w:val="Normal"/>
        <w:spacing w:lineRule="auto" w:line="240" w:before="0" w:after="0"/>
        <w:ind w:right="-14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odnosno ime i prezime prva tri birača koji su predložili kandidacijsku listu grupe birača)</w:t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a izborima koji će se održati</w:t>
      </w:r>
      <w:r>
        <w:rPr/>
        <w:t xml:space="preserve"> _______________________ 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datum održavanja izbor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Izjavljujem pod materijalnom i prekršajnom odgovornošću da za moju kandidaturu ne postoji zakonski razlozi zabrane kandidiran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Svoje osobne podatke dajem u svrhu kandidiranja i provedbe gore navedenih izbora i upoznat sam da će moji osobni podaci biti korišteni i javno objavljeni u skladu s odredbama Zakona o lokalnim izborima i Odluke za izbor članova vijeća mjesnih odbora na području Općine Sveti Juraj na Bregu, pripadajućim obvezatnim uputama nadležnog izbornog povjerenstva i propisima o zaštiti osobnih podata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Kontakt podaci predloženog kandida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     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adresa elektroničke pošte)                                                                                  (broj telefona ili mobitel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                                         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jesto i datum)                                                                                                                       (potpi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pomen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Izrazi u ovom Očitovanju koji imaju rodno značenje odnose se jednako na muški i ženski rod bez obzira u kojem su rodu naveden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Ovo </w:t>
      </w:r>
      <w:r>
        <w:rPr>
          <w:sz w:val="18"/>
          <w:szCs w:val="18"/>
        </w:rPr>
        <w:t xml:space="preserve">Očitovanje kandidata o prihvaćanju kandidature </w:t>
      </w:r>
      <w:r>
        <w:rPr>
          <w:sz w:val="18"/>
          <w:szCs w:val="18"/>
          <w:u w:val="single"/>
        </w:rPr>
        <w:t>mora</w:t>
      </w:r>
      <w:r>
        <w:rPr>
          <w:sz w:val="18"/>
          <w:szCs w:val="18"/>
        </w:rPr>
        <w:t xml:space="preserve"> biti ovjereno kod javnog bilježnika ili nadležnog povjerenstva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vo Očitovanje mora se priložiti uz prijedlog kandidacijske liste za izbor članova vijeća mjesnog odbora za svakog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redloženog kandidata na kandidacijskoj li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2025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a6e2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a6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e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a6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a6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2</Words>
  <Characters>2982</Characters>
  <CharactersWithSpaces>3498</CharactersWithSpaces>
  <Paragraphs>6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18:00Z</dcterms:created>
  <dc:creator>User</dc:creator>
  <dc:description/>
  <dc:language>en-US</dc:language>
  <cp:lastModifiedBy>Karolina Karničnik</cp:lastModifiedBy>
  <cp:lastPrinted>2017-04-22T11:16:00Z</cp:lastPrinted>
  <dcterms:modified xsi:type="dcterms:W3CDTF">2025-04-18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