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436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715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2" r="-9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ĐIMURSKA ŽUPANIJA</w:t>
              <w:br/>
              <w:t>OPĆINA SVETI JURAJ NA BREG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SKI NAČELNIK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2-02/25-02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1-25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3. trav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45. Statuta Općine Sveti Juraj na Bregu („Službeni glasnik Međimurske županije“, broj 30/23 i 4/25) i članka 14. Pravilnika o financiranju programa javnih potreba sredstvima proračuna Općine Sveti Juraj na Bregu („Službeni glasnik Međimurske županije“, broj 03/17.) općinski načelnik dono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dodjeli sredstava za financiran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kata/programa/manifestacija za 2025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om se Odlukom utvrđuju iznosi sredstava financijske potpore udrugama koje su se prijavile na Javni poziv za sufinanciranje projekata/programa/manifestacija udruga u 2025. god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2025. godini iz Proračuna Općine Sveti Juraj na Bregu financirat će se provedba projekata/programa/manifestacija u ukupnom iznosu od 140.0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ROJEKTA/PROGRA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MANIFESTACI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OBRENA SREDSTV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/OSTA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veterana inženjerijske bojne Domovinskog rata - Čakov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ekonstrukcija spomen obilježja 34. inž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hrvatskih vojnih invalida Domovinskog rata Jug - Čakov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ut u Međugor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a pera – udruga za promicanje dječjeg literarnog stvaralaštva i blogir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Nitko nije nevažan, svatko je na svoj način snaž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Međimurski slatkiš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udi promj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vojna organizacija zaštite potrošač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ROŠILICA – Informacije na dlan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"Veteran" - društvo branitelja Domovinskog 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eđimurski veteranski centar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dragovoljaca i  veterana Domovinskog rata  Podružnica Međimurske župan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oboljšanje kvalitete života braniteljske populacije Općine Sveti Juraj na Breg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dragovoljaca i  veterana Domovinskog rata  Podružnica Međimurske župan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tudijsko putovanje članova i članova njihovi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bitelji u Vukov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Udruga slijepih Međimurske župan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amo aktiv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Društvo potrošača Međimur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 djeca su potrošači, zar ne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Udruga za sindrom Down Međimurske župan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ogu sve što hoću 20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Hrvatski branitelji iz  Domovinskog rata liječeni od posttraumatskog stresnog poremeć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sihološko i socijalno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snaživanje i podizanje kvalite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življenja hrvatskih branitelja iz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movinskog rata i članova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njihovih obitelji te stradalnika iz Domovinskog rata i aktivnosti promicanja vrijednosti Domovinskog r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Udruga mladih Notori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Notori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Klub američkih automobila – „St. George Hills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US - CAR - PICNIC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Kulturno umjetnička udruga "Zasadbreg" Zasadbre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rganizacija Fašnika u Zasadbregu i prezentacija tradicijskih maski Mukavaca i Coprn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Kulturno umjetnička udruga "Zasadbreg" Zasadbre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udjelovanje na smotrama i festivalima Organizacija Pozdrava jeseni u Zasadbregu Briga o Etno-kutku i oživljavanje radova i običaja sela u prošlos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Kulturno umjetnička udruga "Zasadbreg" Zasadbre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d Tamburaške sekcije KUU Zasadbreg uz osposobljavanje mladih tamburaš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"Udruga žena Mali Mihaljevec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oboljšanje kvalitete života žena na području djelovanja Udrug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"Udruga žena Mali Mihaljevec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zložba karikatura za Adv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"Udruga žena Mali Mihaljevec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ani humora u Malom Mihaljevc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žena „Lopatinec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oboljšanje kvalitete života ž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štvo osoba s tjelesnim invaliditetom Međimurske župan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užanje usluga za osobe s invaliditetom i starije i teže pokretne osobe s područja Općine Sveti Juraj na Breg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jevački zbor "Sveti Juraj na Bregu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čuvanje i njegovanje tradicije četveroglasnog zborskog pjevan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forma za Društveni centar Čakov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urai 2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jevački zbor "Sveti Juraj na Bregu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Ciklus četiri koncer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mladih Vinska Braća Dragoslav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d udrug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za zaštitu potrošača "Međimurski potrošač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Za prava potrošača sprem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šumoposjednika Međimurja Jegnj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ojekt održavanja šumske prometnice na području Općine Sveti Juraj na Breg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antifašističkih boraca i antifašista Međimurske župan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bilježavanje značajnih obljetnica iz antifašističke NOB-e 1941.-4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no umjetničko društvo Sveti Juraj na Bre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Usavršavanje književnosti i ostalih aktivnos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žena "Breza" Brez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urnir u stolnom tenis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žena "Breza" Brez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Aktivna žena na ruralnom područj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ca umirovljenika Međimurske župan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oboljšanje uvjeta umirovljenika na području Općine Sveti Juraj na Breg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portska udruga "Ftruc!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"Beciklin popravi prirodu ozdravi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Udruga "Pomoć neizlječivima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oboljšanje administrativnog vođenja Udruge "Pomoć neizlječivima" i posudionice ortopedskih pomaga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Centar za ranu intervenciju u djetinjstvu Mur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istematski izazovi rane intervencije u djetinjstva u lokalnoj zajedni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1"/>
        <w:gridCol w:w="4745"/>
        <w:gridCol w:w="19"/>
        <w:gridCol w:w="1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RUG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ROJEKTA/PROGRA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MANIFESTACIJ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OBRENA SREDSTV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olno teniski klub Lopatinec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asovljavanje stolnog tenisa rekreativaca i mladeži organizacija međunarodnog, općinskog i klubskog turni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druga sportske rekreacije "Sport za sve" Sveti Juraj na Bregu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ski susreti, sportska natjecanja, festivali, nordijsko hodanje, turniri i edukacijsko rekreativna družen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druga sportske rekreacije "Sport za sve" Sveti Juraj na Bregu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ekreacijom do zdravl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olnoteniski klub "Zasadbreg"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ska igraonica za dje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olnoteniski klub "Zasadbreg"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tupanje u međimurskim ligam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olnoteniski klub "Zasadbreg"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dicijska priprema osobe s invaliditetom - Nino Baš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olnoteniski klub "Zasadbreg"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jecanje osoba s invaliditeto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olnoteniski klub "Zasadbreg"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a stolnog tenis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Šahovski klub "Goran" Lopatinec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vitak, natjecanje i promicanje šah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Šahovski klub "Goran" Lopatinec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a šaha, obrazovni sustav i popularizacija šah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gometni klub "Hajduk" Brezj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jecanje po programu MN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gometni klub Mali Mihaljevec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jecanja u Međimurskoj nogometnoj lig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gometni klub Mali Mihaljevec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nir u odbojci na pijesk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gometni klub Mali Mihaljevec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nir u malom nogome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gometni klub Mali Mihaljevec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nir u velikom nogome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gometni klub "Venera" Sveti Juraj na Bregu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micanje sportskog i zdravog živo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gometni klub "Venera" Sveti Juraj na Bregu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onogometni turnir "Venera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uto klub Blacklisted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Međimurski Rally 20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ukometni savez Međimurja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j-Mini rukomet u međimurskim osnovnim školam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gometni klub "Zasadbreg  77"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onogometni turnir "Med vulicama" i "Turnir na penale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gometni klub "Zasadbreg  77"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orijalni turnir "Siniša Patafta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gometni klub "Zasadbreg  77"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atjecanja seniora i mlađih uzrasta u ligama NSM-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gometni klub "Zasadbreg  77"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oljšanje uvjeta rada "NK Zasadbreg 77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gometna škola "Sveti Juraj na Bregu"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micanje sportskog i zdravog života kod djece i mladi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reljački klub "Zelenbor" Brezj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ovna djelatnost 1. Walther Hrvatska lig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reljački klub "Zelenbor" Brezj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cija Završnog kola Lige Hrvatsk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reljački klub "Zelenbor" Brezj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 s mladima i sportska škola SK Zelenbor Brezj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letski klub Međimurje Čakovec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cija trkačkih manifestacija: Međimurski Trail Čakovec – Sv. Juraj na Bregu –  Štrigova, Trail Sveti Juraj na Bregu &amp; Memorijal Stjepan Koraj, Štefanjski tra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Ova odluka stupa na snagu danom donošenja i objavit će se na oglasnoj ploči i Internet stranicama Općine Sveti Juraj na Br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8:00Z</dcterms:created>
  <dc:creator>Danijela</dc:creator>
  <dc:description/>
  <cp:keywords/>
  <dc:language>en-US</dc:language>
  <cp:lastModifiedBy>Petra Dolar</cp:lastModifiedBy>
  <cp:lastPrinted>2020-06-12T13:41:00Z</cp:lastPrinted>
  <dcterms:modified xsi:type="dcterms:W3CDTF">2025-04-03T10:27:00Z</dcterms:modified>
  <cp:revision>155</cp:revision>
  <dc:subject/>
  <dc:title/>
</cp:coreProperties>
</file>