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50-09/24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109-16-03-25-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6. ožujka 2025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Na temelju članka 111. stavak 8. Zakona o vatrogastvu („Narodne novine“ broj 125/19, 114/22, 125/19 i 155/23) i članka 28. Statuta Općine Sveti Juraj na Bregu („Službeni glasnik Međimurske županije“, broj 30/23 i 04/25), Općinsko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vijeće Općine Sveti Juraj na Bregu na svojoj 27. sjednici održanoj 26. ožujka 2025. godine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 prihvaćanju financijskih Izvješća dobrovoljnih vatrogasnih društv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s područja Općine Sveti Juraj na Bregu za 2024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im Zaključkom prihvaća se financijsko izvješće DVD-a Brezje, DVD-a Lopatinec, DVD-a Mali Mihaljevec, DVD-a Vučetinec i DVD-a Zasadbreg za 2024. godinu, sastavljenih od Vatrogasne zajednice Međimurske županije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aj Zaključak će se objaviti u „Službenom glasniku Međimurske županije“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296a3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96a3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96a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96a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96a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96a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96a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96a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96a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96a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96a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96a3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96a3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96a3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96a3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96a3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96a3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96a3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96a3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96a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96a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6a3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96a3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6a3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96a3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96a3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296a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6a3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96a3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96a3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Danijela Turk</dc:creator>
  <dc:description/>
  <dc:language>en-US</dc:language>
  <cp:lastModifiedBy>Mateja Topolko Drvoderić</cp:lastModifiedBy>
  <cp:lastPrinted>2024-03-28T08:53:00Z</cp:lastPrinted>
  <dcterms:modified xsi:type="dcterms:W3CDTF">2025-03-19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