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4"/>
        <w:gridCol w:w="1659"/>
        <w:gridCol w:w="4081"/>
      </w:tblGrid>
      <w:tr>
        <w:trPr/>
        <w:tc>
          <w:tcPr>
            <w:tcW w:w="33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351-04/25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09-16-01-25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6. ožujka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69. stavak 4. Zakona o gospodarenju otpadom („Narodne novine“ broj 84/21 i 142/23) i članka 28. Statuta Općine Sveti Juraj na Bregu („Službeni glasnik Međimurske županije“ broj 30/23 i 04/25) Općinsko vijeće Općine Sveti Juraj na Bregu na 27. sjednici, održanoj dana 26. ožujka 2025. godine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LJUČ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ihvaćanju Izvješća o radu društva Mull – trans d.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azdoblje od 01.01. do 31.12.2024. godi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hvaća se Izvješće o radu društva Mull – trans d.o.o. za 2024. godinu za razdoblje od 01.01.2024. do 31.12.2024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Zaključak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Cs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7775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b17775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b17775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b1777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b1777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b1777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b1777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b1777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b1777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b1777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b1777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b1777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b17775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b17775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b17775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b17775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b17775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b17775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b17775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b17775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b1777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b1777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17775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b17775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17775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b17775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b17775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b1777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1777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b17775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b17775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55:00Z</dcterms:created>
  <dc:creator>Danijela Turk</dc:creator>
  <dc:description/>
  <dc:language>en-US</dc:language>
  <cp:lastModifiedBy>Mateja Topolko Drvoderić</cp:lastModifiedBy>
  <dcterms:modified xsi:type="dcterms:W3CDTF">2025-03-27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