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ascii="Times New Roman" w:hAnsi="Times New Roman" w:eastAsia="Aptos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Aptos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ptos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Aptos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</w:t>
      </w:r>
      <w:r>
        <w:rPr>
          <w:rFonts w:cs="Times New Roman" w:ascii="Times New Roman" w:hAnsi="Times New Roman"/>
          <w:sz w:val="24"/>
          <w:szCs w:val="24"/>
        </w:rPr>
        <w:t xml:space="preserve"> 029-01/25-01/01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09-16-03-25-4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škovec, 26. ožujka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19. Zakona o sudovima („Narodne novine“, broj 28/13, 33/15, 82/15, 82/16, 67/18, 126/19, 130/20, 21/22, 60/22, 16/23, 155/23 i 36/24) i članka 30. Statuta Općine Sveti Juraj na Bregu („Službeni glasnik Međimurske županije“, broj 30/23 i 04/25), Općinsko vijeće Općine Sveti Juraj na Bregu na svojoj 27. sjednici održanoj 26. ožujka 2025. dono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menovanju suca porotnika Općinskog suda u Čakovc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uca porotnika Općinskog suda u Čakovcu imenuj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uraj Novak, Lopatinec, Vladimira Nazora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c porotnik iz članka 1. ovog Zaključka imenuje se na četiri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PREDSJED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Anđelko Kovač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7729"/>
    <w:pPr>
      <w:widowControl/>
      <w:bidi w:val="0"/>
      <w:spacing w:lineRule="auto" w:line="254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3d772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d772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d7729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d7729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d7729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d7729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d7729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d7729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d7729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d77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d77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d77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d77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d7729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d7729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d7729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d7729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d7729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d77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d77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d77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7729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d77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77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d77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d7729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3d7729"/>
    <w:pPr>
      <w:spacing w:lineRule="auto" w:line="259"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7729"/>
    <w:pPr>
      <w:spacing w:lineRule="auto" w:line="259"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d772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d7729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3:00Z</dcterms:created>
  <dc:creator>Mateja Topolko Drvoderić</dc:creator>
  <dc:description/>
  <dc:language>en-US</dc:language>
  <cp:lastModifiedBy>Mateja Topolko Drvoderić</cp:lastModifiedBy>
  <cp:lastPrinted>2025-03-19T13:19:00Z</cp:lastPrinted>
  <dcterms:modified xsi:type="dcterms:W3CDTF">2025-03-27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