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  <w:t xml:space="preserve">                         </w:t>
      </w:r>
      <w:bookmarkStart w:id="0" w:name="OLE_LINK3"/>
      <w:r>
        <w:rPr/>
        <w:drawing>
          <wp:inline distT="0" distB="0" distL="0" distR="0">
            <wp:extent cx="446405" cy="57086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 xml:space="preserve">       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REPUBLIKA HRVATSK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 xml:space="preserve">      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MEĐIMURSKA ŽUPANI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OPĆINA SVETI JURAJ NA BREG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 xml:space="preserve">            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OPĆINSKO VIJEĆ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KLASA: 024-02/25-01/02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URBROJ:</w:t>
      </w: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2109-16-03-25-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leškovec, 21. ožujka 2025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ab/>
        <w:t>Na temelju članka 56. Poslovnika Općinskog vijeća Općine Sveti Juraj na Bregu („Službeni glasnik Međimurske županije“ broj 08/21)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sazivam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27. SJEDNICU OPĆINSKOG VIJEĆA OPĆINE SVETI JURAJ NA BREG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za srijedu 26. ožujka 2025. godine u 18:00 sati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Sjednica će se održati u vijećnici Općine Sveti Juraj na Bregu, Pleškovec 29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Za sjednicu predlažem sljedeći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D N E V N I    R E D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Utvrđivanje kvoruma,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Aktualni sat (pitanja, primjedbe, prijedlozi…),</w:t>
      </w:r>
    </w:p>
    <w:p>
      <w:pPr>
        <w:pStyle w:val="Normal"/>
        <w:spacing w:before="0" w:after="0"/>
        <w:ind w:left="1069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Usvajanje zapisnika s 26. sjednice Općinskog vijeća Općine Sveti Juraj na Bregu</w:t>
      </w:r>
      <w:bookmarkEnd w:id="0"/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godišnjeg izvještaja o izvršenju Proračuna Općine Sveti Juraj na Bregu za 2024. godinu i Obrazloženje uz godišnji izvještaj o izvršenju Proračuna Općine Sveti Juraj na Bregu,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 xml:space="preserve">Prijedlog Odluke o raspodjeli rezultata poslovanja – višak prihoda Općine Sveti Juraj na Bregu iz 2024. godine, 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Odluke o prihvaćanju Izvješća o izvršenju Programa javnih potreba u sportu na području Općine Sveti Juraj na Bregu u 2024. godini,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Izvješće o izvršenju Programa javnih potreba u sportu na području Općine  Sveti Juraj na Bregu u 2024. godini,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Odluke o prihvaćanju Izvješća o izvršenju Programa javnih potreba u kulturi na području Općine Sveti Juraj na Bregu u 2024. godini,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Izvješće o izvršenju Programa javnih potreba u kulturi na području Općine Sveti Juraj na Bregu u 2024. godini,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Odluke o prihvaćanju Izvješća o izvršenju Programa gradnje objekata i uređaja komunalne infrastrukture na području Općine Sveti Juraj na Bregu za 2024. godinu,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Izvješće o izvršenju Programa gradnje objekata i uređaja komunalne infrastrukture na području Općine Sveti Juraj na Bregu za 2024. godinu,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Odluke o prihvaćanju Izvješća o izvršenju Programa održavanja komunalne infrastrukture u 2024. godini na području Općine Sveti Juraj na Bregu,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Izvješće o izvršenju Programa održavanja komunalne infrastrukture u 2024. godini na području Općine Sveti Juraj na Bregu,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Odluke o prihvaćanju Izvješća o izvršenju Socijalnog Programa Općine Sveti Juraj na Bregu za 2024. godinu,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Izvješće o izvršenju Socijalnog Programa Općine Sveti Juraj na Bregu za 2024. godinu,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Odluke o usvajanju Izvješća o izvršenju Programa utroška sredstava šumskog doprinosa za 2024. godinu,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Izvješće o izvršenju Programa utroška sredstva šumskog doprinosa za 2024. godinu,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Odluke o usvajanju izvješća Programa korištenja sredstava naknade za zadržavanje nezakonito izgrađene zgrade u prostoru na području Općine Sveti Juraj na Bregu za 2024. godinu,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Izvješće o izvršenju Programa korištenja sredstava naknade za zadržavanje nezakonito izgrađene zgrade u prostoru na području Općine Sveti Juraj na Bregu za 2024. godinu,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Zaključka o prihvaćanju Izvješća o radu općinskog načelnika Općine Sveti Juraj na Bregu za  razdoblje od 01.07.2024. do 31.12.2024. godine,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bookmarkStart w:id="1" w:name="OLE_LINK4"/>
      <w:bookmarkEnd w:id="1"/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Zaključka o prihvaćanju financijskih Izvješća dobrovoljnih vatrogasnih društva s područja Općine Sveti Juraj na Bregu za 2024. godinu,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 xml:space="preserve">Prijedlog Zaključka o prihvaćanju Izvješća o radu društva Mull – trans d.o.o. za razdoblje od 01.01. do 31.12.2024. godine, 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Zaključka o prihvaćanju izvješća o izvršenju Plana djelovanja u području prirodnih nepogoda za 2024. godinu,</w:t>
      </w:r>
    </w:p>
    <w:p>
      <w:pPr>
        <w:pStyle w:val="Normal"/>
        <w:spacing w:before="0" w:after="0"/>
        <w:ind w:left="786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>Prijedlog Odluke o raspisivanju izbora za članove vijeća mjesnih odbora na području Općine Sveti Juraj na Bregu,</w:t>
      </w:r>
    </w:p>
    <w:p>
      <w:pPr>
        <w:pStyle w:val="ListParagraph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bookmarkStart w:id="2" w:name="_Hlk192681062"/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ListParagraph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bookmarkStart w:id="3" w:name="_Hlk192681062"/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  <w:bookmarkEnd w:id="3"/>
    </w:p>
    <w:p>
      <w:pPr>
        <w:pStyle w:val="ListParagraph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>Prijedlog Odluke o kupnji nekretnine (kat.čest.br. 7238, k.o. Lopatinec),</w:t>
      </w:r>
    </w:p>
    <w:p>
      <w:pPr>
        <w:pStyle w:val="Normal"/>
        <w:spacing w:before="0" w:after="0"/>
        <w:ind w:firstLine="644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bookmarkStart w:id="4" w:name="_Hlk192750058"/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bookmarkStart w:id="5" w:name="_Hlk192750058"/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  <w:bookmarkEnd w:id="5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>Prijedlog Zaključka o imenovanju suca porotnika Općinskog suda u Čakovcu,</w:t>
      </w:r>
    </w:p>
    <w:p>
      <w:pPr>
        <w:pStyle w:val="ListParagraph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ListParagraph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ListParagraph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>Prijedlog Odluke o proglašenju Počasnog građanina Općine Sveti Juraj na Bregu –  Krešimir Biškup,</w:t>
      </w:r>
    </w:p>
    <w:p>
      <w:pPr>
        <w:pStyle w:val="ListParagraph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ListParagraph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>Prijedlog Odluke o dodjeli Zlatnika „Grb Općine Sveti Juraj na Bregu“ – Mladen Tomašić,</w:t>
      </w:r>
    </w:p>
    <w:p>
      <w:pPr>
        <w:pStyle w:val="ListParagraph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bookmarkStart w:id="6" w:name="_Hlk193366162"/>
      <w:bookmarkEnd w:id="6"/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ListParagraph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ListParagraph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  <w:bookmarkStart w:id="7" w:name="_Hlk193366162"/>
      <w:bookmarkStart w:id="8" w:name="_Hlk193366162"/>
      <w:bookmarkEnd w:id="8"/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Odluke o dodjeli Godišnje nagrade Općine Sveti Juraj na Bregu – Anamariji Turk za iznimno djelovanje u području sporta i tehničke kulture,</w:t>
      </w:r>
    </w:p>
    <w:p>
      <w:pPr>
        <w:pStyle w:val="ListParagraph"/>
        <w:ind w:left="644" w:hanging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ListParagraph"/>
        <w:ind w:left="644" w:hanging="0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Odluke o dodjeli Godišnje nagrade Općine Sveti Juraj na Bregu – Tamburaškoj sekciji KUU Zasadbreg – za iznimno djelovanje u području umjetnosti i kulture,</w:t>
      </w:r>
    </w:p>
    <w:p>
      <w:pPr>
        <w:pStyle w:val="Normal"/>
        <w:spacing w:before="0" w:after="0"/>
        <w:ind w:left="78" w:firstLine="708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Odluke o dodjeli Godišnje nagrade Općine Sveti Juraj na Bregu – Panex  AGM d.o.o. – za iznimno djelovanje u području gospodarstva,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Informacija – Izvještaj o radu komunalnog redara Općine Sveti Juraj na Bregu za 2024. godinu i</w:t>
      </w:r>
    </w:p>
    <w:p>
      <w:pPr>
        <w:pStyle w:val="Normal"/>
        <w:spacing w:before="0" w:after="0"/>
        <w:ind w:left="786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Informacija – Izvješće udrug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Molim Vas da sjednici budete nazočni, a izostanak da opravdate u Jedinstvenom upravnom odjelu Općine Sveti Juraj na Bregu na broj telefona broj: 040/855-298 ili na          e-mail: nacelnik@svetijurajnabregu.hr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  <w:bookmarkStart w:id="9" w:name="OLE_LINK4"/>
      <w:bookmarkStart w:id="10" w:name="OLE_LINK4"/>
      <w:bookmarkEnd w:id="10"/>
    </w:p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S osobitim poštovanjem,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>PREDSJEDNIK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Općinskog vijeća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  <w:t xml:space="preserve">Anđelko Kovačić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slov1Char"/>
    <w:uiPriority w:val="9"/>
    <w:qFormat/>
    <w:rsid w:val="003631c7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3631c7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3631c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3631c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3631c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3631c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3631c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3631c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3631c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3631c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qFormat/>
    <w:rsid w:val="003631c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3631c7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3631c7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3631c7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3631c7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3631c7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3631c7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3631c7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3631c7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3631c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3631c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631c7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3631c7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631c7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3631c7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3631c7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3631c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631c7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3631c7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  <Pages>5</Pages>
  <Words>1265</Words>
  <Characters>7214</Characters>
  <CharactersWithSpaces>846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36:00Z</dcterms:created>
  <dc:creator>Danijela Turk</dc:creator>
  <dc:description/>
  <dc:language>en-US</dc:language>
  <cp:lastModifiedBy>Mateja Topolko Drvoderić</cp:lastModifiedBy>
  <cp:lastPrinted>2025-03-21T06:45:00Z</cp:lastPrinted>
  <dcterms:modified xsi:type="dcterms:W3CDTF">2025-03-21T07:4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