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21-01/25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5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6. ožujka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>Na temelju članka 69. Zakona o šumama („Narodne novine“, broj 68/18, 115/18, 98/19, 32/20, 145/20, 101/23 i 36/24) i članka 28. Statuta Općine Sveti Juraj na Bregu („Službeni glasnik Međimurske županije“, broj 30/23 i 04/25), Općinsko vijeće Općine Sveti Juraj na Bregu na 27. sjednici održanoj 26. ožujka 2025. godine, donijelo je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o usvajanju Izvješća o izvršenju Programa utroška sredstava šumskog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oprinosa za 2024. godinu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I.</w:t>
      </w:r>
    </w:p>
    <w:p>
      <w:pPr>
        <w:pStyle w:val="NoSpacing"/>
        <w:jc w:val="both"/>
        <w:rPr/>
      </w:pPr>
      <w:r>
        <w:rPr/>
        <w:tab/>
        <w:t>Usvaja se Izvješće o izvršenju Programa utroška sredstava šumskog doprinosa za 2024. godinu.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center"/>
        <w:rPr>
          <w:b/>
          <w:b/>
        </w:rPr>
      </w:pPr>
      <w:r>
        <w:rPr>
          <w:b/>
        </w:rPr>
        <w:t>II.</w:t>
      </w:r>
    </w:p>
    <w:p>
      <w:pPr>
        <w:pStyle w:val="NoSpacing"/>
        <w:jc w:val="both"/>
        <w:rPr/>
      </w:pPr>
      <w:r>
        <w:rPr/>
        <w:tab/>
        <w:t>Izvješće iz točke I. ove Odluke njezin je sastavni dio i nalazi se u privitk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III.</w:t>
      </w:r>
    </w:p>
    <w:p>
      <w:pPr>
        <w:pStyle w:val="NoSpacing"/>
        <w:jc w:val="both"/>
        <w:rPr/>
      </w:pPr>
      <w:r>
        <w:rPr/>
        <w:tab/>
        <w:t>Ova Odluka objavit će se u “Službenom glasniku Međimurske županije”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PREDSJEDNIK</w:t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Općinskog vijeća</w:t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Anđelko Kovačić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a8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d76a81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76a81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76a8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76a8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76a8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76a8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76a8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76a8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76a8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76a8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76a8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76a81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76a81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76a81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76a8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76a81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76a8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76a81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76a81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76a8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76a8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6a81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76a81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6a81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76a81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76a8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d76a8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6a8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76a81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uiPriority w:val="1"/>
    <w:qFormat/>
    <w:rsid w:val="00d76a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76a81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8:00Z</dcterms:created>
  <dc:creator>Danijela Turk</dc:creator>
  <dc:description/>
  <dc:language>en-US</dc:language>
  <cp:lastModifiedBy>Mateja Topolko Drvoderić</cp:lastModifiedBy>
  <dcterms:modified xsi:type="dcterms:W3CDTF">2025-03-28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