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članka 61.a. stavka 2. Zakona o lokalnoj i područnoj (regionalnoj) samoupravi („Narodne novine“, broj 33/01, 60/01, 129/05, 109/07, 125/08, 36/09, 150/11, 144/12, 19/13 - pročišćeni tekst, 137/15, 123/17, 98/19 i 144/20), članka 28. i 69. Statuta Općine Sveti Juraj na Bregu (''Službeni glasnik Međimurske županije“, broj 30/23 i 04/25) i članka 4. Odluke o izboru članova vijeća mjesnih odbora na području Općine Sveti Juraj na Bregu (''Službeni glasnik Međimurske županije“, broj 04/25), Općinsko vijeće Općine Sveti Juraj na Bregu na  27. sjednici održanoj 26. ožujka 2025. godine, donijelo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aspisivanju izbora za članove vijeća mjesnih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ručju Općine Sveti Juraj na Breg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bore za članove vijeća mjesnih odbora raspisuje Općinsko vijeće Općine Sveti Juraj na Bregu za svih devet naselja Općine Sveti Juraj na Bregu: Brezje, Dragoslavec, Frkanovec, Lopatinec, Mali Mihaljevec, Okrugli Vrh, Pleškovec, Vučetinec i Zasadbreg, a Odluka o raspisivanju izbora za članove vijeća mjesnih odbora dostavlja se nadležnom izbornom povjeren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žno izborno povjerenstvo je imenovano Općinsko izborno povjerenstvo Općine Sveti Juraj na Bregu u stalnom i proširenom sastavu, koje će provoditi izbore za članove predstavničkog tijela jedinice, općinskog načelnika i župana te njihove zamjenik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, potpredsjednik i članovi nadležnog izbornog povjerenstva biti će osobe koje su imenovane za predsjednika, potpredsjednika i članove Općinskog izbornog povjerenstva Općine Sveti Juraj na Bregu u stalnom i proširenom sastavu za </w:t>
      </w:r>
      <w:r>
        <w:rPr>
          <w:rFonts w:cs="Arial" w:ascii="Arial" w:hAnsi="Arial"/>
          <w:spacing w:val="-1"/>
          <w:sz w:val="22"/>
          <w:szCs w:val="22"/>
        </w:rPr>
        <w:t xml:space="preserve">provedbu </w:t>
      </w:r>
      <w:r>
        <w:rPr>
          <w:rFonts w:cs="Arial" w:ascii="Arial" w:hAnsi="Arial"/>
          <w:sz w:val="22"/>
          <w:szCs w:val="22"/>
        </w:rPr>
        <w:t>izbora za članove predstavničkog tijela jedinice, općinskog načelnika i župana te njihove zamjenike</w:t>
      </w:r>
      <w:r>
        <w:rPr>
          <w:rFonts w:cs="Arial" w:ascii="Arial" w:hAnsi="Arial"/>
          <w:spacing w:val="-1"/>
          <w:sz w:val="22"/>
          <w:szCs w:val="22"/>
        </w:rPr>
        <w:t xml:space="preserve">, sukladno </w:t>
      </w:r>
      <w:r>
        <w:rPr>
          <w:rFonts w:cs="Arial" w:ascii="Arial" w:hAnsi="Arial"/>
          <w:sz w:val="22"/>
          <w:szCs w:val="22"/>
        </w:rPr>
        <w:t>Zakonu o lokalnim izborima („Narodne novine“, broj 144/12, 121/16, 98/19, 42/20, 144/20 i 37/21</w:t>
      </w:r>
      <w:r>
        <w:rPr>
          <w:rFonts w:cs="Arial" w:ascii="Arial" w:hAnsi="Arial"/>
          <w:spacing w:val="-1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 vijeća mjesnih odbora bira se broj članova kako slijedi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6804" w:leader="none"/>
        </w:tabs>
        <w:jc w:val="both"/>
        <w:rPr>
          <w:lang w:val="hr-HR"/>
        </w:rPr>
      </w:pPr>
      <w:r>
        <w:rPr>
          <w:lang w:val="hr-HR"/>
        </w:rPr>
        <w:tab/>
        <w:t>1. U Vijeće mjesnog odbora Brezje bira se</w:t>
        <w:tab/>
        <w:tab/>
        <w:t>5 članova,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6804" w:leader="none"/>
        </w:tabs>
        <w:rPr>
          <w:lang w:val="hr-HR"/>
        </w:rPr>
      </w:pPr>
      <w:r>
        <w:rPr>
          <w:lang w:val="hr-HR"/>
        </w:rPr>
        <w:tab/>
        <w:t xml:space="preserve">2. U Vijeće mjesnog odbora Dragoslavec bira se </w:t>
        <w:tab/>
        <w:tab/>
        <w:t>5 članova,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6804" w:leader="none"/>
        </w:tabs>
        <w:rPr>
          <w:lang w:val="hr-HR"/>
        </w:rPr>
      </w:pPr>
      <w:r>
        <w:rPr>
          <w:lang w:val="hr-HR"/>
        </w:rPr>
        <w:tab/>
        <w:t>3. U Vijeće mjesnog odbora Frkanovec bira se</w:t>
        <w:tab/>
        <w:tab/>
        <w:t>5 članova,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6804" w:leader="none"/>
        </w:tabs>
        <w:rPr>
          <w:lang w:val="hr-HR"/>
        </w:rPr>
      </w:pPr>
      <w:r>
        <w:rPr>
          <w:lang w:val="hr-HR"/>
        </w:rPr>
        <w:tab/>
        <w:t>4. U Vijeće mjesnog odbora Lopatinec bira se</w:t>
        <w:tab/>
        <w:tab/>
        <w:t>7 članova,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6804" w:leader="none"/>
        </w:tabs>
        <w:rPr>
          <w:lang w:val="hr-HR"/>
        </w:rPr>
      </w:pPr>
      <w:r>
        <w:rPr>
          <w:lang w:val="hr-HR"/>
        </w:rPr>
        <w:tab/>
        <w:t>5. U Vijeće mjesnog odbora Mali Mihaljevec bira se</w:t>
        <w:tab/>
        <w:tab/>
        <w:t>5 članova,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6804" w:leader="none"/>
        </w:tabs>
        <w:rPr>
          <w:lang w:val="hr-HR"/>
        </w:rPr>
      </w:pPr>
      <w:r>
        <w:rPr>
          <w:lang w:val="hr-HR"/>
        </w:rPr>
        <w:tab/>
        <w:t>6. U Vijeće mjesnog odbora Okrugli Vrh bira se</w:t>
        <w:tab/>
        <w:tab/>
        <w:t>5 članova,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6804" w:leader="none"/>
        </w:tabs>
        <w:rPr>
          <w:lang w:val="hr-HR"/>
        </w:rPr>
      </w:pPr>
      <w:r>
        <w:rPr>
          <w:lang w:val="hr-HR"/>
        </w:rPr>
        <w:tab/>
        <w:t>7. U Vijeće mjesnog odbora Pleškovec bira se</w:t>
        <w:tab/>
        <w:tab/>
        <w:t>5 članova,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708" w:leader="none"/>
          <w:tab w:val="right" w:pos="6804" w:leader="none"/>
        </w:tabs>
        <w:rPr>
          <w:lang w:val="hr-HR"/>
        </w:rPr>
      </w:pPr>
      <w:r>
        <w:rPr>
          <w:lang w:val="hr-HR"/>
        </w:rPr>
        <w:tab/>
        <w:t>8. U Vijeće mjesnog odbora Vučetinec bira se</w:t>
        <w:tab/>
        <w:tab/>
        <w:t>5</w:t>
      </w:r>
      <w:r>
        <w:rPr>
          <w:color w:val="C00000"/>
          <w:lang w:val="hr-HR"/>
        </w:rPr>
        <w:t xml:space="preserve"> </w:t>
      </w:r>
      <w:r>
        <w:rPr>
          <w:lang w:val="hr-HR"/>
        </w:rPr>
        <w:t>članova i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708" w:leader="none"/>
          <w:tab w:val="right" w:pos="6804" w:leader="none"/>
        </w:tabs>
        <w:rPr>
          <w:lang w:val="hr-HR"/>
        </w:rPr>
      </w:pPr>
      <w:r>
        <w:rPr>
          <w:lang w:val="hr-HR"/>
        </w:rPr>
        <w:tab/>
        <w:t>9. U Vijeće mjesnog odbora Zasadbreg bira se</w:t>
        <w:tab/>
        <w:t xml:space="preserve"> </w:t>
        <w:tab/>
        <w:t>7 član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zbori za članove vijeća mjesnih odbora raspisuju se zbog završetka mandata dosadašnjih članova vijeća mjesnih odbora u članku 3. ove Odluk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vijeća mjesnih odbora biraju se na neposrednim izborima, tajnim glasovanjem, razmjernim izbornim sustav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k za prijavu kandidacijskih lista i kandidacijskih lista grupe birača je 14 dana od stupanja na snagu Odluke o raspisivanju izbora za članove vijeća mjesnih odbora na području Općine Sveti Juraj na Br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i za članove vijeća mjesnih odbora održavaju se treće nedjelje u svibnju svake četvrte godine na dan održavanja izbora za članove predstavničkih tijela jedinica, općinskih načelnika, gradonačelnika i župana te njihovih zamjenik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Za dan provedbe izbora za članove vijeća mjesnih odbora određuje se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nedjelja, 18. svibnja 2025. godi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shd w:fill="FFFFFF" w:val="clear"/>
        <w:spacing w:lineRule="exact" w:line="264" w:before="29" w:after="0"/>
        <w:ind w:left="5" w:right="-2" w:firstLine="703"/>
        <w:jc w:val="both"/>
        <w:rPr/>
      </w:pPr>
      <w:r>
        <w:rPr>
          <w:rFonts w:cs="Arial" w:ascii="Arial" w:hAnsi="Arial"/>
          <w:sz w:val="22"/>
          <w:szCs w:val="22"/>
        </w:rPr>
        <w:t>Danom stupanja na snagu ove Odluke prestaje mandat svih članova vijeća mjesnih odbora u Općini Sveti Juraj na Bregu: Brezje, Dragoslavec, Frkanovec, Lopatinec, Mali Mihaljevec, Okrugli Vrh, Pleškovec, Vučetinec i Zasadbreg.</w:t>
      </w:r>
    </w:p>
    <w:p>
      <w:pPr>
        <w:pStyle w:val="Normal"/>
        <w:shd w:fill="FFFFFF" w:val="clear"/>
        <w:spacing w:lineRule="exact" w:line="264" w:before="29" w:after="0"/>
        <w:ind w:left="5" w:right="432"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64" w:before="29" w:after="0"/>
        <w:ind w:left="5" w:right="432" w:hanging="0"/>
        <w:jc w:val="center"/>
        <w:rPr/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ind w:left="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objaviti će se u „Službenom glasniku Međimurske županije“, a stupa na snagu danom stupanja na snagu Odluke o raspisivanju izbora za članove predstavničkih tijela jedinica lokalne i područne (regionalne) samouprave i Odluke o raspisivanju izbora za općinske načelnike, gradonačelnike i župane te njihove zamjenike, koje donosi Vlada Republike Hrvatske. 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012-02/25-01/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 2109-16-03-25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škovec,  26. ožujka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E SVETI JURAJ NA BREG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đelko Kovačić. v.r.</w:t>
      </w:r>
    </w:p>
    <w:sectPr>
      <w:type w:val="nextPage"/>
      <w:pgSz w:w="11906" w:h="16838"/>
      <w:pgMar w:left="1276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2"/>
      <w:lang w:val="en-US"/>
    </w:rPr>
  </w:style>
  <w:style w:type="character" w:styleId="ZaglavljeChar1">
    <w:name w:val="Zaglavlje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3:00Z</dcterms:created>
  <dc:creator>*</dc:creator>
  <dc:description/>
  <cp:keywords/>
  <dc:language>en-US</dc:language>
  <cp:lastModifiedBy>Karolina Karničnik</cp:lastModifiedBy>
  <cp:lastPrinted>2025-03-06T09:41:00Z</cp:lastPrinted>
  <dcterms:modified xsi:type="dcterms:W3CDTF">2025-03-27T07:13:00Z</dcterms:modified>
  <cp:revision>4</cp:revision>
  <dc:subject/>
  <dc:title/>
</cp:coreProperties>
</file>