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lang w:val="hr-HR" w:eastAsia="en-US" w:bidi="ar-SA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 w:eastAsia="en-US" w:bidi="ar-SA"/>
              </w:rPr>
            </w:pPr>
            <w:r>
              <w:rPr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 w:eastAsia="en-US" w:bidi="ar-SA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r-HR" w:eastAsia="en-US" w:bidi="ar-SA"/>
              </w:rPr>
              <w:t xml:space="preserve">REPUBLIKA HRVATSKA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hr-HR" w:eastAsia="en-US" w:bidi="ar-SA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5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30/23 i 04/24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27. sjednici održanoj  26. ožujka 2025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proglašenju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asnog građanin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asnim građaninom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lašava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šimir Biškup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latnik počasnog građanina Općine Sveti Juraj na Bregu uručit će se Krešimiru Biškupu na svečanoj sjednici Općinskog vijeća Općine Sveti Juraj na Bregu povodom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d2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32d2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32d2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32d2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32d2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32d2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32d2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32d2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32d2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32d2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32d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32d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32d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32d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32d21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32d2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32d2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32d2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32d2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32d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32d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32d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2d21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32d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2d2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32d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32d2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232d21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232d21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232d2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32d2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9:00Z</dcterms:created>
  <dc:creator>Mateja Topolko Drvoderić</dc:creator>
  <dc:description/>
  <dc:language>en-US</dc:language>
  <cp:lastModifiedBy>Mateja Topolko Drvoderić</cp:lastModifiedBy>
  <cp:lastPrinted>2025-03-21T06:07:00Z</cp:lastPrinted>
  <dcterms:modified xsi:type="dcterms:W3CDTF">2025-03-27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