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sz w:val="24"/>
          <w:szCs w:val="24"/>
        </w:rPr>
        <w:t xml:space="preserve"> 550-05/25-01/0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5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6. ožujka 2025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Temeljem članka 28. Statuta Općine Sveti Juraj na Bregu („Službeni glasnik Međimurske županije“, broj 30/23 i 04/25), Općinsko vijeće Općine Sveti Juraj na Bregu na svojoj 27. sjednici održanoj dana 26. ožujka 2025. 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 xml:space="preserve">o prihvaćanju Izvješća o izvršenju Socijalnog programa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 xml:space="preserve"> </w:t>
      </w:r>
      <w:r>
        <w:rPr>
          <w:rFonts w:eastAsia="Calibri"/>
          <w:b/>
          <w:sz w:val="24"/>
          <w:szCs w:val="24"/>
          <w:lang w:eastAsia="hr-HR"/>
        </w:rPr>
        <w:t>Općine Sveti Juraj na Bregu za 2024. godin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Socijalnog programa Općine Sveti Juraj na Bregu za 2024. godinu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Socijalnog programa Općine Sveti Juraj na Bregu za 2024. godinu, prilog je ovoj Odluci i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5f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445f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445f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445f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445f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445f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445f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445f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445f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445f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445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445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445f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445fc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445fc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445f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445f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445f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445f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445f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445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445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45fc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445f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45fc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445f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445f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445f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45f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445f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445f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7:00Z</dcterms:created>
  <dc:creator>Danijela Turk</dc:creator>
  <dc:description/>
  <dc:language>en-US</dc:language>
  <cp:lastModifiedBy>Mateja Topolko Drvoderić</cp:lastModifiedBy>
  <cp:lastPrinted>2025-03-04T06:28:00Z</cp:lastPrinted>
  <dcterms:modified xsi:type="dcterms:W3CDTF">2025-03-28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