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52"/>
        <w:gridCol w:w="1522"/>
        <w:gridCol w:w="4081"/>
      </w:tblGrid>
      <w:tr>
        <w:trPr/>
        <w:tc>
          <w:tcPr>
            <w:tcW w:w="34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620-01/24-01/05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 2109-16-03-25-3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Pleškovec, 26. ožujka 2025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 xml:space="preserve">Temeljem članka 28. Statuta Općine Sveti Juraj na Bregu („Službeni glasnik Međimurske županije“, broj 30/23 i 04/25), Općinsko vijeće Općine Sveti Juraj na Bregu na svojoj 27. sjednici održanoj dana </w:t>
      </w:r>
      <w:r>
        <w:rPr>
          <w:rFonts w:eastAsia="Calibri"/>
          <w:color w:val="000000"/>
          <w:sz w:val="24"/>
          <w:szCs w:val="24"/>
          <w:lang w:eastAsia="hr-HR"/>
        </w:rPr>
        <w:t xml:space="preserve">26. ožujka 2025. </w:t>
      </w:r>
      <w:r>
        <w:rPr>
          <w:rFonts w:eastAsia="Calibri"/>
          <w:sz w:val="24"/>
          <w:szCs w:val="24"/>
          <w:lang w:eastAsia="hr-HR"/>
        </w:rPr>
        <w:t>godine, donijelo je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 xml:space="preserve">o prihvaćanju Izvješća o izvršenju Programa javnih potreba u sportu na području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pćine Sveti Juraj na Bregu u 2024. godini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Prihvaća se Izvješće o izvršenju Programa javnih potreba u sportu na području Općine Sveti Juraj na Bregu u 2024. godini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Izvješće o izvršenju Programa javnih potreba u sportu na području Općine Sveti Juraj na Bregu u 2024. godini prilog je ovoj Odluci i njezin sastavni dio.</w:t>
      </w:r>
    </w:p>
    <w:p>
      <w:pPr>
        <w:pStyle w:val="Normal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color w:val="7030A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  <w:color w:val="7030A0"/>
        </w:rPr>
      </w:pPr>
      <w:r>
        <w:rPr>
          <w:rFonts w:eastAsia="Calibri"/>
          <w:color w:val="7030A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034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156034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156034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15603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15603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15603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15603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15603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15603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15603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15603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15603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156034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56034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156034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156034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156034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156034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156034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15603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15603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15603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6034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156034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6034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156034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15603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15603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603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15603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034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2:00Z</dcterms:created>
  <dc:creator>Danijela Turk</dc:creator>
  <dc:description/>
  <dc:language>en-US</dc:language>
  <cp:lastModifiedBy>Mateja Topolko Drvoderić</cp:lastModifiedBy>
  <cp:lastPrinted>2024-03-29T08:46:00Z</cp:lastPrinted>
  <dcterms:modified xsi:type="dcterms:W3CDTF">2025-03-26T1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