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05"/>
        <w:gridCol w:w="1640"/>
        <w:gridCol w:w="4110"/>
      </w:tblGrid>
      <w:tr>
        <w:trPr/>
        <w:tc>
          <w:tcPr>
            <w:tcW w:w="33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944-09/24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5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6. ožujka 20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, broj 30/23.), Općinsko vijeće Općine Sveti Juraj na Bregu na svojoj 27. sjednici održanoj 26. ožujka 2024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92681050"/>
      <w:r>
        <w:rPr>
          <w:b/>
          <w:sz w:val="24"/>
          <w:szCs w:val="24"/>
        </w:rPr>
        <w:t>o kupnji nekretnine (kat.čest.br. 7238, k.o. Lopatinec)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kupit će od: Senčar Blaženke, I.G.Kovačića 82, Lopatinec, 40311 Lopatinec, OIB:</w:t>
      </w:r>
      <w:r>
        <w:rPr/>
        <w:t xml:space="preserve"> </w:t>
      </w:r>
      <w:r>
        <w:rPr>
          <w:sz w:val="24"/>
          <w:szCs w:val="24"/>
        </w:rPr>
        <w:t>01510578209 kao vlasnika (1/1), nekretninu upisanu u zk.ul.br. 6699, zk.čest.br. 422/1, k.o. Lopatinec (identična s dio kč.br. 7238; k.o. Lopatinec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Nekretnina iz prethodnog stavka će se koristiti za </w:t>
      </w:r>
      <w:r>
        <w:rPr>
          <w:sz w:val="24"/>
          <w:szCs w:val="24"/>
        </w:rPr>
        <w:t>parkiralište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oprodajna cijena za nekretninu iz članka 1. Ove Odluke, prema procjembenom elaboratu o tržišnoj vrijednosti nekretnine izrađenom od ovlaštenih stalnih sudskih vještaka za graditeljstvo i procjenu nekretnina Ratka Matoteka, dipl.ing.građ. REV i Dragutina Matoteka, dipl.ing. </w:t>
      </w:r>
      <w:r>
        <w:rPr>
          <w:color w:val="000000"/>
          <w:sz w:val="24"/>
          <w:szCs w:val="24"/>
        </w:rPr>
        <w:t xml:space="preserve">(„Međimurje – investa“ d.o.o.,), u iznosu od 13.900,00 </w:t>
      </w:r>
      <w:r>
        <w:rPr>
          <w:sz w:val="24"/>
          <w:szCs w:val="24"/>
        </w:rPr>
        <w:t>EUR isplatit će se Senčar Blaženki, I.G.Kovačića 82, 40311 Lopatinec, OIB:</w:t>
      </w:r>
      <w:r>
        <w:rPr/>
        <w:t xml:space="preserve"> </w:t>
      </w:r>
      <w:r>
        <w:rPr>
          <w:sz w:val="24"/>
          <w:szCs w:val="24"/>
        </w:rPr>
        <w:t>0151057820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lašćuje se općinski načelnik Anđelko Nagrajsalović, bacc.ing.comp., da zaključi kupoprodajni ugovor sa Senčar Blaženkom sukladno uvjetima iz ove Odluk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va Odluka stupa na snagu osmog dana od objave u „Službenom glasniku Međimurske županije“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Cs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085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d65085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d65085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d6508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d6508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d6508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d6508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d6508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d6508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d6508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d6508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d6508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d65085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d65085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d65085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d65085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d65085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d65085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d65085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d65085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d6508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d6508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65085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d65085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65085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d65085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d65085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d6508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6508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d65085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c5bd9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8:00Z</dcterms:created>
  <dc:creator>Danijela Turk</dc:creator>
  <dc:description/>
  <dc:language>en-US</dc:language>
  <cp:lastModifiedBy>Mateja Topolko Drvoderić</cp:lastModifiedBy>
  <dcterms:modified xsi:type="dcterms:W3CDTF">2025-03-19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