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944-09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30/24 i 04/25), Općinsko vijeće Općine Sveti Juraj na Bregu na svojoj 27. sjednici održanoj 26. ožujka 2025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upnji nekretnina na području Poduzetničke zone „Brezj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.o. Brezj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sljedeće nekretnine u svrhu formiranja Poduzetničke zone „Brezje“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07, broj kat.čest. 507, površine 1415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2 Horvat Franjo, Brezje 2, OIB:79939784514 i 1/2 Horvat Vlastica, Brezje 2, OIB:3755707336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06, broj kat.čest. 506, površine 13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u vlasništvu 1/1 Novak Marija, I.G. Kovačića 2, Lopatinec, OIB:3936973385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05, broj kat.čest. 505, površine 2851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1 Trupković Ana, Knezovec 48, OIB:88571608900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193707843"/>
      <w:r>
        <w:rPr>
          <w:sz w:val="24"/>
          <w:szCs w:val="24"/>
        </w:rPr>
        <w:t>nekretninu upisanu u zk.ul.br. 520, broj kat.čest. 520, površine 3781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1 Šafarić Marija, Brezje 42, OIB:71635382370,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1, broj kat.čest. 521, površine 576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2 Škrobar Stanko, Brezje 25, OIB:01368987790 i 1/2 Škrobar Suzana, Brezje 25, OIB:45876795734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2, broj kat.čest. 522, površine 5094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2 Kovačić Josip, Brezje 114, OIB:77677358012 i 1/2 Kovačić Marija, Brezje 114, OIB:84804469097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3, broj kat.čest. 523, površine 2331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2 Ambruš Stevo, Pleškovec 138/a, OIB:19724214280 i 1/2 Ambruš Tanja, Pleškovec 138/a, OIB:57579990608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4, broj kat.čest. 524, površine 230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1 Škvorc Terezija, V. Nazora 14, Lopatinec, OIB:2207800847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5, broj kat.čest. 525, površine 22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2 Ambruš Stevo, Pleškovec 138/a, OIB:19724214280 i 1/2 Ambruš Tanja, Pleškovec 138/a, OIB:57579990608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6, broj kat.čest. 526, površine 2403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1 Topoljnjak Darinka, Brezje 47, OIB:09496376484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7, broj kat.čest. 527, površine 1395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u vlasništvu 1/1 Jarni Štefanija, Brezje 122, OIB:09962075050 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528, broj kat.čest. 528, površine 3008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u vlasništvu 1/2  Topoljnjak Darinka, </w:t>
      </w:r>
      <w:bookmarkStart w:id="1" w:name="_Hlk193708072"/>
      <w:r>
        <w:rPr>
          <w:sz w:val="24"/>
          <w:szCs w:val="24"/>
        </w:rPr>
        <w:t>Brezje 47, OIB</w:t>
      </w:r>
      <w:bookmarkEnd w:id="1"/>
      <w:r>
        <w:rPr>
          <w:sz w:val="24"/>
          <w:szCs w:val="24"/>
        </w:rPr>
        <w:t>:09496376484 i 1/2 Topoljnjak Stjepan, Brezje 47, OIB:030521746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upoprodajne cijene formirat će se najviše do iznosa utvrđenih u procjembenom elaboratu o tržišnoj vrijednosti nekretnine izrađenom od stalnih sudskih vještaka za graditeljstvo i procjenu nekretnina Dragutina Matoteka, dipl.ing. i Ratka Matoteka, dipl.ing.građ. REV („Moderna – energetika“ d.o.o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rješavanje imovinsko-pravnih odnosa  na određenim nekretninama iz članka 1. Ove Odluke, a u svrhu realizacije kupoprodaje istih, ovlašćuje se općinski načelnik Anđelko Nagrajsalović,bacc.ing.comp., te Jedinstveni upravni odjel Općine Sveti Juraj na Breg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lašćuje se općinski načelnik da zaključi kupoprodajne ugovore sukladno uvjetima iz ove Odluk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upanjem na snagu Ove Odluke prestaje važiti Odluka</w:t>
      </w:r>
      <w:r>
        <w:rPr>
          <w:bCs/>
        </w:rPr>
        <w:t xml:space="preserve"> </w:t>
      </w:r>
      <w:r>
        <w:rPr>
          <w:bCs/>
          <w:sz w:val="24"/>
          <w:szCs w:val="24"/>
        </w:rPr>
        <w:t>o kupnji nekretnina na području Poduzetničke zone „Brezje“ (k.o. Zasadbreg) „Službeni glasnik Međimurske županije 14/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e8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24e8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24e8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24e8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24e8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24e8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24e8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24e8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24e8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24e8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24e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24e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24e8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24e8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24e8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24e8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24e8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24e8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24e8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24e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24e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24e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4e8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24e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4e8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24e8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24e80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24e8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4e8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24e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24e80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9:00Z</dcterms:created>
  <dc:creator>Mateja Topolko Drvoderić</dc:creator>
  <dc:description/>
  <dc:language>en-US</dc:language>
  <cp:lastModifiedBy>Mateja Topolko Drvoderić</cp:lastModifiedBy>
  <cp:lastPrinted>2025-03-26T13:01:00Z</cp:lastPrinted>
  <dcterms:modified xsi:type="dcterms:W3CDTF">2025-03-2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