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RAZLOŽENJE UZ GODIŠNJI IZVJEŠTAJ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IZVRŠENJU PRORAČUNA OPĆINE SVETI JURAJ NA BREG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 01. siječnja 2024. do 31. prosinca 2024. godi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Sadržaj, donošenje i dostava godišnjeg izvještaja o izvršenju proračuna propisan je odredbama članka 76. Zakona o proračunu („Narodne novine“ 144/21), Pravilnika o polugodišnjem i godišnjem izvještaju o izvršenju proračuna i financijskog plana („Narodne novine“ 85/2023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Godišnji izvještaj o izvršenju proračuna sadrž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opći dio, posebni dio, obrazloženje i posebne izvješta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u w:val="single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hr-HR"/>
          <w14:ligatures w14:val="none"/>
        </w:rPr>
        <w:t>1. OPĆI DIO PRORAČ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color w:val="FF0000"/>
          <w:kern w:val="0"/>
          <w:lang w:eastAsia="hr-HR"/>
          <w14:ligatures w14:val="non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Opći dio godišnjeg izvještaja o izvršenju proračuna sadrž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sažetak Računa prihoda i rashoda i Računa financira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Račun prihoda i rashod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Račun financiranj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Sažetak Računa prihoda i rashoda i Računa financiranja sadrži prikaz ukupno ostvarenih prihoda i primitaka te izvršenih rashoda i izdataka na razini razreda ekonomske klasifikacije te razliku između ukupno ostvarenih prihoda i rashoda te primitaka i izdat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A. Račun prihoda i rashoda iskazuje se prema proračunskim klasifikacija u izvještaji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- izvještaj o prihodima i rashodima prema ekonomskoj klasifikaci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- izvještaj o prihodima i rashodima prema izvorima financiranj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- izvještaj o rashodima prema funkcijskoj klasifikaci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ab/>
        <w:t>B. Račun financiranja iskazuje se u sljedećim tablic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- Račun financiranja prema ekonomskoj klasifikaci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- Račun financiranja prema izvorima financir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Iz sažetka A. Računa prihoda i rashoda i B. Računa financiranja vidljivo je da su u izvještajnom razdoblju ostvareni ukupni prihodi i primici u iznosu od 3.625.882,66 eura, te ukupni rashodi i izdaci u iznosu od</w:t>
      </w:r>
      <w:r>
        <w:rPr>
          <w:rFonts w:eastAsia="Times New Roman" w:cs="Times New Roman" w:ascii="Times New Roman" w:hAnsi="Times New Roman"/>
          <w:color w:val="FF0000"/>
          <w:kern w:val="0"/>
          <w:lang w:eastAsia="hr-H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3.660.638,61 eura.</w:t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U Računu prihoda i rashoda prema izvorima financiranja iskazuju se podac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stupac 1: brojčana oznaka i naziv izvora financiranja na razini razreda i skupine izvora financiranj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stupac 2: ostvarenje/izvršenje za izvještajno razdoblje prethodne proračunske godine na razini razreda i skupine izvora financiranj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stupac 3: izvorni plan odnosno rebalans za proračunsku godinu na razini razreda i skupine izvora financiranj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stupac 4: tekući plan za proračunsku godinu na razini razreda i skupine izvora financiranj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stupac 5: ostvarenje/izvršenje za izvještajno razdoblje na razini razreda i skupine izvora financiranj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stupac 6: indeks ostvarenja/izvršenja za izvještajno razdoblje u odnosu na ostvarenje/izvršenje za izvještajno razdoblje prethodne godin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stupac 7: indeks ostvarenja/izvršenja za izvještajno razdoblje u odnosu na tekući plan za proračunsku godin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Računu rashoda prema funkcijskoj klasifikaciji iskazuju se poda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stupac 1: brojčana oznaka i naziv funkcijske klasifikacije na razini razreda i skupine funkcijske klasifikacije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stupac 2: izvršenje za izvještajno razdoblje prethodne proračunske godine na razini razreda i skupine funkcijske klasifikacije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stupac 3: izvorni plan odnosno rebalans za proračunsku godinu na razini razreda i skupine funkcijske klasifikacije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stupac 4: tekući plan za proračunsku godinu na razini razreda i skupine funkcijske klasifikacije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stupac 5: izvršenje za izvještajno razdoblje na razini razreda i skupine funkcijske klasifikacije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stupac 6: indeks izvršenja za izvještajno razdoblje u odnosu na izvršenje za izvještajno razdoblje prethodne godine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stupac 7: indeks izvršenja za izvještajno razdoblje u odnosu na tekući plan za proračunsku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U Računu financiranja prema ekonomskoj klasifikaciji iskazuju se podac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stupac 1: brojčana oznaka i naziv računa prihoda i rashoda ekonomske klasifikacije na razini razreda, skupine, podskupine i odjeljka ekonomske klasifikacij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stupac 2: ostvarenje/izvršenje za izvještajno razdoblje prethodne proračunske godine na razini razreda, skupine, podskupine i odjeljka ekonomske klasifikacij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stupac 3: izvorni plan odnosno rebalans za proračunsku godinu na razini razreda i skupine ekonomske klasifikacij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stupac 4: tekući plan za proračunsku godinu na razini razreda i skupine ekonomske klasifikacij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stupac 5: ostvarenje/izvršenje za izvještajno razdoblje na razini razreda, skupine, podskupine i odjeljka ekonomske klasifikacij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stupac 6: indeks ostvarenja/izvršenja za izvještajno razdoblje u odnosu na ostvarenje/izvršenje za izvještajno razdoblje prethodne godin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 xml:space="preserve">– </w:t>
      </w: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stupac 7: indeks ostvarenja/izvršenja za izvještajno razdoblje u odnosu na tekući plan za proračunsku godin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u w:val="single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hr-HR"/>
          <w14:ligatures w14:val="none"/>
        </w:rPr>
        <w:t>2. POSEBNI DIO PRORAČ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color w:val="FF0000"/>
          <w:kern w:val="0"/>
          <w:lang w:eastAsia="hr-H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Sukladno Pravilniku o polugodišnjem i godišnjem izvještaju o izvršenju proračuna posebni dio proračuna sadrž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izvršenje po organizacijskoj klasifikaciji (rashodi i izdaci prikazani po razdjelima i glavama unutar razdjela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izvršenje po programskoj klasifikaciji (rashodi i izdaci prikazani po programima, aktivnostima i projektima i računima računskog plana na razini razreda, skupine, podskupine i odjeljka (4.  razina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eastAsia="hr-HR"/>
          <w14:ligatures w14:val="none"/>
        </w:rPr>
        <w:t>U izvršenju po organizacijskoj klasifikaciji iskazuju se podac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eastAsia="hr-HR"/>
          <w14:ligatures w14:val="none"/>
        </w:rPr>
        <w:t>brojčana oznaka i naziv razdjela i glav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eastAsia="hr-HR"/>
          <w14:ligatures w14:val="none"/>
        </w:rPr>
        <w:t>izvorni plan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eastAsia="hr-HR"/>
          <w14:ligatures w14:val="none"/>
        </w:rPr>
        <w:t>izvršenje za izvještajno razdoblj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eastAsia="hr-HR"/>
          <w14:ligatures w14:val="none"/>
        </w:rPr>
        <w:t>indeks izvršenja za izvještajno razdoblje u odnosu na izvorni plan za proračunsku godi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eastAsia="hr-HR"/>
          <w14:ligatures w14:val="non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eastAsia="hr-HR"/>
          <w14:ligatures w14:val="none"/>
        </w:rPr>
        <w:t>U izvršenju po programskoj klasifikaciji (programi, aktivnosti i projekti) iskazuju se podaci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eastAsia="hr-HR"/>
          <w14:ligatures w14:val="none"/>
        </w:rPr>
        <w:t>brojčana oznaka i naziv razdjela, glave, izvora financiranja, glavnog programa, programa, aktivnosti i projekta te računa ekonomske klasifikacije na razini razreda, skupine, podskupine i odjeljka (4. razina)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eastAsia="hr-HR"/>
          <w14:ligatures w14:val="none"/>
        </w:rPr>
        <w:t>izvorni plan za proračunsku godinu na razini razreda i skupine (2. razina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eastAsia="hr-HR"/>
          <w14:ligatures w14:val="none"/>
        </w:rPr>
        <w:t>izvršenje za izvještajno razdoblje  na razini razreda, skupine, podskupine i odjeljka (4. razina)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eastAsia="hr-HR"/>
          <w14:ligatures w14:val="none"/>
        </w:rPr>
        <w:t xml:space="preserve">indeks izvršenja za izvještajno razdoblje u odnosu na izvorni plan za proračunsku godinu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u w:val="single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hr-HR"/>
          <w14:ligatures w14:val="none"/>
        </w:rPr>
        <w:t>3. IZVJEŠTAJ O ZADUŽIVANJ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ina Sveti Juraj na Bregu u 2024. godini ima otvorenu obvezu po kreditu HBOR-a od 2015. godine. Kredit HBOR-a u iznosu od 312.072,98 eura do dana 31.12.2024. godine otplaćeno je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vnice: 239.490,19 eu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ate: 43.891,71 eu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o za otplatu: 72.582,79 e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Sveti Juraj na Bregu redovito otplaćuje glavnicu i kamatu, te nema dospjelih obveza po osnovi kredita i kama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u w:val="single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hr-HR"/>
          <w14:ligatures w14:val="none"/>
        </w:rPr>
        <w:t>4. IZVJEŠTAJ O KORIŠTENJU PRORAČUNSKE ZALIH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ab/>
        <w:t>Tijekom izvještajnog razdoblja Općina Sveti Juraj na Bregu nije koristila sredstva proračunske zalih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u w:val="single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hr-HR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u w:val="single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hr-HR"/>
          <w14:ligatures w14:val="none"/>
        </w:rPr>
        <w:t>5. IZVJEŠTAJ O DANIM JAMSTVIMA I IZDACIMA PO JAMSTVI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u w:val="single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eastAsia="hr-HR"/>
          <w14:ligatures w14:val="non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Sveti Juraj na Bregu je u 2024. godini dala, te primila jamstva kako je dolje navedeno:</w:t>
      </w:r>
    </w:p>
    <w:tbl>
      <w:tblPr>
        <w:tblStyle w:val="Reetkatablice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1513"/>
        <w:gridCol w:w="2267"/>
        <w:gridCol w:w="1701"/>
        <w:gridCol w:w="3214"/>
      </w:tblGrid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br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Datum izdavanja jamstv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Instrument osiguran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Iznos danog  jamstva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Primatelj  jamst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2.03.2024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ZADUŽN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35.315,36 eura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Međimurske vode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3.04.2024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ZADUŽNIC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9.540,20 eura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inistarstvo turizma i sporta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6.07.2024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BJANKO ZADUŽN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75.000,00 eura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inistarstvo regionalnog razvoja i fondova EU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07.08.2024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BJANKO ZADUŽN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75.000,00 eura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inistarstvo demografije i useljeniš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ljena jamstva:</w:t>
      </w:r>
    </w:p>
    <w:tbl>
      <w:tblPr>
        <w:tblStyle w:val="Reetkatablice2"/>
        <w:tblW w:w="81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"/>
        <w:gridCol w:w="2267"/>
        <w:gridCol w:w="1702"/>
        <w:gridCol w:w="3212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br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Instrument osiguranj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Iznos primljenog  jamstva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  <w:t>Tvrtka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ZADUŽNIC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42.000,00 eura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Team građenje d.o.o.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BJANKO ZADUŽNIC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42.000,00 eura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Kontura d.o.o.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ZADUŽNIC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42.000,00 eura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eđimurje graditeljstvo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ZADUŽNIC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42.000,00 eura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Đurkin d.o.o.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ZADUŽNIC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44.800,00 eura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Tekeli projekt-inženjering d.o.o.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GARANCIJ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76.521,35 eura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RBA Tekeli-projekt garancija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BJANKO ZADUŽNIC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2.000,00 eura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Mena d.o.o.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BJANKO ZADUŽNIC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.000,00 eura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Jurcon projekt d.o.o.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BJANKO ZADUŽNIC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1.000,00 eura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Urbia d.o.o.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BJANKO ZADUŽNIC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4.000.00, eura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Gradax d.o.o.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BJANKO ZADUŽNIC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16.000,00 eura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Pavlic-Asfalt-Beton d.o.o.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ZADUŽNIC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 xml:space="preserve">5.000,00 eura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Tegra d.o.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Sveti Juraj na Bregu nema sudskih sporo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Calibri"/>
          <w:b/>
          <w:b/>
          <w:bCs/>
          <w:kern w:val="0"/>
          <w:lang w:eastAsia="ar-SA"/>
          <w14:ligatures w14:val="none"/>
        </w:rPr>
      </w:pPr>
      <w:r>
        <w:rPr>
          <w:rFonts w:eastAsia="Times New Roman" w:cs="Calibri" w:ascii="Times New Roman" w:hAnsi="Times New Roman"/>
          <w:b/>
          <w:bCs/>
          <w:kern w:val="0"/>
          <w:lang w:eastAsia="ar-SA"/>
          <w14:ligatures w14:val="none"/>
        </w:rPr>
        <w:t>6.NENAPLAĆENA POTRAŽIVAN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Calibri" w:ascii="Times New Roman" w:hAnsi="Times New Roman"/>
          <w:kern w:val="0"/>
          <w:lang w:eastAsia="ar-SA"/>
          <w14:ligatures w14:val="none"/>
        </w:rPr>
        <w:t>Nenaplaćena potraživanja Općine Sveti Juraj na Bregu na dan 31. prosinca 2024. godine iznose 150.073,69 eura, a odnose se na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7"/>
        <w:gridCol w:w="1453"/>
      </w:tblGrid>
      <w:tr>
        <w:trPr>
          <w:trHeight w:val="271" w:hRule="atLeast"/>
        </w:trPr>
        <w:tc>
          <w:tcPr>
            <w:tcW w:w="7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  <w14:ligatures w14:val="none"/>
              </w:rPr>
              <w:t>OPIS NENAPLAĆENIH POTRAŽIVANJA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  <w14:ligatures w14:val="none"/>
              </w:rPr>
              <w:t>IZNOS U EURIMA</w:t>
            </w:r>
          </w:p>
        </w:tc>
      </w:tr>
      <w:tr>
        <w:trPr>
          <w:trHeight w:val="271" w:hRule="atLeast"/>
        </w:trPr>
        <w:tc>
          <w:tcPr>
            <w:tcW w:w="778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  <w14:ligatures w14:val="none"/>
              </w:rPr>
              <w:t>Potraživanje za porez na nekretnine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lang w:eastAsia="hr-HR"/>
                <w14:ligatures w14:val="none"/>
              </w:rPr>
              <w:t>6.063,66</w:t>
            </w:r>
          </w:p>
        </w:tc>
      </w:tr>
      <w:tr>
        <w:trPr>
          <w:trHeight w:val="271" w:hRule="atLeast"/>
        </w:trPr>
        <w:tc>
          <w:tcPr>
            <w:tcW w:w="778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  <w14:ligatures w14:val="none"/>
              </w:rPr>
              <w:t>Potraživanje za porez na potrošnju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lang w:eastAsia="hr-HR"/>
                <w14:ligatures w14:val="none"/>
              </w:rPr>
              <w:t>3.370,83</w:t>
            </w:r>
          </w:p>
        </w:tc>
      </w:tr>
      <w:tr>
        <w:trPr>
          <w:trHeight w:val="271" w:hRule="atLeast"/>
        </w:trPr>
        <w:tc>
          <w:tcPr>
            <w:tcW w:w="778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  <w14:ligatures w14:val="none"/>
              </w:rPr>
              <w:t>Potraživanja za porez na tvrtku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lang w:eastAsia="hr-HR"/>
                <w14:ligatures w14:val="none"/>
              </w:rPr>
              <w:t>6.426,37</w:t>
            </w:r>
          </w:p>
        </w:tc>
      </w:tr>
      <w:tr>
        <w:trPr>
          <w:trHeight w:val="271" w:hRule="atLeast"/>
        </w:trPr>
        <w:tc>
          <w:tcPr>
            <w:tcW w:w="778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  <w14:ligatures w14:val="none"/>
              </w:rPr>
              <w:t>Potraživanja za porez kuće za odmor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lang w:eastAsia="hr-HR"/>
                <w14:ligatures w14:val="none"/>
              </w:rPr>
              <w:t>8.025,50</w:t>
            </w:r>
          </w:p>
        </w:tc>
      </w:tr>
      <w:tr>
        <w:trPr>
          <w:trHeight w:val="271" w:hRule="atLeast"/>
        </w:trPr>
        <w:tc>
          <w:tcPr>
            <w:tcW w:w="778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  <w14:ligatures w14:val="none"/>
              </w:rPr>
              <w:t>Potraživanje za dane koncesije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lang w:eastAsia="hr-HR"/>
                <w14:ligatures w14:val="none"/>
              </w:rPr>
              <w:t>5.508,75</w:t>
            </w:r>
          </w:p>
        </w:tc>
      </w:tr>
      <w:tr>
        <w:trPr>
          <w:trHeight w:val="271" w:hRule="atLeast"/>
        </w:trPr>
        <w:tc>
          <w:tcPr>
            <w:tcW w:w="778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  <w14:ligatures w14:val="none"/>
              </w:rPr>
              <w:t>Potraživanje od zakupa i iznajmljivanja imovine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lang w:eastAsia="hr-HR"/>
                <w14:ligatures w14:val="none"/>
              </w:rPr>
              <w:t>14.688,05</w:t>
            </w:r>
          </w:p>
        </w:tc>
      </w:tr>
      <w:tr>
        <w:trPr>
          <w:trHeight w:val="271" w:hRule="atLeast"/>
        </w:trPr>
        <w:tc>
          <w:tcPr>
            <w:tcW w:w="778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  <w14:ligatures w14:val="none"/>
              </w:rPr>
              <w:t>Potraživanje za komunalni doprinos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lang w:eastAsia="hr-HR"/>
                <w14:ligatures w14:val="none"/>
              </w:rPr>
              <w:t>48.948,51</w:t>
            </w:r>
          </w:p>
        </w:tc>
      </w:tr>
      <w:tr>
        <w:trPr>
          <w:trHeight w:val="271" w:hRule="atLeast"/>
        </w:trPr>
        <w:tc>
          <w:tcPr>
            <w:tcW w:w="778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  <w14:ligatures w14:val="none"/>
              </w:rPr>
              <w:t>Potraživanje za komunalnu naknadu fizičke osobe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lang w:eastAsia="hr-HR"/>
                <w14:ligatures w14:val="none"/>
              </w:rPr>
              <w:t>44.270,40</w:t>
            </w:r>
          </w:p>
        </w:tc>
      </w:tr>
      <w:tr>
        <w:trPr>
          <w:trHeight w:val="271" w:hRule="atLeast"/>
        </w:trPr>
        <w:tc>
          <w:tcPr>
            <w:tcW w:w="778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  <w14:ligatures w14:val="none"/>
              </w:rPr>
              <w:t>Potraživanje za komunalnu naknadu pravne osobe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lang w:eastAsia="hr-HR"/>
                <w14:ligatures w14:val="none"/>
              </w:rPr>
              <w:t>8.283,06</w:t>
            </w:r>
          </w:p>
        </w:tc>
      </w:tr>
      <w:tr>
        <w:trPr>
          <w:trHeight w:val="271" w:hRule="atLeast"/>
        </w:trPr>
        <w:tc>
          <w:tcPr>
            <w:tcW w:w="778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  <w14:ligatures w14:val="none"/>
              </w:rPr>
              <w:t>Potraživanje za grobnu naknadu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lang w:eastAsia="hr-HR"/>
                <w14:ligatures w14:val="none"/>
              </w:rPr>
              <w:t>2.890,54</w:t>
            </w:r>
          </w:p>
        </w:tc>
      </w:tr>
      <w:tr>
        <w:trPr>
          <w:trHeight w:val="271" w:hRule="atLeast"/>
        </w:trPr>
        <w:tc>
          <w:tcPr>
            <w:tcW w:w="778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  <w14:ligatures w14:val="none"/>
              </w:rPr>
              <w:t>Potraživanje za komunalni doprinos za nezakonito izgrađene zgrade u prostoru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lang w:eastAsia="hr-HR"/>
                <w14:ligatures w14:val="none"/>
              </w:rPr>
              <w:t>793,64</w:t>
            </w:r>
          </w:p>
        </w:tc>
      </w:tr>
      <w:tr>
        <w:trPr>
          <w:trHeight w:val="271" w:hRule="atLeast"/>
        </w:trPr>
        <w:tc>
          <w:tcPr>
            <w:tcW w:w="778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  <w14:ligatures w14:val="none"/>
              </w:rPr>
              <w:t>Potraživanje za naknadu za nezakonitu izgrađene zgrade u prostoru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lang w:eastAsia="hr-HR"/>
                <w14:ligatures w14:val="none"/>
              </w:rPr>
              <w:t>804,38</w:t>
            </w:r>
          </w:p>
        </w:tc>
      </w:tr>
      <w:tr>
        <w:trPr>
          <w:trHeight w:val="271" w:hRule="atLeast"/>
        </w:trPr>
        <w:tc>
          <w:tcPr>
            <w:tcW w:w="7787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  <w14:ligatures w14:val="none"/>
              </w:rPr>
              <w:t>UKUPNO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kern w:val="0"/>
                <w:lang w:eastAsia="hr-H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lang w:eastAsia="hr-HR"/>
                <w14:ligatures w14:val="none"/>
              </w:rPr>
              <w:t>150.073,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hr-HR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hr-HR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hr-HR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hr-HR"/>
          <w14:ligatures w14:val="none"/>
        </w:rPr>
        <w:t>7.  OBRAZLOŽENJE OSTVARENJA PRIHODA I PRIMITAKA, RASHODA I IZDATA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hr-HR"/>
          <w14:ligatures w14:val="none"/>
        </w:rPr>
        <w:t>PRIHODI I PRIMI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hr-HR"/>
          <w14:ligatures w14:val="none"/>
        </w:rPr>
        <w:tab/>
        <w:t>Planirani prihodi i primici Općine Sveti Juraj na bregu za 2024. godinu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iznose 3.724.000,00 eura, a višak prihoda iz prethodnih godina je u iznosu od 1.253.400,00 eura. Izvršenje prihoda i primitaka u 2024. godini iznosi 3.625.882,66 eura te uz višak prihoda iz prethodnih godina u iznosu od 1.213.298,38 eura. Izvršenje sveukupnih prihoda i primitaka je u iznosu od 4.839.181,04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ab/>
        <w:t xml:space="preserve">U 2024. godini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hr-HR"/>
          <w14:ligatures w14:val="none"/>
        </w:rPr>
        <w:t>prihodi poslovanj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hr-HR"/>
          <w14:ligatures w14:val="none"/>
        </w:rPr>
        <w:t>ostvareni su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u iznosu od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hr-HR"/>
          <w14:ligatures w14:val="none"/>
        </w:rPr>
        <w:t>3.619.740,29 e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, što iznosi 97,36 % u odnosu na ostvareno u izvještajnom razdoblju prethodne proračunske god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Prihode poslovanja či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ab/>
        <w:tab/>
        <w:tab/>
        <w:tab/>
        <w:tab/>
        <w:tab/>
        <w:t xml:space="preserve">     Izvršenje za izvještajno</w:t>
        <w:tab/>
        <w:t>Ostvareno u odno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razdoblje                               na pl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prihodi od poreza (61)</w:t>
        <w:tab/>
        <w:tab/>
        <w:tab/>
        <w:t xml:space="preserve">          2.074.933,88 eur </w:t>
        <w:tab/>
        <w:tab/>
        <w:t xml:space="preserve">       (97,63%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pomoći iz inozemstva i od subjekata </w:t>
        <w:tab/>
        <w:tab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unutar općeg proračuna (63)</w:t>
        <w:tab/>
        <w:tab/>
        <w:t xml:space="preserve">          889.943.40 eur                        (98,07%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prihodi od imovine (64)</w:t>
        <w:tab/>
        <w:tab/>
        <w:t xml:space="preserve">                       200.377,36 eur                        (101,41%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prihodi od upr. i administr.pristojbi i po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posebnim propisima i naknada (65)</w:t>
        <w:tab/>
        <w:t xml:space="preserve">          103.634,72 eur                        (100,18%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Prihodi od poreza ostvareni (61), te pomoći iz inozemstva i od subjekata unutar općeg proračuna (63) su ostvareni u malo manjem obimu od planiranih, a prihodi od imovine (64) te prihodi od upr. i adminis.pristojbi po posebnim propisima i naknada (65) ostvareni su u malo većem obimu od planiranih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U 2024. godini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hr-HR"/>
          <w14:ligatures w14:val="none"/>
        </w:rPr>
        <w:t>prihodi od prodaje nefinancijske imovin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ostvareni su u iznosu od 6.142,37 eura što iznosi 98,28 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Prihode od prodaje nefinancijske imovine čine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eastAsia="hr-HR"/>
          <w14:ligatures w14:val="none"/>
        </w:rPr>
        <w:tab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ab/>
        <w:tab/>
        <w:tab/>
        <w:tab/>
        <w:tab/>
        <w:tab/>
        <w:t xml:space="preserve">Izvršenje za izvještajno  </w:t>
        <w:tab/>
        <w:t>Ostvareno u odnosu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ab/>
        <w:tab/>
        <w:tab/>
        <w:tab/>
        <w:tab/>
        <w:tab/>
        <w:t xml:space="preserve">           razdoblje</w:t>
        <w:tab/>
        <w:tab/>
        <w:t xml:space="preserve">           na plan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prihodi od prodaje neproizveden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dugotrajne imovine (71)</w:t>
        <w:tab/>
        <w:tab/>
        <w:t xml:space="preserve">         5.590,00 eura</w:t>
        <w:tab/>
        <w:tab/>
        <w:t xml:space="preserve">          (99,82%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prihodi od prodaje proizveden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dugotrajne imovine (72)</w:t>
        <w:tab/>
        <w:tab/>
        <w:t xml:space="preserve">          552,37 eura </w:t>
        <w:tab/>
        <w:tab/>
        <w:t xml:space="preserve">          (84,98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hr-HR"/>
          <w14:ligatures w14:val="none"/>
        </w:rPr>
        <w:t>RASHODI I IZD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u w:val="single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u w:val="single"/>
          <w:lang w:eastAsia="hr-HR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ab/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hr-HR"/>
          <w14:ligatures w14:val="none"/>
        </w:rPr>
        <w:t xml:space="preserve">Planirani rashodi i izdaci Općine Sveti Juraj na Bregu za 2024. godinu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iznose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 xml:space="preserve"> 4.977.400,00 e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. Izvršenje ukupnih rashoda i izdataka u 2024. godini je u iznosu od 3.660.638,61 eu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Planirani rashodi poslovanja su u iznosu od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 xml:space="preserve"> 2.649.100,00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hr-HR"/>
          <w14:ligatures w14:val="none"/>
        </w:rPr>
        <w:t>,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rashodi za nabavu nefinancijske imovine u iznosu od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hr-HR"/>
          <w14:ligatures w14:val="none"/>
        </w:rPr>
        <w:t xml:space="preserve"> 2.296.300,00 eura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hr-HR"/>
          <w14:ligatures w14:val="none"/>
        </w:rPr>
        <w:t>i izdaci za financijsku imovinu i otplate zajmova u iznosu od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hr-HR"/>
          <w14:ligatures w14:val="none"/>
        </w:rPr>
        <w:t xml:space="preserve"> 32.000,00 eura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hr-HR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hr-HR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U 2024. godini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hr-HR"/>
          <w14:ligatures w14:val="none"/>
        </w:rPr>
        <w:t>rashodi poslovanj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ostvareni su u iznosu od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 xml:space="preserve"> 2.541.112,74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, što iznosi 95,9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Rashode poslovanja čine: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Izvršenje za izvještajno  </w:t>
        <w:tab/>
        <w:t>Ostvareno u odnosu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ab/>
        <w:tab/>
        <w:tab/>
        <w:tab/>
        <w:tab/>
        <w:tab/>
        <w:t xml:space="preserve">           razdoblje</w:t>
        <w:tab/>
        <w:tab/>
        <w:t xml:space="preserve">           na plan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rashodi za zaposlene (31)</w:t>
        <w:tab/>
        <w:t xml:space="preserve">  </w:t>
        <w:tab/>
        <w:t xml:space="preserve">   534.043,93 eura       </w:t>
        <w:tab/>
      </w: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eastAsia="hr-HR"/>
          <w14:ligatures w14:val="none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(99,25%)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materijalni rashodi (32)</w:t>
        <w:tab/>
        <w:tab/>
        <w:tab/>
        <w:t xml:space="preserve">   739.736,57 eura      </w:t>
        <w:tab/>
        <w:tab/>
        <w:t xml:space="preserve">        (95,66%)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financijski rashodi (34)</w:t>
        <w:tab/>
        <w:tab/>
        <w:tab/>
        <w:t xml:space="preserve">   7.227,19 eura        </w:t>
        <w:tab/>
        <w:tab/>
        <w:t xml:space="preserve">        (96,36%)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subvencije (35)</w:t>
        <w:tab/>
        <w:tab/>
        <w:tab/>
        <w:tab/>
        <w:t xml:space="preserve">   242.373,03 eura</w:t>
        <w:tab/>
        <w:tab/>
        <w:t xml:space="preserve">        (101,54%)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pomoći dane u ino.i unutar općeg proračuna(36)  282.072,38 eura</w:t>
        <w:tab/>
        <w:t xml:space="preserve">        (86,45%)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naknade građanima i kućanstvima (37)</w:t>
        <w:tab/>
        <w:t xml:space="preserve">   329.491,96 eura</w:t>
        <w:tab/>
        <w:tab/>
        <w:t xml:space="preserve">        (94,21%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ostali rashodi (tekuće donacije) (38)</w:t>
        <w:tab/>
        <w:t xml:space="preserve">    406.167,68 eura      </w:t>
        <w:tab/>
        <w:tab/>
        <w:t xml:space="preserve">        (97,77%)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Subvencije (35), su ostvarene u malo većem obimu od planiranih, a pomoći dane u inozemstvo i unutar općeg proračuna (36) su ostvarene u malo manjem obimu od planirani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U 2024. godini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hr-HR"/>
          <w14:ligatures w14:val="none"/>
        </w:rPr>
        <w:t>rashodi za nabavu nefinancijske imovin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ostvareni su u iznosu od 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hr-HR"/>
          <w14:ligatures w14:val="none"/>
        </w:rPr>
        <w:t>1.088.057,55 eur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ili 47,38%, u odnosu na plan koji je u iznosu od 2.296.300,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Rashode za nabavu nefinancijske imovine či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Izvršenje za izvještajno  </w:t>
        <w:tab/>
        <w:t xml:space="preserve">   Ostvareno u odnosu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ab/>
        <w:tab/>
        <w:tab/>
        <w:tab/>
        <w:tab/>
        <w:tab/>
        <w:t xml:space="preserve">                 razdoblje</w:t>
        <w:tab/>
        <w:tab/>
        <w:t xml:space="preserve">             na plan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rashodi za nabavu nepr.dug.imovine (41)  </w:t>
        <w:tab/>
        <w:t xml:space="preserve">  17.500,00 eura</w:t>
        <w:tab/>
        <w:tab/>
        <w:t xml:space="preserve"> (92,11%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materijalna imovina – prirodna bogatstva (411)   17.500,00 eura</w:t>
        <w:tab/>
        <w:tab/>
        <w:t xml:space="preserve">              (92,11%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rashodi za nabavu proizv.dug.imovine (42)        279.591,21 eura</w:t>
        <w:tab/>
        <w:tab/>
        <w:t xml:space="preserve">        </w:t>
        <w:tab/>
        <w:t>(99,39%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-građevinski objekti (421)</w:t>
        <w:tab/>
        <w:tab/>
        <w:t xml:space="preserve">            229.285,90 eura</w:t>
        <w:tab/>
        <w:tab/>
        <w:t xml:space="preserve">        </w:t>
        <w:tab/>
        <w:t>(100,96%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-postrojenja i oprema (422)</w:t>
        <w:tab/>
        <w:tab/>
        <w:t xml:space="preserve">            35.415,61 eura</w:t>
        <w:tab/>
        <w:tab/>
        <w:t xml:space="preserve">        </w:t>
        <w:tab/>
        <w:t>(89,66%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-nematerijalna proizvedena imovina (426)</w:t>
        <w:tab/>
        <w:t>4.658,50 eura</w:t>
        <w:tab/>
        <w:tab/>
        <w:t xml:space="preserve">        </w:t>
        <w:tab/>
        <w:t>(103,52%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rashodi za dodatna ulaganja na nef.imovini (45) 790.966,34 eura</w:t>
        <w:tab/>
        <w:t xml:space="preserve">        </w:t>
        <w:tab/>
        <w:t xml:space="preserve"> (39,63%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-dodatna ulaganja na građ.objektima (451)</w:t>
        <w:tab/>
        <w:t xml:space="preserve"> 790.966,34 eura</w:t>
        <w:tab/>
        <w:t xml:space="preserve">        </w:t>
        <w:tab/>
        <w:t xml:space="preserve"> (39,63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Odstupanje je bilo na rashodima za dodatna ulaganja na nef. Imovini (45) jer su rashodi za dodatna ulaganja na građevinskim objektima ostvareni u manjem obimu od planiranih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U 2024. godini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 xml:space="preserve">izdaci za financijsku imovinu i otplate zajmova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ostvareni su u iznosu od 31.468,32 eura što iznosi 98,34% u odnosu na plan u iznosu od 32.000,00 eur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Izdaci za financijsku imovinu i otplate zajmova odnose se na otplatu glavnice primljenih zajmova – dugoročni kredit HB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hr-HR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hr-HR"/>
          <w14:ligatures w14:val="none"/>
        </w:rPr>
        <w:t>OBRAZLOŽENJE IZVRŠENJA PROGRAMA IZ POSEBNOG DIJELA PRORAČ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ab/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u w:val="single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eastAsia="hr-HR"/>
          <w14:ligatures w14:val="none"/>
        </w:rPr>
        <w:t>IZVRŠENJE PO ORGANIZACIJSKOJ KLASIFIKACIJI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eastAsia="hr-HR"/>
          <w14:ligatures w14:val="none"/>
        </w:rPr>
      </w:r>
    </w:p>
    <w:tbl>
      <w:tblPr>
        <w:tblStyle w:val="Reetkatablice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3402"/>
        <w:gridCol w:w="1986"/>
        <w:gridCol w:w="1836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Izvršenje za izvještajno</w:t>
            </w:r>
          </w:p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razdoblj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Ostvareno u odnosu na plan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hr-HR" w:bidi="ar-SA"/>
              </w:rPr>
              <w:t>RAZDJEL 0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hr-HR" w:bidi="ar-SA"/>
              </w:rPr>
              <w:t>JEDINSTVENI UPRAVNI ODJEL OPĆINE SVETI JURAJ NA BREGU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hr-HR" w:bidi="ar-SA"/>
              </w:rPr>
              <w:t>3.300.791,3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hr-HR" w:bidi="ar-SA"/>
              </w:rPr>
              <w:t>71,56%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GLAVA 0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 xml:space="preserve">Jedinstveni upravni odjel Općine Sveti Juraj na Bregu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3.300.791,36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71.56%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GLAVA 002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ječji vrtić Jurovska pčelica</w:t>
            </w:r>
          </w:p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359.847,2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98,62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u w:val="single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eastAsia="hr-HR"/>
          <w14:ligatures w14:val="none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u w:val="single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eastAsia="hr-HR"/>
          <w14:ligatures w14:val="none"/>
        </w:rPr>
        <w:t>IZVRŠENJE PO PROGRAMSKOJ KLASIFIKACIJI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RAZDJEL 001 JEDINSTVENI UPRAVNI ODJEL OPĆINE SVETI JURAJ NA BREGU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 xml:space="preserve">GLAVA 001 JEDINSTVENI UPRAVNI ODJEL 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 xml:space="preserve">PROGRAM 1001 DOBRO UPRAVLJANJE U JAVNOM SEKTORU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Cilj programa je osigurati efikasno, odgovorno i transparentno korištenje javnih sredstava kako bi se zadovoljile potrebe mještana Općine i ostvarili strateški ciljevi lokalne samouprav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Program je ostvaren 93,45% planiranog programa u iznosu od 1.203.878,19 eura, a sastoji se od više aktivnost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A100101 Plaće i naknad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 - aktivnost obuhvaća rashode za zaposlene, plaće za redovan rad, doprinosi na plaće, te materijalni rashodi, a ostvarena je u iznosu od 254.764,36 eura što iznosi 99,26%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A100102 Materijalni rashodi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aktivnost obuhvaća rashode za materijal i energiju, električna energija – mrežarina zgrade, uredski materijal, sitni inventar i autogume, a ostvarena je u iznosu od 75.541,16 eura što iznosi 78,04%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A100103 Rashodi za uslug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aktivnost obuhvaća usluge telefona, pošte prijevoza, usluge tekućeg i investicijskog održavanja, usluge tekućeg i investicijskog održavanja postrojenja i opreme, usluge promidžbe i informiranja, računalne usluge te ostale usluge, a ostvarena je u iznosu od 185.892,85% što iznosi 92,71%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A100104 Ostali rashodi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 – aktivnost obuhvaća intelektualne i osobne usluge, usluge odvjetnika i pravnog savjetovanja, subvencije, pomoći dane u inozemstvo i unutar općeg proračuna, a ostvarena je u iznosu od 369.167,09 što iznosi 93,08%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A100105 Otplata kamata za nabavu dugotrajne imovin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aktivnost obuhvaća financijske rashode kao što su kamate za primjene kredite i zajmove od kreditnih i ostalih financijskih institucija u javnom sektoru, a ostvarena je 4.206,71 eura što iznosi 93,48%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A100106 Usluge pravnog savjetovanja i geodetsko – katastarske uslug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aktivnost obuhvaća intelektualne i osobne usluge, geodetsko-katastarske, arhitektonske i projektantske usluge, računalne usluge, premije osiguranje, a ostvarena je u iznosu od 69.964,53 što iznosi 80,98%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A100107 Naknada načelniku i predstavničkim tijelim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 aktivnost obuhvaća naknade za rad predstavničkih i izvršnih tijela, povjerenstava i slično, a ostvarena je u iznosu od 13.385,88 eura što iznosi 102,97%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A100108 Ulaganja u računalne program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aktivnost obuhvaća rashode za nabavu nefinancijske imovine, a ostvarena je u iznosu od 4.658,50 eura što iznosi 103,52%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A100110 Rashodi platnog prometa i sudske pristojbe i ostalo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aktivnost obuhvaća bankarske usluge i usluge platnog prometa, a ostvarena je u iznosu od 2.055,23 eura što iznosi 102,76%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A100111 Reprezentacija i dječji darovi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aktivnost obuhvaća materijalne rashode – reprezentaciju te dječje darove, a ostvarena je u iznosu od 40.458,75 eura što iznosi 94,09%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A100112 Postrojenja i oprem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aktivnost obuhvaća rashode za nabavu nefinancijske imovine te rashode za nabavu proizvedene dugotrajne imovine, a ostvarena je u iznosu od 27.731,20 eura što iznosi 94,97%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T100101 Otplata zajmova za nabavu dugotrajne imovin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aktivnost obuhvaća otplatu glavnice primljenih kredita i zajmova od kreditnih i ostalih institucija u javnom sektoru, a ostvarena je u iznosu od 31.468,32 eura što iznosi 98,34%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T100102 Uredska oprema i namještaj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aktivnost obuhvaća rashode za nabavu proizvedene dugotrajne imovine – građevinski objekti - postrojenje i opremu, uredsku oprema i namještaj, a ostvarena je u iznosu od 124.583,61 eura što iznosi 101,29%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 xml:space="preserve">PROGRAM 1007 KOMUNALNI RASHODI -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Cilj programa je osigurati i unaprijediti komunalnu infrastrukturu i usluge radi poboljšanja kvalitete života mještana Općine, održavanje javnog reda te stvaranje funkcionalnog i uređenog okruženja u Općin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Program je ostvaren 77,90% planiranog programa u iznosu od 99.084,14 eura, a sastoji se od sljedeće aktivnost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A100701 Komunalne uslug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aktivnost obuhvaća rashode za usluge – deratizacija i dezinsekcija, naknada za korištenje odlagališta otpada, čišćenje snijega, košnja bankina, održavanje cesta i poljskih puteva, a ostvarena je u iznosu od 99.084,14 eura što iznosi 77,90%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PROGRAM 1011 NAKNADE GRAĐANIM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Cilj programa je zadovoljenje potreba predškolskog odgoja i predškole u predškolskim ustanovama na području Općine Sveti Juraj na Bregu, te pomoć učenicima i roditeljima u sufinanciranju osnovnoškolskog i srednjoškolskog obrazovanj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Također je cilj pomoći studentima isplatom stipendija u podmirivanju troškova visokog obrazovanja i poboljšati obrazovnu strukturu stanovništva na području Općin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Program je ostvaren  95,07% planiranog programa u iznosu od 608.217,44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eura, a sastoji se od sljedeće aktivnost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A101101 Naknade građanima i  kućanstvu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aktivnost obuhvaća sljedeće rashode poslovanja: subvencije, pomoći dane u inozemstvo i unutar općeg proračuna, naknade građanima i kućanstvima na temelju osiguranja i druge naknade te tekuće donacije, a ostvarena je u iznosu od 608.217,44 što iznosi 95,07%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 xml:space="preserve">PROGRAM 1012 DONACIJE I OSTALI RAHODI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Program je ostvaren 96,68% planiranog programa u iznosu od 403.893.61 eura, a sastoji se od sljedeće aktivnost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A101201 Tekuće donacij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aktivnost obuhvaća pomoći unutar općeg proračuna, tekuće donacije u novcu – političkim strankama, donacije Pjevački zbor Sveti Juraj na Bregu, tekuće donacije sportskim društvima, tekuće donacije zakladama i fundacijama, tekuće donacije transfer, ostale tekuće donacije, te kapitalne donacije neprofitnim organizacijama, a ostvarena je u iznosu od 403.893,61 eura što iznosi 96,68%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 xml:space="preserve">PROGRAM 1036 BOGAT I UKLJUČIV DRUŠTVENI ŽIVOT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Program je ostvaren 95,50% planiranog programa u iznosu od 472.701,84 eura, a sastoji se od sljedeće aktivnost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K103601 Adaptacija domova kulture, namještaj i oprem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aktivnost obuhvaća dodatna ulaganja na građevinskim objektima kao što su dodatna ulaganja u : Domovi kulture i vjerski objekti, energetska obnova Dom kulture Dragoslavec, Dom kulture DVD Vučetinec, Dom kulture Okrugli Vrh, Općinska uprava Pleškovec, radovi na SRC Brezje, Područna škola u Zasadbregu, rasvjeta SRC Pleškovec, radovi na PŠ Zasadbreg, a ostvarena je sveukupno u iznosu od 472.701,84 eura, što iznosi 95,50%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 xml:space="preserve">PROGRAM 1038 ODRŽIV, INOVATIVAN I OTPORAN TURIZAM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Program je ostvaren 510,42% planiranog programa u iznosu od 5.104,20 eura, a sastoji se od sljedeće aktivnost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A103802 Uređenja centra za posjetitelje – Jurovski centar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aktivnost obuhvaća dodatna ulaganja na građevinskim objektima – rekonstrukcija dijela Doma kulture u Pleškovcu, a ostvarena je sveukupno u iznosu od 5.104,20 eur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 xml:space="preserve">PROGRAM 1039 CIVILNA ZAŠTIT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Program je ostvaren 61,44% planiranog programa u iznosu od 4.300,86 eura, a sastoji se od aktivnost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A103901 Oprema za civilnu zaštitu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aktivnost obuhvaća opremu za održavanje i zaštitu – opremu za civilnu zaštitu, a ostvarena je u iznosu od 4.300,86 eura, što iznosi 61,44%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PROGRAM 1040 ENERGETSKA UČINKOVITOST I KORIŠTENJE O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Program je ostvaren 99,29% planiranog programa u iznosu od 62.651,13 eura, a sastoji se od sljedeće aktivnost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A104001 Modernizacija javne rasvjet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aktivnost obuhvaća energetske i komunikacijske vodove – vezano za javnu rasvjetu, a ostvarena je u iznosu od 62.651,13 eura što iznosi 99,29%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 xml:space="preserve">PROGRAM 1041 SUVREMENA PROMETNA INFRASTRUKTUR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Program je ostvaren 99,55% planiranog programa u iznosu od 73.165,91 eura, a sastoji se od aktivnost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A104101 Ceste i pješačko-biciklističke staz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aktivnost obuhvaća ceste, željeznice i ostale prometne objekte – modernizaciju nerazvrstanih cesta, a ostvarena je u iznosu od 71.688,91 eura što iznosi 99,57%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A104102 Autobusna stajališta i nadstrešnice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aktivnost obuhvaća opremu za održavanje i zaštitu – autobusna stajališta i nadstrešnica, a ostvarena je u iznosu od 1.477,00 eura, što iznosi 98,47%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PROGRAM 1042 KVALITETNO I SUVREMENO OBRAZOVANJ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Program je ostvaren 20,88% planiranog programa u iznosu od 313.160,30 eura, a sastoji se od aktivnost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A104201 Adaptacija vrtić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aktivnost obuhvaća opremu za održavanje i zaštitu – dodatna ulaganja na građevinskim objektima – dogradnja i adaptacija dječjeg vrtića Brezje, a ostvarena je u iznosu od 313.160,30 eura, što iznosi 20,88%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GLAVA 00201 DJEČJI VRTIĆ JUROVSKA PČELIC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RAZDJEL 002 PRORAČUNSKI KORISNIC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 xml:space="preserve">PROGRAM 1034 DJEČJI VRTIĆ JUROVSKA PČELIC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Cilj programa je osigurati ostvarivanje predškolskog odgoja i obrazovanja, te skrbi o djeci rane i predškolske dobi u predškolskoj ustanovi koja je proračunski korisnik Općine Sveti Juraj na Br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Program je ostvaren u iznosu od 359.847,25 eura, što iznosi 98,6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>Program ima dvije aktiv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A103401 REDOVNA DJELATNOST VRTIĆ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aktivnost obuhvaća rashode za zaposlene, plaća za zaposlene, nagrada, te ostali rashodi, a ostvarena je u iznosu od 229.294,00 eura što iznosi 91,3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hr-HR"/>
          <w14:ligatures w14:val="none"/>
        </w:rPr>
        <w:t>A103402 PLAN I PROGRAM DJEČJEG VRTIĆA JUROVSKA PČELICA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  <w:t xml:space="preserve"> – aktivnost obuhvaća rashode za zaposlene, naknade za prijevoz, uredski materijal, literatura, ostali materijal za potrebe redovnog poslovanja, materijal i dijelovi za tekuće i investicijsko održavanje, obvezni preventivni i zdravstveni pregledi zaposlenika te ostalo, a ostvarena je u iznosu od 130.553,25 eura, što iznosi 114,62%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hr-HR"/>
          <w14:ligatures w14:val="none"/>
        </w:rPr>
        <w:t>KLASA: 400-03/24-01/03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  <w14:ligatures w14:val="none"/>
        </w:rPr>
        <w:t>URBROJ:</w:t>
      </w:r>
      <w:r>
        <w:rPr>
          <w:rFonts w:eastAsia="Times New Roman" w:cs="Times New Roman" w:ascii="Times New Roman" w:hAnsi="Times New Roman"/>
          <w:b/>
          <w:kern w:val="0"/>
          <w:lang w:eastAsia="ar-SA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lang w:eastAsia="ar-SA"/>
          <w14:ligatures w14:val="none"/>
        </w:rPr>
        <w:t xml:space="preserve">2109-16-03-25-16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kern w:val="0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  <w14:ligatures w14:val="none"/>
        </w:rPr>
        <w:t>Pleškovec, 26. ožujka 2025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kern w:val="0"/>
          <w:lang w:eastAsia="ar-SA"/>
          <w14:ligatures w14:val="none"/>
        </w:rPr>
      </w:pPr>
      <w:r>
        <w:rPr>
          <w:rFonts w:eastAsia="Times New Roman" w:cs="Calibri" w:ascii="Calibri" w:hAnsi="Calibri"/>
          <w:b/>
          <w:kern w:val="0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kern w:val="0"/>
          <w:lang w:eastAsia="ar-SA"/>
          <w14:ligatures w14:val="none"/>
        </w:rPr>
      </w:pPr>
      <w:r>
        <w:rPr>
          <w:rFonts w:eastAsia="Times New Roman" w:cs="Calibri" w:ascii="Calibri" w:hAnsi="Calibri"/>
          <w:b/>
          <w:kern w:val="0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kern w:val="0"/>
          <w:lang w:eastAsia="ar-SA"/>
          <w14:ligatures w14:val="none"/>
        </w:rPr>
      </w:pPr>
      <w:r>
        <w:rPr>
          <w:rFonts w:eastAsia="Times New Roman" w:cs="Calibri" w:ascii="Calibri" w:hAnsi="Calibri"/>
          <w:b/>
          <w:kern w:val="0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kern w:val="0"/>
          <w:lang w:eastAsia="ar-SA"/>
          <w14:ligatures w14:val="none"/>
        </w:rPr>
      </w:pPr>
      <w:r>
        <w:rPr>
          <w:rFonts w:eastAsia="Times New Roman" w:cs="Calibri" w:ascii="Calibri" w:hAnsi="Calibri"/>
          <w:b/>
          <w:kern w:val="0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kern w:val="0"/>
          <w:lang w:eastAsia="ar-SA"/>
          <w14:ligatures w14:val="none"/>
        </w:rPr>
      </w:pPr>
      <w:r>
        <w:rPr>
          <w:rFonts w:eastAsia="Times New Roman" w:cs="Calibri" w:ascii="Calibri" w:hAnsi="Calibri"/>
          <w:b/>
          <w:kern w:val="0"/>
          <w:lang w:eastAsia="ar-SA"/>
          <w14:ligatures w14:val="none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kern w:val="0"/>
          <w:lang w:eastAsia="ar-SA"/>
          <w14:ligatures w14:val="none"/>
        </w:rPr>
        <w:t>PREDSJEDNIK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0"/>
          <w:lang w:eastAsia="ar-SA"/>
          <w14:ligatures w14:val="none"/>
        </w:rPr>
      </w:pPr>
      <w:r>
        <w:rPr>
          <w:rFonts w:eastAsia="Times New Roman" w:cs="Calibri" w:ascii="Calibri" w:hAnsi="Calibri"/>
          <w:b/>
          <w:kern w:val="0"/>
          <w:lang w:eastAsia="ar-SA"/>
          <w14:ligatures w14:val="none"/>
        </w:rPr>
        <w:t xml:space="preserve">                                                                                                 </w:t>
      </w:r>
      <w:r>
        <w:rPr>
          <w:rFonts w:eastAsia="Times New Roman" w:cs="Calibri" w:ascii="Calibri" w:hAnsi="Calibri"/>
          <w:b/>
          <w:kern w:val="0"/>
          <w:lang w:eastAsia="ar-SA"/>
          <w14:ligatures w14:val="none"/>
        </w:rPr>
        <w:tab/>
        <w:t xml:space="preserve"> </w:t>
        <w:tab/>
        <w:t xml:space="preserve">        </w:t>
      </w:r>
      <w:r>
        <w:rPr>
          <w:rFonts w:eastAsia="Times New Roman" w:cs="Calibri" w:ascii="Calibri" w:hAnsi="Calibri"/>
          <w:kern w:val="0"/>
          <w:lang w:eastAsia="ar-SA"/>
          <w14:ligatures w14:val="none"/>
        </w:rPr>
        <w:t>Općinskog vijeć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kern w:val="0"/>
          <w:lang w:eastAsia="ar-SA"/>
          <w14:ligatures w14:val="none"/>
        </w:rPr>
      </w:pPr>
      <w:r>
        <w:rPr>
          <w:rFonts w:eastAsia="Times New Roman" w:cs="Calibri" w:ascii="Calibri" w:hAnsi="Calibri"/>
          <w:kern w:val="0"/>
          <w:lang w:eastAsia="ar-SA"/>
          <w14:ligatures w14:val="none"/>
        </w:rPr>
        <w:t xml:space="preserve">                                                                                                </w:t>
      </w:r>
      <w:r>
        <w:rPr>
          <w:rFonts w:eastAsia="Times New Roman" w:cs="Calibri" w:ascii="Calibri" w:hAnsi="Calibri"/>
          <w:kern w:val="0"/>
          <w:lang w:eastAsia="ar-SA"/>
          <w14:ligatures w14:val="none"/>
        </w:rPr>
        <w:tab/>
        <w:t xml:space="preserve">  </w:t>
        <w:tab/>
        <w:t xml:space="preserve">        Anđelko Kovači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hr-HR"/>
          <w14:ligatures w14:val="non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2"/>
          <w:szCs w:val="22"/>
          <w:lang w:eastAsia="hr-HR"/>
          <w14:ligatures w14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89576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89576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89576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89576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89576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89576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89576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89576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89576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89576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89576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89576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89576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89576a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89576a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89576a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89576a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89576a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89576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89576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89576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9576a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89576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9576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89576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89576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89576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9576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89576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89576a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hr-HR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eetkatablice1">
    <w:name w:val="Rešetka tablice1"/>
    <w:basedOn w:val="Obinatablica"/>
    <w:uiPriority w:val="59"/>
    <w:rsid w:val="00d925d8"/>
    <w:pPr>
      <w:spacing w:after="0" w:line="240" w:lineRule="auto"/>
    </w:pPr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Reetkatablice">
    <w:name w:val="Table Grid"/>
    <w:basedOn w:val="Obinatablica"/>
    <w:uiPriority w:val="39"/>
    <w:rsid w:val="00d925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2">
    <w:name w:val="Rešetka tablice2"/>
    <w:basedOn w:val="Obinatablica"/>
    <w:uiPriority w:val="59"/>
    <w:rsid w:val="00dd48c7"/>
    <w:pPr>
      <w:spacing w:after="0" w:line="240" w:lineRule="auto"/>
    </w:pPr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Reetkatablice3">
    <w:name w:val="Rešetka tablice3"/>
    <w:basedOn w:val="Obinatablica"/>
    <w:uiPriority w:val="59"/>
    <w:rsid w:val="00d4373f"/>
    <w:pPr>
      <w:spacing w:after="0" w:line="240" w:lineRule="auto"/>
    </w:pPr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1</Pages>
  <Words>3507</Words>
  <Characters>19990</Characters>
  <CharactersWithSpaces>2345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6:00Z</dcterms:created>
  <dc:creator>Natalija Tuksar</dc:creator>
  <dc:description/>
  <dc:language>en-US</dc:language>
  <cp:lastModifiedBy>Natalija Tuksar</cp:lastModifiedBy>
  <dcterms:modified xsi:type="dcterms:W3CDTF">2025-03-28T10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