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60"/>
        <w:gridCol w:w="4110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550-05/25-01/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5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6. ožujka 2025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4. Zakona o socijalnoj skrbi („Narodne novine“, broj 18/22, 46/22, 119/22, 71/23 i 156/23) i članka 28. Statuta Općine Sveti Juraj na Bregu („Službeni glasnik Međimurske županije“, broj 30/23 i 04/25), Općinsko vijeće Općine Sveti Juraj na Bregu na 27. sjednici održanoj </w:t>
        <w:softHyphen/>
        <w:softHyphen/>
        <w:softHyphen/>
        <w:t xml:space="preserve">26. ožujka 2025. godine, donijelo je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izvršenju Socijalnog progra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e Sveti Juraj na Bregu za 2024. godinu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hvaća se Izvješće o izvršenju Socijalnog programa Općine Sveti Juraj na Bregu za 2024. godinu.</w:t>
      </w:r>
    </w:p>
    <w:p>
      <w:pPr>
        <w:pStyle w:val="Normal"/>
        <w:rPr>
          <w:rFonts w:eastAsia="Calibri"/>
          <w:color w:val="7030A0"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otpora za opremu za novorođenčad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tpora za opremu za novorođenč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II. izmjene i dopu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tpora za opremu za novorođenč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.15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ufinanciranje prijevoza učenika Osnovne škole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prijevoza učenika Osnovn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prijevoza učenika osnovn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.813,36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tipendije i školarine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tipendije i škol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ipendije i škol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90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9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0.050,00</w:t>
            </w:r>
          </w:p>
        </w:tc>
      </w:tr>
    </w:tbl>
    <w:p>
      <w:pPr>
        <w:pStyle w:val="Normal"/>
        <w:suppressAutoHyphens w:val="true"/>
        <w:ind w:left="735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Sufinanciranje radnog materijala učenicima osnovnih i srednjih škola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radnog materijala učenicima osnovnih i srednjih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radnog materijala učenicima osnovnih i srednjih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.02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omoći obiteljima i kućanstvima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moći obiteljima i kućanstvi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moći obiteljima i kućanstv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(i pomoći umirovljenicima povodom Uskrsnih i Božićnih blagd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3.05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zdaci za dječji vrtić i jaslice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zdaci za dječji vrtić i jas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zdaci za dječji vrtić i jas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50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- priva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2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3.67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-druga J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6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.47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– vjerske zajed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1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508,04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48" w:firstLine="1056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7. Edukacijsko-rehabilitacijski tretmani i pomoći osobama s invaliditetom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dukacijsko-rehabilitacijski tretmani i pomoći osobama s invalidite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dukacijsko-rehabilitacijski tretmani i pomoći osobama s invalidite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0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705,02</w:t>
            </w:r>
          </w:p>
        </w:tc>
      </w:tr>
    </w:tbl>
    <w:p>
      <w:pPr>
        <w:pStyle w:val="Normal"/>
        <w:suppressAutoHyphens w:val="true"/>
        <w:ind w:left="1095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Asistent u nastavi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sistent u nast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sistent u nast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.066,1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9.     Sufinanciranje obveznih udžbenika za osnovnu škol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0" w:name="OLE_LINK12"/>
            <w:bookmarkStart w:id="1" w:name="OLE_LINK22"/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Sufinanciranje </w:t>
            </w:r>
            <w:bookmarkEnd w:id="0"/>
            <w:bookmarkEnd w:id="1"/>
            <w:r>
              <w:rPr>
                <w:rFonts w:eastAsia="Calibri"/>
                <w:b/>
                <w:sz w:val="22"/>
                <w:szCs w:val="22"/>
                <w:lang w:eastAsia="ar-SA"/>
              </w:rPr>
              <w:t>obveznih udžbenika za osnovnu šk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obveznih udžbenika za osnovnu šk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0</w:t>
      </w:r>
      <w:r>
        <w:rPr>
          <w:rFonts w:eastAsia="Calibri"/>
          <w:sz w:val="22"/>
          <w:szCs w:val="22"/>
        </w:rPr>
        <w:t xml:space="preserve">.   </w:t>
      </w:r>
      <w:r>
        <w:rPr>
          <w:rFonts w:eastAsia="Calibri"/>
          <w:b/>
          <w:sz w:val="22"/>
          <w:szCs w:val="22"/>
        </w:rPr>
        <w:t>Sufinanciranje produženog boravka učenika osnovne škol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produženog boravka učenika osnovn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produženog boravka učenika osnovn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.634,59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1.  Subvencioniranje troškova prehrane socijalno potrebitim osobama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985"/>
        <w:gridCol w:w="850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bvencioniranje troškova prehrane socijalno potrebitim osob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bvencioniranje troškova prehrane socijalno potrebitim osob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.000,00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2. Subvencija za odvoz otpada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bvencija za odvoz ot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bvencija za odvoz ot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2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2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.732,89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3. Sufinanciranje najma dvorane za školsku djec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2" w:name="_Hlk169508904"/>
      <w:bookmarkStart w:id="3" w:name="_Hlk169508904"/>
      <w:bookmarkEnd w:id="3"/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992"/>
        <w:gridCol w:w="1418"/>
        <w:gridCol w:w="1558"/>
        <w:gridCol w:w="1560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4" w:name="_Hlk169508904"/>
            <w:bookmarkStart w:id="5" w:name="_Hlk169508940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najma dvorane za školsku dje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 za 202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I. izmjene i dopu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najma dvorane za školsku dje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.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bookmarkStart w:id="6" w:name="_Hlk169508940"/>
            <w:r>
              <w:rPr>
                <w:rFonts w:eastAsia="Calibri"/>
                <w:sz w:val="22"/>
                <w:szCs w:val="22"/>
                <w:lang w:eastAsia="ar-SA"/>
              </w:rPr>
              <w:t>1.030,00</w:t>
            </w:r>
            <w:bookmarkEnd w:id="6"/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4. Potpora za podmirenje troškova stanovanj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Style w:val="Reetkatablice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857"/>
        <w:gridCol w:w="992"/>
        <w:gridCol w:w="1418"/>
        <w:gridCol w:w="1560"/>
        <w:gridCol w:w="1559"/>
        <w:gridCol w:w="1559"/>
      </w:tblGrid>
      <w:tr>
        <w:trPr/>
        <w:tc>
          <w:tcPr>
            <w:tcW w:w="694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  <w:t>R.b.</w:t>
            </w:r>
          </w:p>
        </w:tc>
        <w:tc>
          <w:tcPr>
            <w:tcW w:w="1857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  <w:t>Potpora za podmirenje troškova stanovanja</w:t>
            </w:r>
          </w:p>
        </w:tc>
        <w:tc>
          <w:tcPr>
            <w:tcW w:w="992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  <w:t>Konto</w:t>
            </w:r>
          </w:p>
        </w:tc>
        <w:tc>
          <w:tcPr>
            <w:tcW w:w="1418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  <w:t xml:space="preserve">Plan za 2024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60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  <w:t>I. izmjene i dopun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59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  <w:t xml:space="preserve">II. izmjene i dopun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59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2"/>
                <w:sz w:val="22"/>
                <w:szCs w:val="22"/>
                <w:lang w:val="hr-HR" w:eastAsia="en-US" w:bidi="ar-SA"/>
              </w:rPr>
              <w:t>Izvršenje 2024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  <w:t>01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hr-HR" w:eastAsia="ar-SA" w:bidi="ar-SA"/>
              </w:rPr>
              <w:t>Potpora za podmirenje troškova stano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  <w:t>372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hr-HR" w:eastAsia="ar-SA" w:bidi="ar-SA"/>
              </w:rPr>
              <w:t>0,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  <w:t xml:space="preserve">2.000,00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  <w:t>2.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hr-HR" w:eastAsia="ar-SA" w:bidi="ar-SA"/>
              </w:rPr>
              <w:t>2.24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o izvršenju Socijalnog program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89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69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336" w:hanging="360"/>
      </w:pPr>
      <w:rPr/>
    </w:lvl>
    <w:lvl w:ilvl="3">
      <w:start w:val="1"/>
      <w:numFmt w:val="decimal"/>
      <w:lvlText w:val="%4."/>
      <w:lvlJc w:val="left"/>
      <w:pPr>
        <w:tabs>
          <w:tab w:val="num" w:pos="24"/>
        </w:tabs>
        <w:ind w:left="24" w:hanging="360"/>
      </w:pPr>
      <w:rPr/>
    </w:lvl>
    <w:lvl w:ilvl="4">
      <w:start w:val="1"/>
      <w:numFmt w:val="decimal"/>
      <w:lvlText w:val="%5."/>
      <w:lvlJc w:val="left"/>
      <w:pPr>
        <w:tabs>
          <w:tab w:val="num" w:pos="384"/>
        </w:tabs>
        <w:ind w:left="384" w:hanging="360"/>
      </w:pPr>
      <w:rPr/>
    </w:lvl>
    <w:lvl w:ilvl="5">
      <w:start w:val="1"/>
      <w:numFmt w:val="decimal"/>
      <w:lvlText w:val="%6."/>
      <w:lvlJc w:val="left"/>
      <w:pPr>
        <w:tabs>
          <w:tab w:val="num" w:pos="744"/>
        </w:tabs>
        <w:ind w:left="744" w:hanging="360"/>
      </w:pPr>
      <w:rPr/>
    </w:lvl>
    <w:lvl w:ilvl="6">
      <w:start w:val="1"/>
      <w:numFmt w:val="decimal"/>
      <w:lvlText w:val="%7."/>
      <w:lvlJc w:val="left"/>
      <w:pPr>
        <w:tabs>
          <w:tab w:val="num" w:pos="1104"/>
        </w:tabs>
        <w:ind w:left="1104" w:hanging="360"/>
      </w:pPr>
      <w:rPr/>
    </w:lvl>
    <w:lvl w:ilvl="7">
      <w:start w:val="1"/>
      <w:numFmt w:val="decimal"/>
      <w:lvlText w:val="%8."/>
      <w:lvlJc w:val="left"/>
      <w:pPr>
        <w:tabs>
          <w:tab w:val="num" w:pos="1464"/>
        </w:tabs>
        <w:ind w:left="1464" w:hanging="360"/>
      </w:pPr>
      <w:rPr/>
    </w:lvl>
    <w:lvl w:ilvl="8">
      <w:start w:val="1"/>
      <w:numFmt w:val="decimal"/>
      <w:lvlText w:val="%9."/>
      <w:lvlJc w:val="left"/>
      <w:pPr>
        <w:tabs>
          <w:tab w:val="num" w:pos="1824"/>
        </w:tabs>
        <w:ind w:left="182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6eed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aa1a14"/>
    <w:pPr>
      <w:spacing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75</TotalTime>
  <Application>LibreOffice/7.4.7.2$Linux_X86_64 LibreOffice_project/40$Build-2</Application>
  <AppVersion>15.0000</AppVersion>
  <Pages>4</Pages>
  <Words>813</Words>
  <Characters>4637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2:00Z</dcterms:created>
  <dc:creator>Danijela</dc:creator>
  <dc:description/>
  <dc:language>en-US</dc:language>
  <cp:lastModifiedBy>Mateja Topolko Drvoderić</cp:lastModifiedBy>
  <cp:lastPrinted>2024-01-12T08:47:00Z</cp:lastPrinted>
  <dcterms:modified xsi:type="dcterms:W3CDTF">2025-03-28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