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4"/>
        <w:gridCol w:w="1659"/>
        <w:gridCol w:w="4081"/>
      </w:tblGrid>
      <w:tr>
        <w:trPr/>
        <w:tc>
          <w:tcPr>
            <w:tcW w:w="333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</w:tc>
        <w:tc>
          <w:tcPr>
            <w:tcW w:w="4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val="hr-HR" w:eastAsia="en-US" w:bidi="ar-SA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KLASA:</w:t>
      </w:r>
      <w:r>
        <w:rPr/>
        <w:t xml:space="preserve"> </w:t>
      </w:r>
      <w:r>
        <w:rPr>
          <w:rFonts w:eastAsia="Calibri"/>
          <w:color w:val="000000"/>
          <w:sz w:val="24"/>
          <w:szCs w:val="24"/>
        </w:rPr>
        <w:t>400-07/25-01/02</w:t>
      </w:r>
      <w:r>
        <w:rPr/>
        <w:t xml:space="preserve"> </w:t>
      </w:r>
    </w:p>
    <w:p>
      <w:pPr>
        <w:pStyle w:val="Normal"/>
        <w:spacing w:before="0" w:after="0"/>
        <w:contextualSpacing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URBROJ:</w:t>
      </w:r>
      <w:r>
        <w:rPr>
          <w:sz w:val="24"/>
          <w:szCs w:val="24"/>
        </w:rPr>
        <w:t xml:space="preserve"> 2109-16-03-25-1</w:t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Pleškovec,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softHyphen/>
        <w:softHyphen/>
        <w:softHyphen/>
        <w:t>26. ožujka 2025.</w:t>
      </w:r>
      <w:r>
        <w:rPr>
          <w:rFonts w:eastAsia="Calibri"/>
          <w:color w:val="FF0000"/>
          <w:sz w:val="24"/>
          <w:szCs w:val="24"/>
        </w:rPr>
        <w:t xml:space="preserve">   </w:t>
      </w:r>
    </w:p>
    <w:p>
      <w:pPr>
        <w:pStyle w:val="Normal"/>
        <w:rPr>
          <w:rFonts w:eastAsia="Calibri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Na temelju članka 74. Zakona o komunalnom gospodarstvu („Narodne novine“, broj 68/18, 110/18, 32/20 i 145/24), te članka 28. Statuta Općine Sveti Juraj na Bregu („Službeni glasnik Međimurske županije“, broj 30/23 i 04/25), Općinsko vijeće Općine Sveti Juraj na Bregu na </w:t>
      </w:r>
      <w:r>
        <w:rPr>
          <w:rFonts w:eastAsia="Calibri"/>
          <w:color w:val="000000"/>
          <w:sz w:val="24"/>
          <w:szCs w:val="24"/>
        </w:rPr>
        <w:t xml:space="preserve">27. sjednici održanoj 26. ožujka 2025. </w:t>
      </w:r>
      <w:r>
        <w:rPr>
          <w:rFonts w:eastAsia="Calibri"/>
          <w:sz w:val="24"/>
          <w:szCs w:val="24"/>
        </w:rPr>
        <w:t>godine, donijelo je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IZVJEŠĆE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 izvršenju Programa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državanja komunalne infrastrukture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u 2024. godini na području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Općine Sveti Juraj na Bregu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1.</w:t>
      </w:r>
    </w:p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Izvješće se podnosi za sljedeće održavanje komunalne infrastrukture: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552"/>
        <w:gridCol w:w="1418"/>
        <w:gridCol w:w="1559"/>
        <w:gridCol w:w="1560"/>
        <w:gridCol w:w="141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R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b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DRŽAVANJE KOMUNALNE INFRASTRUKTU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PLA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I. IZMJENE I DOPUNE PROGRA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II. IZMJENE I DOPUNE PROGRAM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IZVRŠENJE 2024.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državanje nerazvrstanih ces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2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2.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0.075,07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državanje javnih zelenih površ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7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675,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državanje grobl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916,6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Održavanje javne rasvjet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4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4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34.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  <w:t>28.862,1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KUP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8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56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7.7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50.528,85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1</w:t>
      </w:r>
      <w:r>
        <w:rPr>
          <w:rFonts w:eastAsia="Calibri"/>
          <w:sz w:val="24"/>
          <w:szCs w:val="24"/>
        </w:rPr>
        <w:t xml:space="preserve">. </w:t>
      </w:r>
      <w:r>
        <w:rPr>
          <w:rFonts w:eastAsia="Calibri"/>
          <w:b/>
          <w:sz w:val="24"/>
          <w:szCs w:val="24"/>
        </w:rPr>
        <w:t>ODRŽAVANJE NERAZVRSTANIH CESTA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2494"/>
        <w:gridCol w:w="1487"/>
        <w:gridCol w:w="1525"/>
        <w:gridCol w:w="1655"/>
        <w:gridCol w:w="135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R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br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DRŽAVANJE NERAZVRSTANIH CESTA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LA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I. IZMJENE I DOPUNE PROGRAM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II. IZMJENE I DOPUNE PROGRAM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IZVRŠENJE 2024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Čišćenje snijega – 41,5 k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1.000,0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državanje cesta i poljskih putova – 65,4 km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5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0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9.075,0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KUPNO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2.000,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82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02.000,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10.075,07</w:t>
            </w:r>
          </w:p>
        </w:tc>
      </w:tr>
    </w:tbl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2</w:t>
      </w:r>
      <w:r>
        <w:rPr>
          <w:rFonts w:eastAsia="Calibri"/>
          <w:sz w:val="24"/>
          <w:szCs w:val="24"/>
        </w:rPr>
        <w:t xml:space="preserve">. </w:t>
      </w:r>
      <w:r>
        <w:rPr>
          <w:rFonts w:eastAsia="Calibri"/>
          <w:b/>
          <w:sz w:val="24"/>
          <w:szCs w:val="24"/>
        </w:rPr>
        <w:t>ODRŽAVANJE JAVNIH ZELENIH POVRŠINA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"/>
        <w:gridCol w:w="2457"/>
        <w:gridCol w:w="1376"/>
        <w:gridCol w:w="1701"/>
        <w:gridCol w:w="1519"/>
        <w:gridCol w:w="145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R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br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DRŽAVANJE JAVNIH ZELENIH POVRŠIN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I. IZMJENE I DOPUNE PROGRAMA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II. IZMJENE I DOPUNE PROGRAMA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IZVRŠENJE 2024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Košnja bankina - 41,5 k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7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675,00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KUPNO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7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5.000,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8.700,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8.675,00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3.</w:t>
      </w:r>
      <w:r>
        <w:rPr>
          <w:rFonts w:eastAsia="Calibri"/>
          <w:sz w:val="24"/>
          <w:szCs w:val="24"/>
        </w:rPr>
        <w:t xml:space="preserve">  </w:t>
      </w:r>
      <w:r>
        <w:rPr>
          <w:rFonts w:eastAsia="Calibri"/>
          <w:b/>
          <w:sz w:val="24"/>
          <w:szCs w:val="24"/>
        </w:rPr>
        <w:t>ODRŽAVANJE GROBLJA</w:t>
      </w:r>
    </w:p>
    <w:p>
      <w:pPr>
        <w:pStyle w:val="Normal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6"/>
        <w:gridCol w:w="2489"/>
        <w:gridCol w:w="1354"/>
        <w:gridCol w:w="1701"/>
        <w:gridCol w:w="1560"/>
        <w:gridCol w:w="1411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R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br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DRŽAVANJE GROBLJA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L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I. IZMJENE I DOPUNE PROGRA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II. IZMJENE I DOPUNE PROGRAM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IZVRŠENJE 2024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državanje groblja i mrtvačnice – 100 m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3</w:t>
            </w:r>
            <w:r>
              <w:rPr>
                <w:rFonts w:eastAsia="Calibri"/>
                <w:sz w:val="24"/>
                <w:szCs w:val="24"/>
              </w:rPr>
              <w:t xml:space="preserve"> i 1000 h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916,6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prema za mrtvačnicu – 1 kom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KUPNO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5.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.000,0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2.916,63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brazloženje odstupanja pod točkom 2. oprema za mrtvačnicu nije nabavljena iz razloga što  Općina Sveti Juraj na Bregu nije u mogućnosti nabaviti opremu za mrtvačnicu s obzirom da je tijekom 2024. godine sufinancirala s 50% od ukupnog iznosa rekonstrukciju područne škole u Zasadbregu i u postupku je dogradnja i adaptacija Dječjeg vrtića u Brezju.</w:t>
      </w:r>
    </w:p>
    <w:p>
      <w:pPr>
        <w:pStyle w:val="Normal"/>
        <w:rPr>
          <w:rFonts w:eastAsia="Calibri"/>
          <w:color w:val="FF0000"/>
          <w:sz w:val="24"/>
          <w:szCs w:val="24"/>
        </w:rPr>
      </w:pPr>
      <w:r>
        <w:rPr>
          <w:rFonts w:eastAsia="Calibri"/>
          <w:color w:val="FF0000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b/>
          <w:sz w:val="24"/>
          <w:szCs w:val="24"/>
        </w:rPr>
        <w:t>4.</w:t>
      </w:r>
      <w:r>
        <w:rPr>
          <w:rFonts w:eastAsia="Calibri"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ODRŽAVANJE JAVNE RASVJETE</w:t>
      </w:r>
      <w:r>
        <w:rPr>
          <w:rFonts w:eastAsia="Calibri"/>
          <w:sz w:val="24"/>
          <w:szCs w:val="24"/>
        </w:rPr>
        <w:tab/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4"/>
        <w:gridCol w:w="2453"/>
        <w:gridCol w:w="1262"/>
        <w:gridCol w:w="1693"/>
        <w:gridCol w:w="1657"/>
        <w:gridCol w:w="1442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R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br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ODRŽAVANJE JAVNE RASVJET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LA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I. IZMJENE I DOPUNE PROGRAM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II. IZMJENE I DOPUNE PROGRAM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IZVRŠENJE 2024.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lektrična energija – potrošnja javna rasvjeta – 150 000 kW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4.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932,78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Električna energija – mrežarina javna rasvjeta – 150 000 kW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5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954,3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Usluge tekućeg i investicijskog održavanja javne rasvjete - 20 kom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5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975,00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KUPNO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4.000,0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34.000,00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34.000,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28.862,15</w:t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brazloženje odstupanja pod točkom 03. – tijekom 2024. godine nije bilo potrebe za više održavanja javne rasvjete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4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Sredstva potrebna za ostvarivanje ovog Programa planiraju se iz slijedećih izvora: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0"/>
        <w:gridCol w:w="2422"/>
        <w:gridCol w:w="1329"/>
        <w:gridCol w:w="1657"/>
        <w:gridCol w:w="1655"/>
        <w:gridCol w:w="144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R.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br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Izvor prihod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rocjena prihoda u EUR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I. IZMJENE I DOPUNE PROGRAM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II. IZMJENE I DOPUNE PROGRAM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IZVRŠENJE 2024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1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ihod od komunalne naknad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5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6.5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0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5.468,4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ihod od komunalnog doprinosa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0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5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590,87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ihod od grobne naknad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.6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971,5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4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Prihod od koncesijske naknad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50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250.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5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533,0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5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Ostali proračunski prihodi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6.25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4.25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2.1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4.964,9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UKUPNO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8.000,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56.000,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147.700,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  <w:t>150.528,85</w:t>
            </w:r>
          </w:p>
        </w:tc>
      </w:tr>
    </w:tbl>
    <w:p>
      <w:pPr>
        <w:pStyle w:val="Normal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3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Za održavanje komunalne infrastrukture u 2024. godini ukupno je utrošeno </w:t>
      </w:r>
      <w:r>
        <w:rPr>
          <w:rFonts w:eastAsia="Calibri"/>
          <w:b/>
          <w:bCs/>
          <w:sz w:val="24"/>
          <w:szCs w:val="24"/>
        </w:rPr>
        <w:t xml:space="preserve">150.528,85 </w:t>
      </w:r>
      <w:r>
        <w:rPr>
          <w:rFonts w:eastAsia="Calibri"/>
          <w:b/>
          <w:sz w:val="24"/>
          <w:szCs w:val="24"/>
        </w:rPr>
        <w:t>EUR</w:t>
      </w:r>
      <w:r>
        <w:rPr>
          <w:rFonts w:eastAsia="Calibri"/>
          <w:sz w:val="24"/>
          <w:szCs w:val="24"/>
        </w:rPr>
        <w:t>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Članak 4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Ovo  Izvješće o izvršenju Programa stupa na snagu osmog dana od dana objave u „Službenom glasniku Međimurske županije“.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before="0" w:after="0"/>
        <w:contextualSpacing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eastAsia="Calibri"/>
          <w:b/>
          <w:bCs/>
          <w:sz w:val="24"/>
          <w:szCs w:val="24"/>
        </w:rPr>
        <w:t>PREDSJEDNIK</w:t>
      </w:r>
    </w:p>
    <w:p>
      <w:pPr>
        <w:pStyle w:val="Normal"/>
        <w:spacing w:before="0" w:after="0"/>
        <w:contextualSpacing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Općinskog vijeća</w:t>
      </w:r>
    </w:p>
    <w:p>
      <w:pPr>
        <w:pStyle w:val="Normal"/>
        <w:spacing w:before="0" w:after="0"/>
        <w:contextualSpacing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>Anđelko Kovačić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6128a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c6128a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c6128a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c6128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c6128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c6128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c6128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c6128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c6128a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c6128a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c6128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c6128a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c6128a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c6128a"/>
    <w:rPr>
      <w:rFonts w:eastAsia="" w:cs="" w:cstheme="majorBidi" w:eastAsiaTheme="majorEastAsia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c6128a"/>
    <w:rPr>
      <w:rFonts w:eastAsia="" w:cs="" w:cstheme="majorBidi" w:eastAsiaTheme="majorEastAsia"/>
      <w:color w:val="365F9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c6128a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c6128a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c6128a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c6128a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c6128a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c6128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c6128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6128a"/>
    <w:rPr>
      <w:i/>
      <w:iCs/>
      <w:color w:val="365F9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c6128a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6128a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c6128a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c6128a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c6128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6128a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c6128a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c6128a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  <Pages>3</Pages>
  <Words>666</Words>
  <Characters>3800</Characters>
  <CharactersWithSpaces>445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20:00Z</dcterms:created>
  <dc:creator>Danijela Turk</dc:creator>
  <dc:description/>
  <dc:language>en-US</dc:language>
  <cp:lastModifiedBy>Mateja Topolko Drvoderić</cp:lastModifiedBy>
  <cp:lastPrinted>2025-03-03T07:33:00Z</cp:lastPrinted>
  <dcterms:modified xsi:type="dcterms:W3CDTF">2025-03-28T06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