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t xml:space="preserve">                                  </w:t>
            </w: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0" w:name="_Hlk194390068"/>
      <w:r>
        <w:rPr>
          <w:rFonts w:eastAsia="Calibri"/>
          <w:sz w:val="24"/>
          <w:szCs w:val="24"/>
        </w:rPr>
        <w:t>KLASA:</w:t>
      </w:r>
      <w:r>
        <w:rPr>
          <w:sz w:val="24"/>
          <w:szCs w:val="24"/>
        </w:rPr>
        <w:t xml:space="preserve"> 620-01/24-01/05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2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bookmarkStart w:id="1" w:name="_Hlk194390068"/>
      <w:r>
        <w:rPr>
          <w:rFonts w:eastAsia="Calibri"/>
          <w:sz w:val="24"/>
          <w:szCs w:val="24"/>
        </w:rPr>
        <w:t>Pleškovec, 26. ožujka 2025.</w:t>
      </w:r>
      <w:bookmarkEnd w:id="1"/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temelju članka 75. Zakona o sportu (“Narodne novine”, broj 141/22) te članka 28. Statuta Općine Sveti Juraj na Bregu (“Službeni glasnik Međimurske županije”, broj 30/23 i 04/25), Općinsko vijeće Općine Sveti Juraj na Bregu na </w:t>
        <w:softHyphen/>
        <w:softHyphen/>
        <w:t>27. sjednici održanoj 26. ožujka 2025. godine, donijelo j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ZVJEŠĆ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 izvršenju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Općine Sveti Juraj na Bregu u 2024. godini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hvaća se izvršenje Programa javnih potreba u sportu na području Općine Sveti Juraj na Bregu u 2024. godini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2024. godini ukupno je za sport isplaćeno: 64.400,00</w:t>
      </w:r>
      <w:r>
        <w:rPr>
          <w:rFonts w:eastAsia="Calibri"/>
          <w:bCs/>
          <w:sz w:val="24"/>
          <w:szCs w:val="24"/>
        </w:rPr>
        <w:t xml:space="preserve"> EUR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ršenje Programa stupa na snagu osmog dana od dana objave u „Službenom glasniku Međimurske županije”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6b8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e966b8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966b8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966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966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966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966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966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966b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966b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966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966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966b8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966b8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966b8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966b8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966b8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966b8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966b8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966b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966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e966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66b8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966b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66b8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966b8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966b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e966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66b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e966b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966b8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5:00Z</dcterms:created>
  <dc:creator>Danijela Turk</dc:creator>
  <dc:description/>
  <dc:language>en-US</dc:language>
  <cp:lastModifiedBy>Mateja Topolko Drvoderić</cp:lastModifiedBy>
  <cp:lastPrinted>2025-03-04T05:49:00Z</cp:lastPrinted>
  <dcterms:modified xsi:type="dcterms:W3CDTF">2025-04-01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