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652"/>
        <w:gridCol w:w="1522"/>
        <w:gridCol w:w="4081"/>
      </w:tblGrid>
      <w:tr>
        <w:trPr/>
        <w:tc>
          <w:tcPr>
            <w:tcW w:w="34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611-09/25-01/0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</w:t>
      </w:r>
      <w:r>
        <w:rPr>
          <w:sz w:val="24"/>
          <w:szCs w:val="24"/>
        </w:rPr>
        <w:t xml:space="preserve"> 2109-16-03-25-1</w:t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Pleškovec, 26. ožujka </w:t>
      </w:r>
      <w:r>
        <w:rPr>
          <w:rFonts w:eastAsia="Calibri"/>
          <w:color w:val="000000"/>
          <w:sz w:val="24"/>
          <w:szCs w:val="24"/>
        </w:rPr>
        <w:t>2025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 temelju članka 5. Zakona o kulturnim vijećima i financiranju javnih potreba u kulturi („Narodne novine”, broj 83/22), te članka 28. Statuta Općine Sveti Juraj na Bregu („Službeni glasnik Međimurske županije”, broj 30/23 i 04/25), Općinsko vijeće Općine Sveti Juraj na Bregu na 27. sjednici održanoj 26. ožujka 2025. godine, donijelo je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IZVJEŠĆE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o izvršenju </w:t>
      </w:r>
      <w:r>
        <w:rPr>
          <w:rFonts w:eastAsia="Calibri"/>
          <w:b/>
          <w:bCs/>
          <w:sz w:val="24"/>
          <w:szCs w:val="24"/>
        </w:rPr>
        <w:t>Programa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javnih potreba u kulturi na području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Općine Sveti Juraj na Bregu u 2024. godini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1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ihvaća se izvršenje Programa javnih potreba u kulturi na području Općine Sveti Juraj na Bregu u 2024. godini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2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U 2024. godini ukupno je za kulturu isplaćeno: </w:t>
      </w:r>
      <w:r>
        <w:rPr>
          <w:rFonts w:eastAsia="Calibri"/>
          <w:bCs/>
          <w:sz w:val="24"/>
          <w:szCs w:val="24"/>
        </w:rPr>
        <w:t>49.100,00 EUR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3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vo Izvješće Programa stupa na snagu osmoga dana od dana objave u “Službenom glasniku Međimurske županije”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PREDSJEDNIK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5beb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5d5beb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5d5beb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5d5be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5d5be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5d5be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5d5be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5d5be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5d5be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5d5be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5d5be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5d5be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5d5beb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5d5beb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5d5beb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5d5beb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5d5beb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5d5beb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5d5beb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5d5beb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5d5be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5d5be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d5beb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5d5beb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d5beb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5d5beb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5d5beb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5d5be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d5be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5d5beb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5d5beb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16</Words>
  <Characters>123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4:00Z</dcterms:created>
  <dc:creator>Danijela Turk</dc:creator>
  <dc:description/>
  <dc:language>en-US</dc:language>
  <cp:lastModifiedBy>Mateja Topolko Drvoderić</cp:lastModifiedBy>
  <dcterms:modified xsi:type="dcterms:W3CDTF">2025-03-28T06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