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552"/>
        <w:gridCol w:w="1700"/>
        <w:gridCol w:w="5279"/>
      </w:tblGrid>
      <w:tr>
        <w:trPr/>
        <w:tc>
          <w:tcPr>
            <w:tcW w:w="33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40"/>
              <w:jc w:val="right"/>
              <w:rPr>
                <w:rFonts w:eastAsia="Aptos"/>
                <w:lang w:val="hr-HR" w:eastAsia="en-US" w:bidi="ar-SA"/>
              </w:rPr>
            </w:pPr>
            <w:r>
              <w:rPr>
                <w:rFonts w:eastAsia="Aptos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hr-HR" w:eastAsia="en-US" w:bidi="ar-SA"/>
              </w:rPr>
            </w:pPr>
            <w:r>
              <w:rPr>
                <w:rFonts w:eastAsia="Aptos"/>
                <w:lang w:val="hr-HR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hr-HR" w:eastAsia="en-US" w:bidi="ar-SA"/>
              </w:rPr>
            </w:pPr>
            <w:r>
              <w:rPr>
                <w:rFonts w:eastAsia="Aptos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Aptos"/>
                <w:b/>
                <w:sz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Aptos"/>
                <w:b/>
                <w:sz w:val="24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5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/>
                <w:b/>
                <w:bCs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400-07/25-01/03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09-16-03-25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26. ožujka 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a temelju članka 71. Zakona o komunalnom gospodarstvu („Narodne novine“ broj 68/18, 110/18, 32/20 i 145/24), i članka 28. Statuta Općine Sveti Juraj na Bregu („Službeni glasnik Međimurske županije“, broj 30/23 i 04/25), Općinsko vijeće Općine Sveti Juraj na Bregu, na 27. sjednici održanoj 26. ožujka 2025. godine, donijelo je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IZVJEŠĆE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 izvršenju Programa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gradnje objekata i uređaja komunalne infrastrukture na području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pćine Sveti Juraj na Bregu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za 2024. godinu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</w:t>
      </w:r>
      <w:r>
        <w:rPr>
          <w:rFonts w:eastAsia="Calibri"/>
          <w:b/>
          <w:sz w:val="24"/>
          <w:szCs w:val="24"/>
        </w:rPr>
        <w:t>Članak 1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Gradnja objekata i uređaja komunalne infrastrukture na području Općine Sveti Juraj na Bregu realizirana je na sljedeći način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GRAĐEVINE KOMUNALNE INFRASTRUKTURE KOJE ĆE SE GRADITI U UREĐENIM DJELOVIMA GRAĐEVINSKOG PODRUČJA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3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851"/>
        <w:gridCol w:w="1731"/>
        <w:gridCol w:w="1841"/>
        <w:gridCol w:w="1419"/>
        <w:gridCol w:w="1275"/>
        <w:gridCol w:w="1275"/>
        <w:gridCol w:w="127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R.b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Kont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NERAZVRSTANE CES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IZVOR FINANCIRANJ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PLAN ZA 2024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I. IZMJENE I DOPUNE PROGR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II. IZMJENE I DOPUNE PROGRAM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IZVRŠENJE 2024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zgradnja Poduzetničke zone u Brezju - građenj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i doprinos, komunalna naknada, proračun Opći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0.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100.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Obrazloženje odstupanja: konto 42119 - </w:t>
      </w:r>
      <w:r>
        <w:rPr>
          <w:rFonts w:eastAsia="Calibri"/>
          <w:sz w:val="24"/>
          <w:szCs w:val="24"/>
        </w:rPr>
        <w:t>Izgradnja Poduzetničke zone u Brezju – Općina je u postupku kupnje nekretnina za proširenje Poduzetničke zone u Brezju a nakon kupnje slijedi izgradnja Poduzetničke zone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GRAĐEVINE KOMUNALNE INFRASTRUKTURE KOJE ĆE SE GRADITI RADI UREĐENJA NEUREĐENIH DJELOVA GRAĐEVINSKOG PODRUČJA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3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851"/>
        <w:gridCol w:w="1731"/>
        <w:gridCol w:w="1841"/>
        <w:gridCol w:w="1419"/>
        <w:gridCol w:w="1275"/>
        <w:gridCol w:w="1275"/>
        <w:gridCol w:w="127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R.b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Kont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NERAZVRSTANE CES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IZVOR FINANCIRANJ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PLAN ZA 2024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I. IZMJENE I DOPUNE PROGR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II. IZMJENE I DOPUNE PROGRAM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7030A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IZVRŠENJE 2024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3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sfaltiranje prometnice u Lopatincu – Ulica Ljudevita Gaja - građenj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i doprinos, komunalna naknada, proračun Opći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0.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bookmarkStart w:id="0" w:name="_Hlk189028953"/>
            <w:r>
              <w:rPr>
                <w:rFonts w:eastAsia="Calibri"/>
                <w:sz w:val="20"/>
                <w:szCs w:val="20"/>
              </w:rPr>
              <w:t xml:space="preserve">Izgradnja Stambene zone u Brezju </w:t>
            </w:r>
            <w:bookmarkEnd w:id="0"/>
            <w:r>
              <w:rPr>
                <w:rFonts w:eastAsia="Calibri"/>
                <w:sz w:val="20"/>
                <w:szCs w:val="20"/>
              </w:rPr>
              <w:t xml:space="preserve">– građenje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i doprinos, komunalna naknada, proračun Opći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0.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3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dernizacija nerazvrstanih cesta - građenj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i doprinos, komunalna naknada, proračun Opći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0.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.688,9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bookmarkStart w:id="1" w:name="_Hlk189029342"/>
            <w:r>
              <w:rPr>
                <w:rFonts w:eastAsia="Calibri"/>
                <w:sz w:val="20"/>
                <w:szCs w:val="20"/>
              </w:rPr>
              <w:t>421312</w:t>
            </w:r>
            <w:bookmarkEnd w:id="1"/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sfaltiranje prometnice u Lopatincu – Ulica Marka Kovača - građenj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i doprinos, komunalna naknada, proračun Opći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.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.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75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jektiranje prometnice Ljudevita Gaja u Lopatincu - procjena troškova projektiranj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.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390.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6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2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1.688,91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Obrazloženje odstupanja: 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Konto 421311 -</w:t>
      </w:r>
      <w:r>
        <w:rPr/>
        <w:t xml:space="preserve"> </w:t>
      </w:r>
      <w:r>
        <w:rPr>
          <w:rFonts w:eastAsia="Calibri"/>
          <w:bCs/>
          <w:sz w:val="24"/>
          <w:szCs w:val="24"/>
        </w:rPr>
        <w:t xml:space="preserve">Asfaltiranje prometnice u Lopatincu – Ulica Ljudevita Gaja – Općina Sveti Juraj na Bregu nije u mogućnosti financirati asfaltiranje navedene prometnice s obzirom da je tijekom 2024. godine sufinancirala s 50% od ukupnog iznosa rekonstrukciju područne škole u Zasadbregu i u postupku je  </w:t>
      </w:r>
      <w:bookmarkStart w:id="2" w:name="_Hlk191885597"/>
      <w:r>
        <w:rPr>
          <w:rFonts w:eastAsia="Calibri"/>
          <w:bCs/>
          <w:sz w:val="24"/>
          <w:szCs w:val="24"/>
        </w:rPr>
        <w:t>dogradnja i opremanje Dječjeg vrtića.</w:t>
      </w:r>
      <w:bookmarkEnd w:id="2"/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Konto  42117 -</w:t>
      </w:r>
      <w:r>
        <w:rPr/>
        <w:t xml:space="preserve"> </w:t>
      </w:r>
      <w:r>
        <w:rPr>
          <w:rFonts w:eastAsia="Calibri"/>
          <w:bCs/>
          <w:sz w:val="24"/>
          <w:szCs w:val="24"/>
        </w:rPr>
        <w:t xml:space="preserve"> Izgradnja Stambene zone u Brezju – građenje nije provedeno iz razloga što je Općina Sveti Juraj na Bregu tijekom 2024. godine rješavala imovinsko-pravne poslove koje su uvjet za dobivanje građevinske dozvole. Nakon ishođenja građevinske dozvole kreće se za izgradnjom.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Konto 421312 - Asfaltiranje prometnice u Lopatincu – Ulica Marka Kovača – nije provedeno iz razloga što je krajem 2024. godine provedena nabava i odabran izvođač radova a radovi će započeti početkom 2025. godine.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Konto 323751 - Projektiranje prometnice Ljudevita Gaja u Lopatincu - Općina Sveti Juraj na Bregu nije u mogućnosti financirati projektiranje navedene prometnice s obzirom da je tijekom 2024. godine sufinancirala s 50% od ukupnog iznosa rekonstrukciju područne škole u Zasadbregu i u postupku je dogradnja i opremanje Dječjeg vrtića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GRAĐEVINE KOMUNALNE INFRASTRUKTURE KOJE ĆE SE GRADITI U UREĐENIM DJELOVIMA GRAĐEVINSKOG PODRUČJA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3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851"/>
        <w:gridCol w:w="1872"/>
        <w:gridCol w:w="1700"/>
        <w:gridCol w:w="1419"/>
        <w:gridCol w:w="1275"/>
        <w:gridCol w:w="1275"/>
        <w:gridCol w:w="127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R.b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Kont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JAVNA RASVJE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IZVOR FINANCIRANJ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PLAN ZA 2024. godinu u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I. IZMJENE I DOPUNE PROGR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II. IZMJENE I DOPUNE PROGRAM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IZVRŠENJE 2024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bookmarkStart w:id="3" w:name="_Hlk189030601"/>
            <w:bookmarkEnd w:id="3"/>
            <w:r>
              <w:rPr>
                <w:rFonts w:eastAsia="Calibri"/>
                <w:sz w:val="20"/>
                <w:szCs w:val="20"/>
              </w:rPr>
              <w:t>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nergetski i komunikacijski vodovi – javna rasvjeta - građe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rogrami Ministarstva, proračun Općine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.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919,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bookmarkStart w:id="4" w:name="_Hlk189030601"/>
            <w:bookmarkStart w:id="5" w:name="_Hlk189030721"/>
            <w:bookmarkEnd w:id="4"/>
            <w:r>
              <w:rPr>
                <w:rFonts w:eastAsia="Calibri"/>
                <w:sz w:val="20"/>
                <w:szCs w:val="20"/>
              </w:rPr>
              <w:t>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4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nergetski i komunikacijski vodovi – betonski stupovi -  građe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.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bookmarkStart w:id="6" w:name="_Hlk189030721"/>
            <w:r>
              <w:rPr>
                <w:rFonts w:eastAsia="Calibri"/>
                <w:sz w:val="20"/>
                <w:szCs w:val="20"/>
              </w:rPr>
              <w:t>0,00</w:t>
            </w:r>
            <w:bookmarkEnd w:id="6"/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4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avna rasvjeta u Poduzetničkoj zoni Brezje - građe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, komunalni doprino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0.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6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585,6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4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zgradnja javne rasvjete uz DC 227 Brezje –Šenkovec - građe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bookmarkStart w:id="7" w:name="_Hlk189031048"/>
            <w:r>
              <w:rPr>
                <w:rFonts w:eastAsia="Calibri"/>
                <w:sz w:val="20"/>
                <w:szCs w:val="20"/>
              </w:rPr>
              <w:t>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4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konstrukcija javne rasvjete - građe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5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bookmarkStart w:id="8" w:name="_Hlk189031048"/>
            <w:r>
              <w:rPr>
                <w:rFonts w:eastAsia="Calibri"/>
                <w:sz w:val="20"/>
                <w:szCs w:val="20"/>
              </w:rPr>
              <w:t>28.146,25</w:t>
            </w:r>
            <w:bookmarkEnd w:id="8"/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7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jektiranje  javne rasvjete uz DC 227 Brezje – Šenkovec - procjena troškova projektir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, komunalni doprino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.00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.00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UKUPNO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95.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6.1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2.651,13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bookmarkStart w:id="9" w:name="_Hlk189034134"/>
      <w:r>
        <w:rPr>
          <w:rFonts w:eastAsia="Calibri"/>
          <w:bCs/>
          <w:sz w:val="24"/>
          <w:szCs w:val="24"/>
        </w:rPr>
        <w:t xml:space="preserve">Obrazloženje odstupanja: 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bookmarkStart w:id="10" w:name="_Hlk189034134"/>
      <w:r>
        <w:rPr>
          <w:rFonts w:eastAsia="Calibri"/>
          <w:bCs/>
          <w:sz w:val="24"/>
          <w:szCs w:val="24"/>
        </w:rPr>
        <w:t xml:space="preserve">Konto </w:t>
      </w:r>
      <w:bookmarkEnd w:id="10"/>
      <w:r>
        <w:rPr>
          <w:rFonts w:eastAsia="Calibri"/>
          <w:bCs/>
          <w:sz w:val="24"/>
          <w:szCs w:val="24"/>
        </w:rPr>
        <w:t>42144</w:t>
        <w:tab/>
        <w:t>Energetski i komunikacijski vodovi – javna rasvjeta – provedeno je u manjem iznosu od planiranog iz razloga što tijekom 2024. godine nije bilo veće potrebe za istim.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Konto 421441 Energetski i komunikacijski vodovi – betonski stupovi -  nije provedeno iz razloga što je led rasvjeta postavljena na postojeće betonske stupove i nije bilo potrebe za popunu sa novim stupovima.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Konto 421445</w:t>
        <w:tab/>
        <w:t xml:space="preserve">Izgradnja javne rasvjete uz DC 227 Brezje –Šenkovec – nije provedeno iz razloga jer je za izgradnju potrebna projektna dokumentacija koja je u završnoj fazi. 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Konto 421446</w:t>
        <w:tab/>
        <w:t>Rekonstrukcija javne rasvjete – nije u potpunosti izvršena iz razloga što je ugovor sklopljen na godinu dana te će se rekonstrukcija provoditi i tijekom 2025. godine.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Konto 323755</w:t>
        <w:tab/>
        <w:t>Projektiranje  javne rasvjete uz DC 227 Brezje – Šenkovec –nakon dugotrajnog ishođenja svih potrebnih suglasnosti projektiranje je u završnoj fazi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GRAĐEVINE KOMUNALNE INFRASTRUKTURE KOJE ĆE SE GRADITI U UREĐENIM DJELOVIMA GRAĐEVINSKOG PODRUČJA</w:t>
      </w:r>
    </w:p>
    <w:tbl>
      <w:tblPr>
        <w:tblW w:w="103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851"/>
        <w:gridCol w:w="1872"/>
        <w:gridCol w:w="1700"/>
        <w:gridCol w:w="1419"/>
        <w:gridCol w:w="1275"/>
        <w:gridCol w:w="1275"/>
        <w:gridCol w:w="127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R.b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Kont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GRAĐEVINE I UREĐAJI JAVNE NAMJ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IZVOR FINANCIRANJ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PLAN ZA 2024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I. IZMJENE I DOPUNE PROGR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II. IZMJENE I DOPUNE PROGRAM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7030A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7030A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IZVRŠENJE 2024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uristička infrastruktura - građe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.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2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utobusna stajališta i nadstrešnica - građe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5.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00,00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77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Rekonstrukcija Doma kulture i DVD Mali Mihaljevec - građe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0.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Domovi kulture i vjerski objekti - građe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a naknada, komunalni doprino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0.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4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390,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bookmarkStart w:id="11" w:name="_Hlk189035079"/>
            <w:r>
              <w:rPr>
                <w:rFonts w:eastAsia="Calibri"/>
                <w:sz w:val="20"/>
                <w:szCs w:val="20"/>
              </w:rPr>
              <w:t>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Rekonstrukcija dijela Doma kulture u Pleškovcu - građe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, programi Ministarstv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70.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bookmarkStart w:id="12" w:name="_Hlk189035079"/>
            <w:r>
              <w:rPr>
                <w:rFonts w:eastAsia="Calibri"/>
                <w:sz w:val="20"/>
                <w:szCs w:val="20"/>
              </w:rPr>
              <w:t>5.104,20</w:t>
            </w:r>
            <w:bookmarkEnd w:id="12"/>
          </w:p>
        </w:tc>
      </w:tr>
      <w:tr>
        <w:trPr>
          <w:trHeight w:val="5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Energetska obnova Dom kulture Dragoslavec - građe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inistarstvo RRFEU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70.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.500,00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.547,5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Dom kulture DVD Vučetinec - građe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, komunalna naknad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0.000,00 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5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341,9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bookmarkStart w:id="13" w:name="_Hlk189035313"/>
            <w:r>
              <w:rPr>
                <w:rFonts w:eastAsia="Calibri"/>
                <w:sz w:val="20"/>
                <w:szCs w:val="20"/>
              </w:rPr>
              <w:t>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Dom kulture Okrugli Vrh - građe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grami Ministarstva, komunalna naknad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bookmarkStart w:id="14" w:name="_Hlk189035313"/>
            <w:r>
              <w:rPr>
                <w:rFonts w:eastAsia="Calibri"/>
                <w:sz w:val="20"/>
                <w:szCs w:val="20"/>
              </w:rPr>
              <w:t>546,00</w:t>
            </w:r>
            <w:bookmarkEnd w:id="14"/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SRC Močvara Okrugli Vrh - građe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, komunalna naknad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0.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Općinska uprava Pleškovec - građe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, komunalna naknada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knade za koncesij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.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5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447,7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7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jektiranje rekonstrukcije i dogradnje Doma kulture Okrugli Vrh - procjena troškova projektir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.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bookmarkStart w:id="15" w:name="_Hlk189035548"/>
            <w:r>
              <w:rPr>
                <w:rFonts w:eastAsia="Calibri"/>
                <w:sz w:val="20"/>
                <w:szCs w:val="20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7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zrada idejnog rješenja – Poduzetnički akcelerator - procjena troškova projektir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.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bookmarkStart w:id="16" w:name="_Hlk189035548"/>
            <w:r>
              <w:rPr>
                <w:rFonts w:eastAsia="Calibri"/>
                <w:sz w:val="20"/>
                <w:szCs w:val="20"/>
              </w:rPr>
              <w:t>0,00</w:t>
            </w:r>
            <w:bookmarkEnd w:id="16"/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7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jektiranje – Turističko – edukacijski centar za razvoj ruralnog turizma - procjena troškova projektir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.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6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926,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2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ciklažno dvorište - građe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.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Dogradnja i adaptacija Dječjeg vrtića Brezje - građe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nistarstvo znanosti, obrazovanja i mladi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1.300.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00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.160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Radovi na građevinskim objektima – Radovi na SRC Brezje - građe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a naknad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5.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5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0,9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Područna škola u Zasadbregu - građe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nistarstvo RRFE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50.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2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5.089,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Rasvjeta SRC Pleškovec - građe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156,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adovi na PŠ Zasadbreg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5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500,94</w:t>
            </w:r>
          </w:p>
        </w:tc>
      </w:tr>
      <w:tr>
        <w:trPr>
          <w:cantSplit w:val="true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UKUPNO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2.345.000,00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.437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.031.1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08.370,08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Obrazloženje odstupanja: 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Konto 42146</w:t>
        <w:tab/>
        <w:t xml:space="preserve">Turistička infrastruktura - Općina Sveti Juraj na Bregu nije u mogućnosti financirati nabavu turističke infrastrukture </w:t>
      </w:r>
      <w:bookmarkStart w:id="17" w:name="_Hlk189034839"/>
      <w:r>
        <w:rPr>
          <w:rFonts w:eastAsia="Calibri"/>
          <w:bCs/>
          <w:sz w:val="24"/>
          <w:szCs w:val="24"/>
        </w:rPr>
        <w:t>s obzirom da je tijekom 2024. godine sufinancirala s 50% od ukupnog iznosa rekonstrukciju područne škole u Zasadbregu i u postupku je dogradnja i opremanje Dječjeg vrtića.</w:t>
      </w:r>
      <w:bookmarkEnd w:id="17"/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Konto 42232</w:t>
        <w:tab/>
        <w:t>Autobusna stajališta i nadstrešnica – nisu nabavljena i postavljena zbog rješavanja imovinsko-pravnih odnosa te nedostatka suglasnosti od nadležnih institucija.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Konto 45111</w:t>
        <w:tab/>
        <w:t>Dodatna ulaganja na građevinskim objektima – Rekonstrukcija Doma kulture i DVD Mali Mihaljevec – nije provedeno iz razloga što Općina Sveti Juraj na Bregu spada u VI. Skupinu razvoja i samim time ne može aplicirati na sve raspisane natječaje (u VI. skupina razvoja spadaju razvijene općine). A navedeni projekt nije moguće financirati iz općinskog proračuna s obzirom da je tijekom 2024. godine općina sufinancirala s 50% od ukupnog iznosa rekonstrukciju područne škole u Zasadbregu i u postupku je dogradnja i opremanje Dječjeg vrtića.</w:t>
      </w:r>
    </w:p>
    <w:p>
      <w:pPr>
        <w:pStyle w:val="Normal"/>
        <w:jc w:val="both"/>
        <w:rPr>
          <w:rFonts w:eastAsia="Calibri"/>
          <w:bCs/>
          <w:color w:val="7030A0"/>
          <w:sz w:val="24"/>
          <w:szCs w:val="24"/>
        </w:rPr>
      </w:pPr>
      <w:r>
        <w:rPr>
          <w:rFonts w:eastAsia="Calibri"/>
          <w:bCs/>
          <w:color w:val="7030A0"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Konto 45112</w:t>
        <w:tab/>
        <w:t>Dodatna ulaganja na građevinskim objektima – Domovi kulture i vjerski objekti – je djelomično provedeno, za cjelokupnu provedbu nisu odobrena financijska sredstva iz državnog proračuna temeljem provedenog javnog poziva ili natječaja.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Konto 45113</w:t>
        <w:tab/>
        <w:t>Dodatna ulaganja na građevinskim objektima – Rekonstrukcija dijela Doma kulture u Pleškovcu – nije provedena iz razloga što se na provedeni postupak javne nabave pristigla jedna ponuda koja je bila izuzetno visoka te je općina poništila postupak javne nabave.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Konto 45116</w:t>
        <w:tab/>
        <w:t>Dodatna ulaganja na građevinskim objektima – Dom kulture DVD Vučetinec - nije provedeno iz razloga što Općina Sveti Juraj na Bregu spada u VI. Skupinu razvoja i samim time ne može aplicirati na sve raspisane natječaje (u VI. skupina razvoja spadaju razvijene općine). A navedeni projekt nije moguće financirati iz općinskog proračuna s obzirom da je tijekom 2024. godine općina sufinancirala s 50% od ukupnog iznosa rekonstrukciju područne škole u Zasadbregu i u postupku je dogradnja i opremanje Dječjeg vrtića.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Konto 45117</w:t>
        <w:tab/>
        <w:t xml:space="preserve">Dodatna ulaganja na građevinskim objektima – Dom kulture Okrugli Vrh - </w:t>
      </w:r>
      <w:bookmarkStart w:id="18" w:name="_Hlk189035409"/>
      <w:r>
        <w:rPr>
          <w:rFonts w:eastAsia="Calibri"/>
          <w:bCs/>
          <w:sz w:val="24"/>
          <w:szCs w:val="24"/>
        </w:rPr>
        <w:t>nije provedeno iz razloga što Općina Sveti Juraj na Bregu spada u VI. Skupinu razvoja i samim time ne može aplicirati na sve raspisane natječaje (u VI. skupina razvoja spadaju razvijene općine). A navedeni projekt nije moguće financirati iz općinskog proračuna s obzirom da je tijekom 2024. godine općina sufinancirala s 50% od ukupnog iznosa rekonstrukciju područne škole u Zasadbregu i u postupku je dogradnja i opremanje Dječjeg vrtića.</w:t>
      </w:r>
      <w:bookmarkEnd w:id="18"/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Konto 45117</w:t>
        <w:tab/>
        <w:t xml:space="preserve">Dodatna ulaganja na građevinskim objektima – Dom kulture Okrugli Vrh - </w:t>
      </w:r>
      <w:bookmarkStart w:id="19" w:name="_Hlk189036308"/>
      <w:r>
        <w:rPr>
          <w:rFonts w:eastAsia="Calibri"/>
          <w:bCs/>
          <w:sz w:val="24"/>
          <w:szCs w:val="24"/>
        </w:rPr>
        <w:t>nije provedeno iz razloga što Općina Sveti Juraj na Bregu spada u VI. Skupinu razvoja i samim time ne može aplicirati na sve raspisane natječaje (u VI. skupina razvoja spadaju razvijene općine). A navedeni projekt nije moguće financirati iz općinskog proračuna s obzirom da je tijekom 2024. godine općina sufinancirala s 50% od ukupnog iznosa rekonstrukciju područne škole u Zasadbregu i u postupku je dogradnja i opremanje Dječjeg vrtića.</w:t>
      </w:r>
      <w:bookmarkEnd w:id="19"/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Konto 323759</w:t>
        <w:tab/>
        <w:t>Projektiranje rekonstrukcije i dogradnje Doma kulture Okrugli Vrh - navedeni projekt nije moguće financirati iz općinskog proračuna s obzirom da je tijekom 2024. godine općina sufinancirala s 50% od ukupnog iznosa rekonstrukciju područne škole u Zasadbregu i u postupku je dogradnja i opremanje Dječjeg vrtića.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Konto 323756</w:t>
        <w:tab/>
        <w:t>Izrada idejnog rješenja – Poduzetnički akcelerator - navedeni projekt nije moguće financirati iz općinskog proračuna s obzirom da je tijekom 2024. godine općina sufinancirala s 50% od ukupnog iznosa rekonstrukciju područne škole u Zasadbregu i u postupku je dogradnja i opremanje Dječjeg vrtića.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Konto 421211</w:t>
        <w:tab/>
        <w:t>Reciklažno dvorište - navedeni projekt nije moguće financirati iz općinskog proračuna s obzirom da je tijekom 2024. godine općina sufinancirala s 50% od ukupnog iznosa rekonstrukciju područne škole u Zasadbregu i u postupku je dogradnja i opremanje Dječjeg vrtića.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Konto 45120 Dodatna ulaganja na građevinskim objektima – Dogradnja i adaptacija Dječjeg vrtića Brezje – je postupku, radovi su započeli početkom rujna a predviđeni završetak radova predviđen je za početak rujna 2025. godine.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Konto 45121</w:t>
        <w:tab/>
        <w:t>Dodatna ulaganja na građevinskim objektima – Radovi na građevinskim objektima – Radovi na SRC Brezje - navedeni projekt nije moguće financirati iz općinskog proračuna s obzirom da je tijekom 2024. godine općina sufinancirala s 50% od ukupnog iznosa rekonstrukciju područne škole u Zasadbregu i u postupku je dogradnja i opremanje Dječjeg vrtića.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GRAĐEVINE KOMUNALNE INFRASTRUKTURE KOJE ĆE SE GRADITI U UREĐENIM DJELOVIMA GRAĐEVINSKOG PODRUČJA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3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851"/>
        <w:gridCol w:w="1872"/>
        <w:gridCol w:w="1700"/>
        <w:gridCol w:w="1419"/>
        <w:gridCol w:w="1275"/>
        <w:gridCol w:w="1275"/>
        <w:gridCol w:w="127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R.b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Kont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JAVNE ZELENE POVRŠ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IZVOR FINANCIRANJ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PLAN ZA 2024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I. IZMJENE I DOPUNE PROGR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II. IZMJENE I DOPUNE PROGRAM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IZVRŠENJE 2024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ortsko rekreacijski objekt SRC Zasadbreg – građe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0.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zgradnja višenamjenskog  igrališta – SRC Brezje - građe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nistarstvo turizma i spor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30.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.521,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cjevljenje odvodnog kanala – SRC Brez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792,13</w:t>
            </w:r>
          </w:p>
        </w:tc>
      </w:tr>
      <w:tr>
        <w:trPr/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KUP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180.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3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4.313,36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brazloženje odstupanja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onto 42127</w:t>
        <w:tab/>
        <w:t>Sportsko rekreacijski objekt SRC Zasadbreg – nije provedeno iz razloga što Općina Sveti Juraj na Bregu spada u VI. Skupinu razvoja i samim time ne može aplicirati na sve raspisane natječaje (u VI. skupina razvoja spadaju razvijene općine). A navedeni projekt nije moguće financirati iz općinskog proračuna s obzirom da je tijekom 2024. godine općina sufinancirala s 50% od ukupnog iznosa rekonstrukciju područne škole u Zasadbregu i u postupku je dogradnja i opremanje Dječjeg vrtića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GRAĐEVINE KOMUNALNE INFRASTRUKTURE KOJE ĆE SE GRADITI RADI UREĐENJA NEUREĐENIH DJELOVA GRAĐEVINSKOG PODRUČJA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3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851"/>
        <w:gridCol w:w="1872"/>
        <w:gridCol w:w="1700"/>
        <w:gridCol w:w="1419"/>
        <w:gridCol w:w="1275"/>
        <w:gridCol w:w="1275"/>
        <w:gridCol w:w="127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R.b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Kont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JAVNE ZELENE POVRŠ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IZVOR FINANCIRANJ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PLAN ZA 2024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I. IZMJENE I DOPUNE PROGR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II. IZMJENE I DOPUNE PROGRAM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7030A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IZVRŠENJE 2024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ortsko rekreacijski objekt SRC Rogoznica – građe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0.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KUP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150.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5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brazloženje odstupanja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onto 42126</w:t>
        <w:tab/>
        <w:t>Sportsko rekreacijski objekt SRC Rogoznica – nije provedeno iz razloga što Općina Sveti Juraj na Bregu spada u VI. Skupinu razvoja i samim time ne može aplicirati na sve raspisane natječaje (u VI. skupina razvoja spadaju razvijene općine). A navedeni projekt nije moguće financirati iz općinskog proračuna s obzirom da je tijekom 2024. godine općina sufinancirala s 50% od ukupnog iznosa rekonstrukciju područne škole u Zasadbregu i u postupku je</w:t>
      </w:r>
      <w:r>
        <w:rPr/>
        <w:t xml:space="preserve"> </w:t>
      </w:r>
      <w:r>
        <w:rPr>
          <w:rFonts w:eastAsia="Calibri"/>
          <w:sz w:val="24"/>
          <w:szCs w:val="24"/>
        </w:rPr>
        <w:t>dogradnja i opremanje Dječjeg vrtića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GRAĐEVINE KOMUNALNE INFRASTRUKTURE KOJE ĆE SE GRADITI RADI UREĐENJA NEUREĐENIH DJELOVA GRAĐEVINSKOG PODRUČJA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3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851"/>
        <w:gridCol w:w="1872"/>
        <w:gridCol w:w="1700"/>
        <w:gridCol w:w="1419"/>
        <w:gridCol w:w="1275"/>
        <w:gridCol w:w="1275"/>
        <w:gridCol w:w="127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R.b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Kont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JAVNE PROMETNE POVRŠINE NA KOJIMA NIJE DOPUŠTEN PROMET MOTORNIH VOZI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IZVOR FINANCIRANJ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PLAN ZA 2024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I. IZMJENE I DOPUNE PROGR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II. IZMJENE I DOPUNE PROGRAM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7030A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7030A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IZVRŠENJE 2024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bookmarkStart w:id="20" w:name="_Hlk189036610"/>
            <w:r>
              <w:rPr>
                <w:rFonts w:eastAsia="Calibri"/>
                <w:sz w:val="20"/>
                <w:szCs w:val="20"/>
              </w:rPr>
              <w:t>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ješačko-biciklističke staze i nogostupi – građe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0.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bookmarkStart w:id="21" w:name="_Hlk189036610"/>
            <w:r>
              <w:rPr>
                <w:rFonts w:eastAsia="Calibri"/>
                <w:sz w:val="20"/>
                <w:szCs w:val="20"/>
              </w:rPr>
              <w:t>0,00</w:t>
            </w:r>
            <w:bookmarkEnd w:id="21"/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7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jektiranje pješačko biciklističkih staza i autobusnih stajališta uz ŽUC i DC ceste - procjena troškova projektiranja – procjena troškova projektir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5.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630,08</w:t>
            </w:r>
          </w:p>
        </w:tc>
      </w:tr>
      <w:tr>
        <w:trPr/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KUP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125.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.630,08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Obrazloženje odstupanja: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Konto 42135</w:t>
        <w:tab/>
        <w:t>Pješačko-biciklističke staze i nogostupi – na navedeni projekt provedena je javna nabava a radovi će započeti početkom 2025. godine.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Konto 323754</w:t>
        <w:tab/>
        <w:t>Projektiranje pješačko biciklističkih staza i autobusnih stajališta uz ŽUC i DC ceste – nije u potpunosti provedeno iz razloga što navedeni projekt nije moguće financirati iz općinskog proračuna s obzirom da je tijekom 2024. godine općina sufinancirala s 50% od ukupnog iznosa rekonstrukciju područne škole u Zasadbregu i u postupku je dogradnja i opremanje Dječjeg vrtića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OSTOJEĆA GRAĐEVINA KOMUNALNE INFRASTRUKTURE KOJA ĆE SE REKONSTRUIRATI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3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851"/>
        <w:gridCol w:w="1872"/>
        <w:gridCol w:w="1700"/>
        <w:gridCol w:w="1419"/>
        <w:gridCol w:w="1275"/>
        <w:gridCol w:w="1275"/>
        <w:gridCol w:w="127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R.b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Kont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GROBL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IZVOR FINANCIRANJ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PLAN ZA 2024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I. IZMJENE I DOPUNE PROGR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II. IZMJENE I DOPUNE PROGRAM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7030A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7030A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IZVRŠENJE 2024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2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konstrukcija asfaltiranih pješačkih staza - građe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pćinski proraču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.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.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KUP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20.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brazloženje odstupanja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onto 323291</w:t>
        <w:tab/>
        <w:t>Rekonstrukcija asfaltiranih pješačkih staza - nije provedeno iz razloga što navedeni projekt nije moguće financirati iz općinskog proračuna s obzirom da je tijekom 2024. godine općina sufinancirala s 50% od ukupnog iznosa rekonstrukciju područne škole u Zasadbregu i u postupku je dogradnja i opremanje Dječjeg vrtića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2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zvješće Programa građenja komunalne infrastrukture – rekapitulacija:</w:t>
      </w:r>
    </w:p>
    <w:tbl>
      <w:tblPr>
        <w:tblStyle w:val="Reetkatablice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3800"/>
        <w:gridCol w:w="2937"/>
        <w:gridCol w:w="2903"/>
      </w:tblGrid>
      <w:tr>
        <w:trPr/>
        <w:tc>
          <w:tcPr>
            <w:tcW w:w="8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R.br.</w:t>
            </w:r>
          </w:p>
        </w:tc>
        <w:tc>
          <w:tcPr>
            <w:tcW w:w="3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Skupina komunalne infrastrukture</w:t>
            </w:r>
          </w:p>
        </w:tc>
        <w:tc>
          <w:tcPr>
            <w:tcW w:w="29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 xml:space="preserve">Plan za 2024. </w:t>
            </w:r>
          </w:p>
        </w:tc>
        <w:tc>
          <w:tcPr>
            <w:tcW w:w="29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IZVRŠENJE 2024.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01.</w:t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Nerazvrstane ceste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72.000,00</w:t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71.688,9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02.</w:t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Javna rasvjeta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66.100,00</w:t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62.651,13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03.</w:t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Građevine i uređaji javne namjene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2.031.100,00</w:t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808.370,08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04.</w:t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Javne zelene površine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91.000,00</w:t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94.313,36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05.</w:t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Javne prometne površine na kojima nije dopušten promet motornih vozila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3.000,00</w:t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2.630,08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06.</w:t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Groblja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0,00</w:t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0,00</w:t>
            </w:r>
          </w:p>
        </w:tc>
      </w:tr>
      <w:tr>
        <w:trPr/>
        <w:tc>
          <w:tcPr>
            <w:tcW w:w="46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SVEUKUPNO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2.263.200,00</w:t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1.039.653,56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3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Sredstva potrebna za ostvarivanje ovog Programa planiraju se iz slijedećih izvora: 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997"/>
        <w:gridCol w:w="2835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.b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zvor prih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ocjena prihoda u E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ZVRŠENJE 202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ihod od komunalnog doprino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590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ihod od komunalne nakn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468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ihodi od konces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533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apitalne pomoći od institucija i tijela E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 xml:space="preserve">Kapitalne pomoći iz državnog proraču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.14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apitalne pomoći iz županijskog proraču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oračun Opć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080.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3.90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KUP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263.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039.653,56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4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a gradnju objekata i uređaja komunalne infrastrukture u 2024. godini ukupno je utrošeno </w:t>
      </w:r>
      <w:r>
        <w:rPr>
          <w:rFonts w:eastAsia="Calibri"/>
          <w:b/>
          <w:sz w:val="24"/>
          <w:szCs w:val="24"/>
        </w:rPr>
        <w:t xml:space="preserve">1.039.653,56 </w:t>
      </w:r>
      <w:r>
        <w:rPr>
          <w:rFonts w:eastAsia="Calibri"/>
          <w:b/>
          <w:bCs/>
          <w:sz w:val="24"/>
          <w:szCs w:val="24"/>
        </w:rPr>
        <w:t>EUR</w:t>
      </w:r>
      <w:r>
        <w:rPr>
          <w:rFonts w:eastAsia="Calibri"/>
          <w:sz w:val="24"/>
          <w:szCs w:val="24"/>
        </w:rPr>
        <w:t>. Izvori sredstava iz kojih je financirana gradnja navedeni su u članku 3. ovog Izvješća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5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vo Izvješće o izvršenju Programa stupa na snagu osmog dana od dana objave u „Službenom glasniku Međimurske županije“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7030A0"/>
          <w:sz w:val="24"/>
          <w:szCs w:val="24"/>
        </w:rPr>
      </w:pPr>
      <w:r>
        <w:rPr>
          <w:rFonts w:eastAsia="Calibri"/>
          <w:color w:val="7030A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Calibri"/>
          <w:b/>
          <w:bCs/>
          <w:sz w:val="24"/>
          <w:szCs w:val="24"/>
        </w:rPr>
        <w:t>PREDSJEDNIK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Općinskog vijeća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>Anđelko Kovačić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5133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Aptos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865133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865133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865133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14:ligatures w14:val="standardContextual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865133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865133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865133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14:ligatures w14:val="standardContextual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865133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14:ligatures w14:val="standardContextual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865133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14:ligatures w14:val="standardContextual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865133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86513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86513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86513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865133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865133"/>
    <w:rPr>
      <w:rFonts w:eastAsia="" w:cs="" w:cstheme="majorBidi" w:eastAsiaTheme="majorEastAsia"/>
      <w:color w:val="0F476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865133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865133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865133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865133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86513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86513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86513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65133"/>
    <w:rPr>
      <w:i/>
      <w:iCs/>
      <w:color w:val="0F476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86513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6513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86513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PodnaslovChar"/>
    <w:uiPriority w:val="11"/>
    <w:qFormat/>
    <w:rsid w:val="00865133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14:ligatures w14:val="standardContextual"/>
    </w:rPr>
  </w:style>
  <w:style w:type="paragraph" w:styleId="Quote">
    <w:name w:val="Quote"/>
    <w:basedOn w:val="Normal"/>
    <w:next w:val="Normal"/>
    <w:link w:val="CitatChar"/>
    <w:uiPriority w:val="29"/>
    <w:qFormat/>
    <w:rsid w:val="00865133"/>
    <w:pPr>
      <w:spacing w:lineRule="auto" w:line="259" w:before="160" w:after="160"/>
      <w:jc w:val="center"/>
    </w:pPr>
    <w:rPr>
      <w:rFonts w:ascii="Aptos" w:hAnsi="Aptos" w:cs="" w:asciiTheme="minorHAnsi" w:cstheme="minorBidi" w:hAnsiTheme="minorHAnsi"/>
      <w:i/>
      <w:iCs/>
      <w:color w:val="404040" w:themeColor="text1" w:themeTint="bf"/>
      <w:kern w:val="2"/>
      <w:sz w:val="22"/>
      <w:szCs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865133"/>
    <w:pPr>
      <w:spacing w:lineRule="auto" w:line="259" w:before="0" w:after="160"/>
      <w:ind w:left="720" w:hanging="0"/>
      <w:contextualSpacing/>
    </w:pPr>
    <w:rPr>
      <w:rFonts w:ascii="Aptos" w:hAnsi="Aptos" w:cs="" w:asciiTheme="minorHAnsi" w:cstheme="minorBidi" w:hAnsiTheme="minorHAnsi"/>
      <w:kern w:val="2"/>
      <w:sz w:val="22"/>
      <w:szCs w:val="22"/>
      <w14:ligatures w14:val="standardContextual"/>
    </w:rPr>
  </w:style>
  <w:style w:type="paragraph" w:styleId="IntenseQuote">
    <w:name w:val="Intense Quote"/>
    <w:basedOn w:val="Normal"/>
    <w:next w:val="Normal"/>
    <w:link w:val="NaglaencitatChar"/>
    <w:uiPriority w:val="30"/>
    <w:qFormat/>
    <w:rsid w:val="00865133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cs="" w:asciiTheme="minorHAnsi" w:cstheme="minorBidi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865133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  <Pages>9</Pages>
  <Words>2933</Words>
  <Characters>16719</Characters>
  <CharactersWithSpaces>19613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24:00Z</dcterms:created>
  <dc:creator>Mateja Topolko Drvoderić</dc:creator>
  <dc:description/>
  <dc:language>en-US</dc:language>
  <cp:lastModifiedBy>Mateja Topolko Drvoderić</cp:lastModifiedBy>
  <cp:lastPrinted>2025-03-03T08:07:00Z</cp:lastPrinted>
  <dcterms:modified xsi:type="dcterms:W3CDTF">2025-03-31T10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