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84"/>
        <w:gridCol w:w="1701"/>
        <w:gridCol w:w="3969"/>
      </w:tblGrid>
      <w:tr>
        <w:trPr/>
        <w:tc>
          <w:tcPr>
            <w:tcW w:w="34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363-13/25-01/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 2109-16-03-25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6. ožujka 2025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temelju članka 31. stavka 3. Zakona o postupanju s nezakonito izgrađenim zgradama („Narodne novine“, broj 86/12, 143/13, 65/17 i 14/19) i članka 28. Statuta Općine Sveti Juraj na Bregu („Službeni glasnik Međimurske županije“, broj 30/23 i 04/25) Općinsko vijeće Općine Sveti Juraj na Bregu na svojoj 27. sjednici održanoj 26. ožujka 2025. godine donijelo j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JEŠĆ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a korištenja sredstava naknade za zadržavanje nezakonito izgrađen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rade u prostoru </w:t>
      </w:r>
      <w:r>
        <w:rPr>
          <w:rFonts w:eastAsia="Simsun (Founder Extended)"/>
          <w:b/>
          <w:sz w:val="24"/>
          <w:szCs w:val="24"/>
          <w:lang w:eastAsia="zh-CN"/>
        </w:rPr>
        <w:t>na području Općine Sveti Juraj na Bregu za 2024. godin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Prihvaća se izvršenje </w:t>
      </w:r>
      <w:r>
        <w:rPr>
          <w:sz w:val="24"/>
          <w:szCs w:val="24"/>
        </w:rPr>
        <w:t xml:space="preserve">Programa korištenja sredstava naknade za zadržavanje nezakonito izgrađene zgrade u prostoru </w:t>
      </w:r>
      <w:r>
        <w:rPr>
          <w:rFonts w:eastAsia="Simsun (Founder Extended)"/>
          <w:sz w:val="24"/>
          <w:szCs w:val="24"/>
          <w:lang w:eastAsia="zh-CN"/>
        </w:rPr>
        <w:t>na području Općine Sveti Juraj na Bregu za 2024. godin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2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U 2024. godini planirana su sredstva u iznosu od 100,00 EUR, a ostvarena su u iznosu od 178,84 EUR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3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vo Izvješće Programa stupa na snagu osmoga dana od dana objave u “Službenom glasniku Međimurske županije”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Calibri"/>
          <w:b/>
          <w:bCs/>
          <w:sz w:val="24"/>
          <w:szCs w:val="24"/>
        </w:rPr>
        <w:t>PREDSJEDNIK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Općinskog vijeća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>Anđelko Kovačić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4dc6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864dc6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864dc6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864dc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864dc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864dc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864dc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864dc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864dc6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864dc6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864dc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864dc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864dc6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864dc6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864dc6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864dc6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864dc6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864dc6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864dc6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864dc6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864dc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864dc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64dc6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864dc6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64dc6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864dc6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864dc6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864dc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64dc6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864dc6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864dc6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220</Words>
  <Characters>1254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23:00Z</dcterms:created>
  <dc:creator>Danijela Turk</dc:creator>
  <dc:description/>
  <dc:language>en-US</dc:language>
  <cp:lastModifiedBy>Mateja Topolko Drvoderić</cp:lastModifiedBy>
  <cp:lastPrinted>2024-04-02T08:29:00Z</cp:lastPrinted>
  <dcterms:modified xsi:type="dcterms:W3CDTF">2025-03-28T07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