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 temelju članka 61. st. 4. Zakona o lokalnoj i područnoj (regionalnoj)  samoupravi („Narodne novine“, broj 33/01, 60/01, 129/05, 109/07, 125/08, 36/09, 150/11, 144/12, 123/17, 98/19 i 144 20), odredbi Zakona o lokalnim izborima („Narodne novine“, broj 144/12, 121/16, 98/19, 42/20, 144/20 i 37/21) i članka 28. i  68. st. 3. Statuta Općine Sveti Juraj na Bregu (''Službeni glasnik Međimurske županije“, broj 30/23) Općinsko vijeće Općine Sveti Juraj na Bregu, na svojoj 26. sjednici održanoj 25. veljače 2025. godine, donijelo je </w:t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0" w:right="-424" w:hanging="0"/>
        <w:rPr/>
      </w:pPr>
      <w:r>
        <w:rPr/>
        <w:t xml:space="preserve">        </w:t>
      </w:r>
      <w:r>
        <w:rPr/>
        <w:t xml:space="preserve">O D L U K U </w:t>
      </w:r>
    </w:p>
    <w:p>
      <w:pPr>
        <w:pStyle w:val="Normal"/>
        <w:ind w:right="-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zboru članova vijeća mjesnih odbora </w:t>
      </w:r>
    </w:p>
    <w:p>
      <w:pPr>
        <w:pStyle w:val="Normal"/>
        <w:ind w:right="-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ručju  Općine Sveti Juraj na Bregu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323" w:leader="none"/>
        </w:tabs>
        <w:spacing w:before="1" w:after="0"/>
        <w:ind w:left="323" w:right="-424" w:hanging="182"/>
        <w:rPr/>
      </w:pPr>
      <w:r>
        <w:rPr/>
        <w:t>OPĆE</w:t>
      </w:r>
      <w:r>
        <w:rPr>
          <w:spacing w:val="-5"/>
        </w:rPr>
        <w:t xml:space="preserve"> </w:t>
      </w:r>
      <w:r>
        <w:rPr>
          <w:spacing w:val="-2"/>
        </w:rPr>
        <w:t>ODREDBE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" w:right="-424" w:hanging="0"/>
        <w:rPr>
          <w:spacing w:val="-5"/>
        </w:rPr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.</w:t>
      </w:r>
    </w:p>
    <w:p>
      <w:pPr>
        <w:pStyle w:val="Heading2"/>
        <w:ind w:left="1" w:right="-424" w:hanging="0"/>
        <w:rPr/>
      </w:pPr>
      <w:r>
        <w:rPr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67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Ov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dluk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uređ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izb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člano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vijeć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jesni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odbo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područ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pć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 xml:space="preserve">Sveti Juraj na Bregu, </w:t>
      </w:r>
      <w:r>
        <w:rPr>
          <w:rFonts w:cs="Arial" w:ascii="Arial" w:hAnsi="Arial"/>
        </w:rPr>
        <w:t>postup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dlag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didat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ođen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rug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it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provedbe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jesni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(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aljnje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ekstu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ijeća)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98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Riječi i pojmovi u ovoj Odluci koji imaju rodno značenje odnose se jednako na muški i ženski rod, bez obzira u kojem su rodu naveden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>
          <w:spacing w:val="-5"/>
        </w:rPr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.</w:t>
      </w:r>
    </w:p>
    <w:p>
      <w:pPr>
        <w:pStyle w:val="Heading2"/>
        <w:ind w:left="1" w:right="-424" w:hanging="0"/>
        <w:rPr/>
      </w:pPr>
      <w:r>
        <w:rP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1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ove vijeća biraju građani s prebivalištem na području mjesnog odbora koji imaju biračko pravo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vijeća mjesnih odbora biraju se na neposrednim izborima (u daljnjem tekstu: izbori), </w:t>
      </w:r>
      <w:r>
        <w:rPr>
          <w:rFonts w:cs="Arial" w:ascii="Arial" w:hAnsi="Arial"/>
        </w:rPr>
        <w:t>tajnim glasovanjem, razmjernim izbornim sustavom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 člana vijeća može biti biran građanin koji ima biračko pravo i prebivalište na području </w:t>
      </w:r>
      <w:r>
        <w:rPr>
          <w:rFonts w:cs="Arial" w:ascii="Arial" w:hAnsi="Arial"/>
        </w:rPr>
        <w:t>mjes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č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ije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vo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i.</w:t>
      </w:r>
    </w:p>
    <w:p>
      <w:pPr>
        <w:pStyle w:val="Normal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7" w:after="0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4"/>
        </w:rPr>
        <w:t>Jamč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lobo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predjeljen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ajno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jiho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glasova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2" w:leader="none"/>
        </w:tabs>
        <w:spacing w:before="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Birač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ist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zbor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mo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lasovati sam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jedanput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2"/>
        </w:rPr>
        <w:t>Nitk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ož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lasov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m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ru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sob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2" w:leader="none"/>
        </w:tabs>
        <w:spacing w:before="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Nitk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ne mož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zahtijev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zjašnjavan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irača 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njegovom glasačk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predjeljenju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2" w:leader="none"/>
        </w:tabs>
        <w:spacing w:before="25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Birač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lobod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bjavi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vo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lasač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predjeljenj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</w:rPr>
        <w:t>Nit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ž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zv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govornos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lasovan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g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š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lasovao.</w:t>
      </w:r>
    </w:p>
    <w:p>
      <w:pPr>
        <w:pStyle w:val="Heading2"/>
        <w:ind w:left="0" w:right="-424" w:hanging="0"/>
        <w:jc w:val="left"/>
        <w:rPr/>
      </w:pPr>
      <w:r>
        <w:rPr/>
      </w:r>
    </w:p>
    <w:p>
      <w:pPr>
        <w:pStyle w:val="Heading2"/>
        <w:ind w:left="0" w:right="-424" w:firstLine="141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26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Izbo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raspisuj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Opći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veti Juraj na Breg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(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aljnj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tekstu: Općins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e)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6"/>
        </w:rPr>
        <w:t>Odluk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Općinsko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koj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raspisu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izb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određ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d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njih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provedb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aspisivan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ržavan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ož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teć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an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niti </w:t>
      </w:r>
      <w:r>
        <w:rPr>
          <w:rFonts w:cs="Arial" w:ascii="Arial" w:hAnsi="Arial"/>
        </w:rPr>
        <w:t>više od 60 dan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5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w w:val="90"/>
        </w:rPr>
        <w:t>Redovn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0"/>
        </w:rPr>
        <w:t>izbor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z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0"/>
        </w:rPr>
        <w:t>člano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vijeć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održavaj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sva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četvr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90"/>
        </w:rPr>
        <w:t>godine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6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Prijevremeni izbori 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 xml:space="preserve">članove vijeća kojima je mandat prestao zbog raspuštanja, održavaju </w:t>
      </w:r>
      <w:r>
        <w:rPr>
          <w:rFonts w:cs="Arial" w:ascii="Arial" w:hAnsi="Arial"/>
        </w:rPr>
        <w:t>se u roku od 90 dana 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na raspuštanja vijeća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77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vreme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bor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av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član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ebal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rž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alendarsk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odini u kojoj se održavaju redovni izbori, a prije njihovog održavanja, u tom se mjesnom odboru prijevreme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zbor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ć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ržat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6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6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Mandat članova vijeća izabranih na redovnim izborima počinje danom konstituiranja vijeć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6"/>
        </w:rPr>
        <w:t xml:space="preserve">i traje do stupanja na snagu odluke Općinskog vijeća o raspisivanju izbora ili raspuštanju vijeća </w:t>
      </w:r>
      <w:r>
        <w:rPr>
          <w:rFonts w:cs="Arial" w:ascii="Arial" w:hAnsi="Arial"/>
        </w:rPr>
        <w:t>u skladu s ovom Odlukom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89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pan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nagu odluk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ćinskog vijeća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spisivanju izbora p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o izbora </w:t>
      </w:r>
      <w:r>
        <w:rPr>
          <w:rFonts w:cs="Arial" w:ascii="Arial" w:hAnsi="Arial"/>
          <w:spacing w:val="-4"/>
        </w:rPr>
        <w:t xml:space="preserve">novog predsjednika vijeća, predsjednik vijeća može obavljati samo poslove koji su neophodni </w:t>
      </w:r>
      <w:r>
        <w:rPr>
          <w:rFonts w:cs="Arial" w:ascii="Arial" w:hAnsi="Arial"/>
        </w:rPr>
        <w:t>za redovito i nesmetano funkcioniranje mjesnog od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8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anda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abrani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ijevremeni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bori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čin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ano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onstituiranja vijeć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ra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ste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ekuće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nd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abrani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edovni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borim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8"/>
        </w:rPr>
        <w:t>Članov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vijeć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nemaj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obvezujuć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mand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ni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opozivi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7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Član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nda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sta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ste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reme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o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abr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ljedećim slučajevima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56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podnese ostavku, danom dostave pisane ostavke sukladno pravilima o dostavi propisanim Zakonom o općem upravnom postupku,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49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je pravomoćnom sudskom odlukom potpuno lišen poslovne sposobnosti, danom pravomoćnosti sudske odluke,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15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je pravomoćnom sudskom presudom osuđen za kazneno djelo na kaznu zatvora u trajanju od najmanje šest mjeseci ili mu je ta kazna zamijenjena radom za opće dobro ili uvjetnom osudom, danom pravomoćnosti sudske presude,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sta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bivališ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odruč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dbor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an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dj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ebivališta,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82" w:leader="none"/>
        </w:tabs>
        <w:spacing w:before="12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mu prestane hrvatsko državljanstvo, danom prestanka državljanstva sukladno odredb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i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ređ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rvats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ržavljanstvo,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77" w:leader="none"/>
        </w:tabs>
        <w:spacing w:before="11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smrću,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74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rihv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bavljan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e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užnos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član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10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dlu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an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očetk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obavljanja </w:t>
      </w:r>
      <w:r>
        <w:rPr>
          <w:rFonts w:cs="Arial" w:ascii="Arial" w:hAnsi="Arial"/>
        </w:rPr>
        <w:t>te dužnosti.</w:t>
      </w:r>
    </w:p>
    <w:p>
      <w:pPr>
        <w:pStyle w:val="ListParagraph"/>
        <w:tabs>
          <w:tab w:val="clear" w:pos="720"/>
          <w:tab w:val="left" w:pos="274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redba stavka 1. podstavka 3. ne odnosi se na osobe koje su pravomoćnom sudskom </w:t>
      </w:r>
      <w:r>
        <w:rPr>
          <w:rFonts w:cs="Arial" w:ascii="Arial" w:hAnsi="Arial"/>
          <w:spacing w:val="-2"/>
        </w:rPr>
        <w:t>presud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suđe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azn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j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činj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ha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az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tv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kazna </w:t>
      </w:r>
      <w:r>
        <w:rPr>
          <w:rFonts w:cs="Arial" w:ascii="Arial" w:hAnsi="Arial"/>
        </w:rPr>
        <w:t>zamijenjena radom za opće dobro 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vka podnesena suprotno stavku 1. podstavku 1. ovog članka ne proizvodi pravni </w:t>
      </w:r>
      <w:r>
        <w:rPr>
          <w:rFonts w:cs="Arial" w:ascii="Arial" w:hAnsi="Arial"/>
          <w:spacing w:val="-2"/>
        </w:rPr>
        <w:t>učinak.</w:t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redba stavka 1. podstavka 3. ne odnosi se na osobe koje su pravomoćnom sudskom </w:t>
      </w:r>
      <w:r>
        <w:rPr>
          <w:rFonts w:cs="Arial" w:ascii="Arial" w:hAnsi="Arial"/>
          <w:spacing w:val="-2"/>
        </w:rPr>
        <w:t>presud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suđe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azn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j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činj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ha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az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tv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kazna </w:t>
      </w:r>
      <w:r>
        <w:rPr>
          <w:rFonts w:cs="Arial" w:ascii="Arial" w:hAnsi="Arial"/>
        </w:rPr>
        <w:t>zamijenjena radom za opće dobro 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vka podnesena suprotno stavku 1. podstavku 1. ovog članka ne proizvodi pravni </w:t>
      </w:r>
      <w:r>
        <w:rPr>
          <w:rFonts w:cs="Arial" w:ascii="Arial" w:hAnsi="Arial"/>
          <w:spacing w:val="-2"/>
        </w:rPr>
        <w:t>učinak.</w:t>
      </w:r>
    </w:p>
    <w:p>
      <w:pPr>
        <w:pStyle w:val="Heading2"/>
        <w:spacing w:before="252" w:after="0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8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Člano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ima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zamjeni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bnaša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užno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član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mand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prestane </w:t>
      </w:r>
      <w:r>
        <w:rPr>
          <w:rFonts w:cs="Arial" w:ascii="Arial" w:hAnsi="Arial"/>
        </w:rPr>
        <w:t>prije isteka vremena na koje je izabra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a vijeća izabranog na kandidacijskoj listi političke stranke zamjenjuje neizabrani kandid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zab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čl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oj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nd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ta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ređu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litička stranka koja je bila predlagatelj kandidacijske list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6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abra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andidacijsko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vi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š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litički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anak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mjenjuje neizabra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zabra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oje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and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sta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ređu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a političk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klad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orazumu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razu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ključe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eđuj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 dogovorn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stign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govor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mjenj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v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ljedeć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izabran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ndida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5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a vijeća izabranog na kandidacijskoj listi grupe birača zamjenjuje prvi sljedeći neizabrani kandidat s te liste.</w:t>
      </w:r>
    </w:p>
    <w:p>
      <w:pPr>
        <w:pStyle w:val="TextBody"/>
        <w:spacing w:before="25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-424" w:hanging="245"/>
        <w:rPr/>
      </w:pPr>
      <w:r>
        <w:rPr>
          <w:spacing w:val="-2"/>
        </w:rPr>
        <w:t>KANDIDIRANJE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9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0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didiranje je postupak predlaganja kandidacijskih lista od strane ovlaštenih </w:t>
      </w:r>
      <w:r>
        <w:rPr>
          <w:rFonts w:cs="Arial" w:ascii="Arial" w:hAnsi="Arial"/>
          <w:spacing w:val="-2"/>
        </w:rPr>
        <w:t>predlagatel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2"/>
        </w:rPr>
        <w:t>Ovlašte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dlagatel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kandidacijsk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litič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tran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0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2" w:leader="none"/>
        </w:tabs>
        <w:spacing w:before="1" w:after="0"/>
        <w:ind w:left="472" w:right="-424" w:hanging="331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Kandid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čla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vijeć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jes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odb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ož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istovreme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biti:</w:t>
      </w:r>
    </w:p>
    <w:p>
      <w:pPr>
        <w:pStyle w:val="ListParagraph"/>
        <w:tabs>
          <w:tab w:val="clear" w:pos="720"/>
          <w:tab w:val="left" w:pos="472" w:leader="none"/>
        </w:tabs>
        <w:spacing w:before="1" w:after="0"/>
        <w:ind w:left="472" w:right="-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77" w:leader="none"/>
        </w:tabs>
        <w:spacing w:before="119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čelnik Općine Sveti Juraj na Bregu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77" w:leader="none"/>
        </w:tabs>
        <w:spacing w:before="119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pročelnik upravnog tijela Općine Sveti Juraj na Bregu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77" w:leader="none"/>
        </w:tabs>
        <w:spacing w:before="119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član uprave trgovačkog društva u vlasništvu Općine Sveti Juraj na Bregu ili u koj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Općina Sveti Juraj na Bregu ima </w:t>
      </w:r>
      <w:r>
        <w:rPr>
          <w:rFonts w:cs="Arial" w:ascii="Arial" w:hAnsi="Arial"/>
        </w:rPr>
        <w:t>većinsko vlasništvo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77" w:leader="none"/>
        </w:tabs>
        <w:spacing w:before="121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ravnatel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ustan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koj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pć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veti Juraj na Breg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snivač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uosnivač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službeni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namješteni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uprav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tijeli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pć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veti Juraj na Breg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24" w:leader="none"/>
        </w:tabs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za člana vijeća mjesnog odbora ne može biti osoba koja je pravomoćnom sudsk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ud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uđ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zne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j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zn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tvo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jan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jman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est mjeseci ili joj je ta kaz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mijenjena radom 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će dob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17" w:leader="none"/>
        </w:tabs>
        <w:ind w:left="141" w:right="-424" w:firstLine="62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bra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kandidiran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tav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2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v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člank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dnos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sob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ko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pravomoćnom </w:t>
      </w:r>
      <w:r>
        <w:rPr>
          <w:rFonts w:cs="Arial" w:ascii="Arial" w:hAnsi="Arial"/>
          <w:spacing w:val="-2"/>
        </w:rPr>
        <w:t>sudsko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sudo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suđe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azne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jel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očinje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eha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az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tv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oj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je </w:t>
      </w:r>
      <w:r>
        <w:rPr>
          <w:rFonts w:cs="Arial" w:ascii="Arial" w:hAnsi="Arial"/>
        </w:rPr>
        <w:t>ta kazna zamijenjena radom za opće dobro 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1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4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a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dlag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strira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ublici Hrvatskoj, na dan stupanja na snagu odluke o raspisivanju iz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0" w:leader="none"/>
        </w:tabs>
        <w:ind w:left="460" w:right="-424" w:hanging="319"/>
        <w:rPr>
          <w:rFonts w:ascii="Arial" w:hAnsi="Arial" w:cs="Arial"/>
        </w:rPr>
      </w:pPr>
      <w:r>
        <w:rPr>
          <w:rFonts w:cs="Arial" w:ascii="Arial" w:hAnsi="Arial"/>
          <w:w w:val="90"/>
        </w:rPr>
        <w:t>Kandidacijsk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li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0"/>
        </w:rPr>
        <w:t>mož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predloži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jed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političk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90"/>
        </w:rPr>
        <w:t>strank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dvi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90"/>
        </w:rPr>
        <w:t>i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viš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politički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90"/>
        </w:rPr>
        <w:t>stranaka i birači.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2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Birači mog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edlag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kandidacijs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list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33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da birači kao ovlašteni predlagatelji predlažu kandidacijsku listu grupe birača, za </w:t>
      </w:r>
      <w:r>
        <w:rPr>
          <w:rFonts w:cs="Arial" w:ascii="Arial" w:hAnsi="Arial"/>
          <w:spacing w:val="-2"/>
        </w:rPr>
        <w:t>pravovaljanos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ijedlog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zb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užn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ikupi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potpise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ro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kupno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ro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pisani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op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odruč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otičn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mjesnog </w:t>
      </w:r>
      <w:r>
        <w:rPr>
          <w:rFonts w:cs="Arial" w:ascii="Arial" w:hAnsi="Arial"/>
        </w:rPr>
        <w:t>odbora sa zadnjih provedenih izbora i to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77" w:leader="none"/>
        </w:tabs>
        <w:spacing w:before="122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2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otpis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b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35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a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tpis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jes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ma</w:t>
      </w:r>
      <w:r>
        <w:rPr>
          <w:rFonts w:cs="Arial" w:ascii="Arial" w:hAnsi="Arial"/>
          <w:spacing w:val="-12"/>
        </w:rPr>
        <w:t xml:space="preserve"> više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35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rača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4"/>
        </w:rPr>
        <w:t>5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otpi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jesni odb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ima</w:t>
      </w:r>
      <w:r>
        <w:rPr>
          <w:rFonts w:cs="Arial" w:ascii="Arial" w:hAnsi="Arial"/>
          <w:spacing w:val="-5"/>
        </w:rPr>
        <w:t xml:space="preserve"> više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500 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100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7"/>
        </w:rPr>
        <w:t>.</w:t>
      </w:r>
    </w:p>
    <w:p>
      <w:pPr>
        <w:pStyle w:val="Normal"/>
        <w:tabs>
          <w:tab w:val="clear" w:pos="720"/>
          <w:tab w:val="left" w:pos="277" w:leader="none"/>
        </w:tabs>
        <w:spacing w:before="119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6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rač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dlaž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dnositelj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rup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 prva tri po redu potpisnika kandidacijske liste. Kandidat na listi može biti i podnositelj kandidacijske liste grupe birača.</w:t>
      </w:r>
    </w:p>
    <w:p>
      <w:pPr>
        <w:pStyle w:val="Heading2"/>
        <w:spacing w:before="253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3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i birača prikupljaju se na propisanom obrascu u koji se unose: ime i prezime birača, </w:t>
      </w:r>
      <w:r>
        <w:rPr>
          <w:rFonts w:cs="Arial" w:ascii="Arial" w:hAnsi="Arial"/>
          <w:spacing w:val="-2"/>
        </w:rPr>
        <w:t>njego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ebivalište,</w:t>
      </w:r>
      <w:r>
        <w:rPr>
          <w:rFonts w:cs="Arial" w:ascii="Arial" w:hAnsi="Arial"/>
          <w:spacing w:val="-13"/>
        </w:rPr>
        <w:t xml:space="preserve"> osobni identifikacijski broj (OIB), </w:t>
      </w: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ažeć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sob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skaznic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jes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jezi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davanj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tpis birač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4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z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dl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čitovan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hvaćanj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tu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vakog kandidata na listi, ovjereno kod javnog bilježnika ili Općinskog izbornog povjerenstva. </w:t>
      </w:r>
      <w:r>
        <w:rPr>
          <w:rFonts w:cs="Arial" w:ascii="Arial" w:hAnsi="Arial"/>
          <w:spacing w:val="-6"/>
        </w:rPr>
        <w:t xml:space="preserve">Očitovanje o prihvaćanju kandidature za člana vijeća sadrži i izjavu kandidata o nepostojanju </w:t>
      </w:r>
      <w:r>
        <w:rPr>
          <w:rFonts w:cs="Arial" w:ascii="Arial" w:hAnsi="Arial"/>
        </w:rPr>
        <w:t>zapreke kandidiranju iz članka 10. ove Odluk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3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dlog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vezat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vo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sitel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,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eda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ključ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li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h se bir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89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Naz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k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vi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litičk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aka koja je, odnosno koje su predložile kandidacijsku listu. Ako su političke stranke registrirale skraće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ak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ziv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risti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ratic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0" w:leader="none"/>
          <w:tab w:val="left" w:pos="3738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o 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andidacijsku listu predloži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birači, njezin naziv je "Kandidacijska lista grupe birača </w:t>
      </w:r>
      <w:r>
        <w:rPr>
          <w:rFonts w:cs="Arial" w:ascii="Arial" w:hAnsi="Arial"/>
        </w:rPr>
        <w:t xml:space="preserve">Mjesnog odbor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6"/>
        </w:rPr>
        <w:t>"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2"/>
        </w:rPr>
        <w:t>Nositel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cijs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v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edlože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ak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andida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ijedlog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vezat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vo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zime kandidata, prebivalište, datum rođenja, osobni identifikacijski broj (OIB) i sp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5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5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5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5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ispje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ćinsk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zborn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jerenstv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a od dana stupanja na snagu odluke o raspisivanju izbor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84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priman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jeri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e podnesene sukladno ovoj Odluci odnosno da li su pravovaljan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2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pćinsko izborno povjerenstvo sastavlja zbirnu listu u koju se unose podaci o svim pravovaljanim kandidacijskim listam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Zbir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adrž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ositelj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e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no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birn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st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m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becedno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d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uno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ziv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litičke stranke odnosno dviju ili više političkih stranaka koja je, odnosno koje su predložile kandidacijsku listu, odnosno prema abecednom redu prezimena nositelja kandidacijske liste grupe birač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6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stek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ok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idiranje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javi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2"/>
        </w:rPr>
        <w:t>oglasno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loč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režn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tranic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pći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veti Juraj na Breg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avovalja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dlože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kandidacijske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birn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člano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ijeć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7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2" w:leader="none"/>
        </w:tabs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andidat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ositel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andidacijsk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is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grup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irač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litič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ran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vi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iše političk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tranaka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znače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bjavljeno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andidat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zbirn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is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maj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a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izbornu </w:t>
      </w:r>
      <w:r>
        <w:rPr>
          <w:rFonts w:cs="Arial" w:ascii="Arial" w:hAnsi="Arial"/>
        </w:rPr>
        <w:t>promidžbu pod jednakim uvjetim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78" w:leader="none"/>
        </w:tabs>
        <w:spacing w:before="252" w:after="0"/>
        <w:ind w:left="141" w:right="-424"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>Izborna promidžba počinje danom objave zbirnih lista, a prestaje 24 sata prije dana održavanja izbora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8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Izborna šutnja počinje protekom vremena izborne promidžbe, a završava na dan održavanja izbora u 19 sat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31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Za vrijeme izborne šutnje zabranjuje se javno predstavljanje i obrazlaganje izbornih programa biračima, nagovaranje birača da glasuju za određenu kandidacijsku listu, objavljivanje prethodnih, neslužbenih rezultata izbora, izjava i intervjua sudionika izborne promidžb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vođen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jihovi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zja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isan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jel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44" w:leader="none"/>
        </w:tabs>
        <w:ind w:left="444" w:right="-424" w:hanging="303"/>
        <w:rPr/>
      </w:pPr>
      <w:r>
        <w:rPr/>
        <w:t>IZBOR</w:t>
      </w:r>
      <w:r>
        <w:rPr>
          <w:spacing w:val="-7"/>
        </w:rPr>
        <w:t xml:space="preserve"> </w:t>
      </w:r>
      <w:r>
        <w:rPr/>
        <w:t>ČLANOVA</w:t>
      </w:r>
      <w:r>
        <w:rPr>
          <w:spacing w:val="-7"/>
        </w:rPr>
        <w:t xml:space="preserve"> </w:t>
      </w:r>
      <w:r>
        <w:rPr>
          <w:spacing w:val="-2"/>
        </w:rPr>
        <w:t>VIJEĆA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9.</w:t>
      </w:r>
    </w:p>
    <w:p>
      <w:pPr>
        <w:pStyle w:val="TextBody"/>
        <w:spacing w:before="251" w:after="0"/>
        <w:ind w:left="141" w:right="-424" w:hanging="0"/>
        <w:rPr>
          <w:rFonts w:ascii="Arial" w:hAnsi="Arial" w:cs="Arial"/>
          <w:spacing w:val="-2"/>
          <w:w w:val="90"/>
        </w:rPr>
      </w:pPr>
      <w:r>
        <w:rPr>
          <w:rFonts w:cs="Arial" w:ascii="Arial" w:hAnsi="Arial"/>
          <w:w w:val="90"/>
        </w:rPr>
        <w:t>Br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0"/>
        </w:rPr>
        <w:t>član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0"/>
        </w:rPr>
        <w:t>vijeć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0"/>
        </w:rPr>
        <w:t>utvrđ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0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0"/>
        </w:rPr>
        <w:t>Statut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0"/>
        </w:rPr>
        <w:t>Opći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  <w:w w:val="90"/>
        </w:rPr>
        <w:t>Sveti Juraj na Breg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>
          <w:spacing w:val="-5"/>
        </w:rPr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0.</w:t>
      </w:r>
    </w:p>
    <w:p>
      <w:pPr>
        <w:pStyle w:val="Heading2"/>
        <w:ind w:left="3" w:right="-424" w:hanging="0"/>
        <w:rPr/>
      </w:pPr>
      <w:r>
        <w:rPr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58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Članov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ira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azmjern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n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ustavom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nač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ijel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odruč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mjesnog </w:t>
      </w:r>
      <w:r>
        <w:rPr>
          <w:rFonts w:cs="Arial" w:ascii="Arial" w:hAnsi="Arial"/>
        </w:rPr>
        <w:t>odbora čini jednu izbornu jedinic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S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bira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ma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ebivališ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druč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istup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glasovanju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na </w:t>
      </w:r>
      <w:r>
        <w:rPr>
          <w:rFonts w:cs="Arial" w:ascii="Arial" w:hAnsi="Arial"/>
        </w:rPr>
        <w:t>temelj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sta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j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ijeć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av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djelovan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ob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jeć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bi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najmanje </w:t>
      </w:r>
      <w:r>
        <w:rPr>
          <w:rFonts w:cs="Arial" w:ascii="Arial" w:hAnsi="Arial"/>
          <w:spacing w:val="-6"/>
        </w:rPr>
        <w:t>5%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važeć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glas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irača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1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S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zabran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liko 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ređe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ijeć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73" w:leader="none"/>
        </w:tabs>
        <w:ind w:left="473" w:right="-424" w:hanging="332"/>
        <w:rPr/>
      </w:pPr>
      <w:r>
        <w:rPr/>
        <w:t>TIJELA</w:t>
      </w:r>
      <w:r>
        <w:rPr>
          <w:spacing w:val="-7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ROVEDBU</w:t>
      </w:r>
      <w:r>
        <w:rPr>
          <w:spacing w:val="-5"/>
        </w:rPr>
        <w:t xml:space="preserve"> </w:t>
      </w:r>
      <w:r>
        <w:rPr>
          <w:spacing w:val="-2"/>
        </w:rPr>
        <w:t>IZBORA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2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01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Tije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edb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birački </w:t>
      </w:r>
      <w:r>
        <w:rPr>
          <w:rFonts w:cs="Arial" w:ascii="Arial" w:hAnsi="Arial"/>
          <w:spacing w:val="-2"/>
        </w:rPr>
        <w:t>odbori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Člano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pćinsk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n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ovjerenst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k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bor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a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jiho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zamjenici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 xml:space="preserve">mogu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m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ob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čk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is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mjeni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ijeć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6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pćins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ovjerenst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birački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maj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pra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naknad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voj rad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Visin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nakn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tavk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3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v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člank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dređuj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Načelnik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3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m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tal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šire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astav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Stal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asta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dsjednik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četiri </w:t>
      </w:r>
      <w:r>
        <w:rPr>
          <w:rFonts w:cs="Arial" w:ascii="Arial" w:hAnsi="Arial"/>
          <w:spacing w:val="-2"/>
        </w:rPr>
        <w:t>čla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o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menu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ačelnik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edsjedni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aln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asta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ti magistri pravne struk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9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ošire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sta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ređ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a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 stupanj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aspisivanj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či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dstavni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ećins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litičke strank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litičk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ak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rup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govor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dložena predstavnik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orben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ak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up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klad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anačk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astavu </w:t>
      </w:r>
      <w:r>
        <w:rPr>
          <w:rFonts w:cs="Arial" w:ascii="Arial" w:hAnsi="Arial"/>
          <w:spacing w:val="-2"/>
        </w:rPr>
        <w:t>Općinsk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se pojedine grupacije ne mogu dogovoriti o rasporedu svojih predstavnika u proširenom sastavu Općinskog izbornog povjerenstva, njihov izbor obavlja stalni sastav Općinsk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ždrijebo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č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dstavni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avk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vog </w:t>
      </w:r>
      <w:r>
        <w:rPr>
          <w:rFonts w:cs="Arial" w:ascii="Arial" w:hAnsi="Arial"/>
          <w:spacing w:val="-4"/>
        </w:rPr>
        <w:t>član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rasporedi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uklad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tranačk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astav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pćins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vijeć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9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edsjednik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alnog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sta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povjerenstva ne smiju biti članovi niti jedne političke stranke, niti kandidati za članove vijeća. Članovi </w:t>
      </w:r>
      <w:r>
        <w:rPr>
          <w:rFonts w:cs="Arial" w:ascii="Arial" w:hAnsi="Arial"/>
          <w:spacing w:val="-4"/>
        </w:rPr>
        <w:t>prošireno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asta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pćinsk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povjerenst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mi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kandid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vijeća.</w:t>
      </w:r>
    </w:p>
    <w:p>
      <w:pPr>
        <w:pStyle w:val="Heading2"/>
        <w:ind w:left="0" w:right="-424" w:hanging="0"/>
        <w:jc w:val="left"/>
        <w:rPr/>
      </w:pPr>
      <w:r>
        <w:rPr/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4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03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Općinsk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izb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povjerenstvo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239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i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akonit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iprem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ovedb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ijeć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av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s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ehničk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ripre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ob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izbor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opis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obras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ovođen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zbor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dono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bvezat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upu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provođen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izbor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6"/>
        </w:rPr>
        <w:t>ovjera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čitovan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kandidata 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rihvaćan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kandidat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član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vijeć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62" w:leader="none"/>
        </w:tabs>
        <w:spacing w:before="15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emel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avovaljani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dlog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bjavlju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stavlj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javlju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zbirnu list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v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člano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ijeć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w w:val="90"/>
        </w:rPr>
        <w:t>određuj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biračk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mje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z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izbo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članov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90"/>
        </w:rPr>
        <w:t>vijeć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6"/>
        </w:rPr>
        <w:t>imenu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redsjednik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otpredsjednik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člano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birački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odbor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8"/>
        </w:rPr>
        <w:t>nadzi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r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birački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odbo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birač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jestim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dzi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raviln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izbor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romid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zb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član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kl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ov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Odlukom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ikupl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bra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zul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glasovan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irački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jestim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javlj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rezult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zb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za član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vijeća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obavlj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ru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sl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ve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oved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ijeća.</w:t>
      </w:r>
    </w:p>
    <w:p>
      <w:pPr>
        <w:pStyle w:val="ListParagraph"/>
        <w:tabs>
          <w:tab w:val="clear" w:pos="720"/>
          <w:tab w:val="left" w:pos="277" w:leader="none"/>
        </w:tabs>
        <w:spacing w:before="158" w:after="0"/>
        <w:ind w:left="277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5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Birački odbor izravno provodi glasovanje na biračkom mjestu te osigurava pravilnost i tajnost glasova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Birački odb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č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predsjednik 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njego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zamjeni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te četi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član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Dva čla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biračk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 xml:space="preserve">odbora </w:t>
      </w:r>
      <w:r>
        <w:rPr>
          <w:rFonts w:cs="Arial" w:ascii="Arial" w:hAnsi="Arial"/>
        </w:rPr>
        <w:t>određ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ćins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litič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ran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rank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sitel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rupe </w:t>
      </w:r>
      <w:r>
        <w:rPr>
          <w:rFonts w:cs="Arial" w:ascii="Arial" w:hAnsi="Arial"/>
          <w:spacing w:val="-2"/>
        </w:rPr>
        <w:t>birač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v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čla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porb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litič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tran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trank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ositel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grupe </w:t>
      </w:r>
      <w:r>
        <w:rPr>
          <w:rFonts w:cs="Arial" w:ascii="Arial" w:hAnsi="Arial"/>
          <w:spacing w:val="-6"/>
        </w:rPr>
        <w:t>birača, sukladno stranačkom sastav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pćinskog vijeć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už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dredi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jedin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račk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stavi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njihova imena Izbornom povjerenstvu najkasnije 12 dana prije dana održavanja izbora. Ne odrede li ih, odnosno ako prijedlozi ne prispiju izbornom povjerenstvu u zadanom roku, Izborno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amostal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redi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irački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bora.</w:t>
      </w:r>
    </w:p>
    <w:p>
      <w:pPr>
        <w:pStyle w:val="Normal"/>
        <w:tabs>
          <w:tab w:val="clear" w:pos="720"/>
          <w:tab w:val="left" w:pos="498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2" w:leader="none"/>
        </w:tabs>
        <w:spacing w:before="7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enov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dsjednik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tpredsjedni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 zamjeni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rački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jkasni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rža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zbora.</w:t>
      </w:r>
    </w:p>
    <w:p>
      <w:pPr>
        <w:pStyle w:val="Normal"/>
        <w:tabs>
          <w:tab w:val="clear" w:pos="720"/>
          <w:tab w:val="left" w:pos="502" w:leader="none"/>
        </w:tabs>
        <w:spacing w:before="7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4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edsjednik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članov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rač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mij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članove </w:t>
      </w:r>
      <w:r>
        <w:rPr>
          <w:rFonts w:cs="Arial" w:ascii="Arial" w:hAnsi="Arial"/>
          <w:spacing w:val="-4"/>
        </w:rPr>
        <w:t>vijeća, 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edsjed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otpredsjed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račk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mi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n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jed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političke </w:t>
      </w:r>
      <w:r>
        <w:rPr>
          <w:rFonts w:cs="Arial" w:ascii="Arial" w:hAnsi="Arial"/>
          <w:spacing w:val="-2"/>
        </w:rPr>
        <w:t>strank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94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11" w:leader="none"/>
        </w:tabs>
        <w:ind w:left="411" w:right="-424" w:hanging="270"/>
        <w:rPr/>
      </w:pPr>
      <w:r>
        <w:rPr/>
        <w:t>PROVOĐENJE</w:t>
      </w:r>
      <w:r>
        <w:rPr>
          <w:spacing w:val="-13"/>
        </w:rPr>
        <w:t xml:space="preserve"> </w:t>
      </w:r>
      <w:r>
        <w:rPr>
          <w:spacing w:val="-2"/>
        </w:rPr>
        <w:t>IZBORA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6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Glasovan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zb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članov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bavl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ki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jesti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odruč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 xml:space="preserve">mjesnog </w:t>
      </w:r>
      <w:r>
        <w:rPr>
          <w:rFonts w:cs="Arial" w:ascii="Arial" w:hAnsi="Arial"/>
        </w:rPr>
        <w:t>odbora koje je utvrdilo Općinsko izborno povjerenstvo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Svak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birač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jes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dređu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red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roj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65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Općinsk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izb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povjerenst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bjav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oglasn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ploč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mrežn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stra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pć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 xml:space="preserve">Sveti Juraj na Bregu </w:t>
      </w:r>
      <w:r>
        <w:rPr>
          <w:rFonts w:cs="Arial" w:ascii="Arial" w:hAnsi="Arial"/>
        </w:rPr>
        <w:t>ko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iračk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ređen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jkasni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i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Obja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k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ti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adrži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d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t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jediš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potpunu </w:t>
      </w:r>
      <w:r>
        <w:rPr>
          <w:rFonts w:cs="Arial" w:ascii="Arial" w:hAnsi="Arial"/>
        </w:rPr>
        <w:t>adresu s naznakom prostora u kojem se nalazi biračko mjesto te popis pripadajućih ulica i trg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ji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irač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lasuj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jestu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7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Birač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jes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uređe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sigura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ajno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glasova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9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jest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idlji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staknu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gl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hvaćeni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im listama i zbirne list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8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Birački odbor je dužan na prednju stranu svake glasačke kutije istaknuti glasački listić kakav </w:t>
      </w:r>
      <w:r>
        <w:rPr>
          <w:rFonts w:cs="Arial" w:ascii="Arial" w:hAnsi="Arial"/>
        </w:rPr>
        <w:t>se ubacuje u tu glasačku kutij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8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Politič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tran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bira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edloži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andidacijs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is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zb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član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a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 xml:space="preserve">i </w:t>
      </w:r>
      <w:r>
        <w:rPr>
          <w:rFonts w:cs="Arial" w:ascii="Arial" w:hAnsi="Arial"/>
        </w:rPr>
        <w:t>nevladine udruge koje djeluju na području neovisnog promatranja izbornih postupaka i/ili promicanja ljudskih i građanskih prava imaju pravo odrediti promatrače koji imaju pravo promatrati izborni postupak, provedbu izbora te rad izbornih tijel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Kandida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m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omatrač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andidat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tjev za promatranje izbora podnosi se Općinskom izbornom povjerenstvu od dana objave zbirnih kandidacijskih lista do najkasnije pet dana prije dana održavanja izbora. Uz zahtjev za promatranje izbora podnosi se i potvrda političke stranke ako je zahtjev za promatranje podnijela politička stranka, potvrda predlagatelja grupe birača ako su zahtjev </w:t>
      </w:r>
      <w:r>
        <w:rPr>
          <w:rFonts w:cs="Arial" w:ascii="Arial" w:hAnsi="Arial"/>
          <w:spacing w:val="-2"/>
        </w:rPr>
        <w:t>podnije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irač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redloži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andidacijsk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b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ijeć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preslika </w:t>
      </w:r>
      <w:r>
        <w:rPr>
          <w:rFonts w:cs="Arial" w:ascii="Arial" w:hAnsi="Arial"/>
        </w:rPr>
        <w:t xml:space="preserve">rješenja o upisu u registar udruga ako je zahtjev podnijela nevladina udruga koja djeluje na </w:t>
      </w:r>
      <w:r>
        <w:rPr>
          <w:rFonts w:cs="Arial" w:ascii="Arial" w:hAnsi="Arial"/>
          <w:spacing w:val="-4"/>
        </w:rPr>
        <w:t>području neovisn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romatranja izbornih postupaka i/i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omicanja ljudskih 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građanskih prav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omatraču je dopušteno stavljati obrazložene primjedbe na rad izbornog tijela kojeg proma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 zapisni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du izbor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jela ili ih 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sanom obliku priložiti tom zapisnik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omatrač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smi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met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r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tijela.</w:t>
      </w:r>
    </w:p>
    <w:p>
      <w:pPr>
        <w:pStyle w:val="Normal"/>
        <w:tabs>
          <w:tab w:val="clear" w:pos="720"/>
          <w:tab w:val="left" w:pos="472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70" w:leader="none"/>
        </w:tabs>
        <w:spacing w:before="77" w:after="0"/>
        <w:ind w:left="470" w:right="-424" w:hanging="329"/>
        <w:rPr/>
      </w:pPr>
      <w:r>
        <w:rPr/>
        <w:t>GLASOVANJE</w:t>
      </w:r>
      <w:r>
        <w:rPr>
          <w:spacing w:val="-1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UTVRĐIVANJE</w:t>
      </w:r>
      <w:r>
        <w:rPr>
          <w:spacing w:val="-9"/>
        </w:rPr>
        <w:t xml:space="preserve"> </w:t>
      </w:r>
      <w:r>
        <w:rPr/>
        <w:t>REZULTATA</w:t>
      </w:r>
      <w:r>
        <w:rPr>
          <w:spacing w:val="-8"/>
        </w:rPr>
        <w:t xml:space="preserve"> </w:t>
      </w:r>
      <w:r>
        <w:rPr>
          <w:spacing w:val="-2"/>
        </w:rPr>
        <w:t>GLASOVANJA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9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0" w:leader="none"/>
        </w:tabs>
        <w:spacing w:before="1" w:after="0"/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4"/>
        </w:rPr>
        <w:t>Glasovan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bavl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osob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biračk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jestu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glasačk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istićem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0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Glasački listić 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sk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 neposredni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dzor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mora imati otisnut serijski broj.</w:t>
      </w:r>
    </w:p>
    <w:p>
      <w:pPr>
        <w:pStyle w:val="TextBody"/>
        <w:spacing w:before="119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67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Glasačk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ić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glas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andidacijsk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e 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oji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form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-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 sadrži: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277" w:leader="none"/>
        </w:tabs>
        <w:spacing w:before="12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naz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e,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i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sitel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iste,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8"/>
        </w:rPr>
        <w:t>naputa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način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glasovanja,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serijsk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roj,</w:t>
      </w:r>
    </w:p>
    <w:p>
      <w:pPr>
        <w:pStyle w:val="TextBody"/>
        <w:numPr>
          <w:ilvl w:val="2"/>
          <w:numId w:val="28"/>
        </w:numPr>
        <w:spacing w:before="158" w:after="0"/>
        <w:ind w:left="278" w:right="-424" w:hanging="137"/>
        <w:rPr>
          <w:rFonts w:ascii="Arial" w:hAnsi="Arial" w:cs="Arial"/>
        </w:rPr>
      </w:pPr>
      <w:r>
        <w:rPr>
          <w:rFonts w:cs="Arial" w:ascii="Arial" w:hAnsi="Arial"/>
          <w:w w:val="90"/>
        </w:rPr>
        <w:t>otisak</w:t>
      </w:r>
      <w:r>
        <w:rPr>
          <w:rFonts w:cs="Arial" w:ascii="Arial" w:hAnsi="Arial"/>
          <w:spacing w:val="-10"/>
          <w:w w:val="90"/>
        </w:rPr>
        <w:t xml:space="preserve"> </w:t>
      </w:r>
      <w:r>
        <w:rPr>
          <w:rFonts w:cs="Arial" w:ascii="Arial" w:hAnsi="Arial"/>
          <w:w w:val="90"/>
        </w:rPr>
        <w:t>pečata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w w:val="90"/>
        </w:rPr>
        <w:t>Općinskog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w w:val="90"/>
        </w:rPr>
        <w:t>vijeća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w w:val="90"/>
        </w:rPr>
        <w:t>Općine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Sveti Juraj na Bregu.</w:t>
      </w:r>
    </w:p>
    <w:p>
      <w:pPr>
        <w:pStyle w:val="TextBody"/>
        <w:spacing w:before="158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01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ndidacijske liste navode se na glasačkom listiću onim redom kojim su navedene na zbirnoj listi kandidacijskih list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0" w:leader="none"/>
        </w:tabs>
        <w:spacing w:before="252" w:after="0"/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</w:rPr>
        <w:t>Ispr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zi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vl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d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roj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0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Glasačk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listi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opunj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tak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zaokruž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re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spr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nazi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kandidacij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list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1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Važeći glasačk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listić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je ona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i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koje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e 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igur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i nedvojb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nač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o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 xml:space="preserve">utvrditi za </w:t>
      </w:r>
      <w:r>
        <w:rPr>
          <w:rFonts w:cs="Arial" w:ascii="Arial" w:hAnsi="Arial"/>
        </w:rPr>
        <w:t>koju je kandidacijsku listu birač glasova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2" w:leader="none"/>
        </w:tabs>
        <w:spacing w:before="253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w w:val="80"/>
        </w:rPr>
        <w:t>Nevažeć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80"/>
        </w:rPr>
        <w:t>glasačk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80"/>
        </w:rPr>
        <w:t>listić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  <w:w w:val="80"/>
        </w:rPr>
        <w:t>j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77" w:leader="none"/>
        </w:tabs>
        <w:spacing w:before="23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neispunje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glasačk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listić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66" w:leader="none"/>
        </w:tabs>
        <w:spacing w:before="39" w:after="0"/>
        <w:ind w:left="266" w:right="-424" w:hanging="125"/>
        <w:jc w:val="left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glasački listić popunjen na način da se ne može sa sigurnošću utvrditi za koju je kandidacijsku </w:t>
      </w:r>
      <w:r>
        <w:rPr>
          <w:rFonts w:cs="Arial" w:ascii="Arial" w:hAnsi="Arial"/>
        </w:rPr>
        <w:t>listu birač glasovao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77" w:leader="none"/>
        </w:tabs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glasačk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istić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k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irač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glasova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vi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viš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kandidacijski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lista.</w:t>
      </w:r>
    </w:p>
    <w:p>
      <w:pPr>
        <w:pStyle w:val="Normal"/>
        <w:tabs>
          <w:tab w:val="clear" w:pos="720"/>
          <w:tab w:val="left" w:pos="2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0" w:leader="none"/>
        </w:tabs>
        <w:spacing w:before="252" w:after="0"/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</w:rPr>
        <w:t>Glasovan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ra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prekid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7,0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9,0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ti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č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zatvaraj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Birač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mje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zatvara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19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at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račim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vrije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zatek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biračkom </w:t>
      </w:r>
      <w:r>
        <w:rPr>
          <w:rFonts w:cs="Arial" w:ascii="Arial" w:hAnsi="Arial"/>
        </w:rPr>
        <w:t>mjestu mora se omogućiti glasovanj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3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rijem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raj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laso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jest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tal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isut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dsjed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li </w:t>
      </w:r>
      <w:r>
        <w:rPr>
          <w:rFonts w:cs="Arial" w:ascii="Arial" w:hAnsi="Arial"/>
          <w:spacing w:val="-2"/>
        </w:rPr>
        <w:t>potpredsjedni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jman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bora.</w:t>
      </w:r>
    </w:p>
    <w:p>
      <w:pPr>
        <w:pStyle w:val="Normal"/>
        <w:tabs>
          <w:tab w:val="clear" w:pos="720"/>
          <w:tab w:val="left" w:pos="47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edsjedni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už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lašt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sigurav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i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k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mjestu </w:t>
      </w:r>
      <w:r>
        <w:rPr>
          <w:rFonts w:cs="Arial" w:ascii="Arial" w:hAnsi="Arial"/>
        </w:rPr>
        <w:t>za vrijeme glasovanja, kao i nakon zatvaranja biračkog mjest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iračk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tvr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zult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n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jestu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radu </w:t>
      </w:r>
      <w:r>
        <w:rPr>
          <w:rFonts w:cs="Arial" w:ascii="Arial" w:hAnsi="Arial"/>
          <w:spacing w:val="-2"/>
        </w:rPr>
        <w:t>zabilježi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ć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9" w:leader="none"/>
        </w:tabs>
        <w:spacing w:before="120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pis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zvatk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pis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eda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otvrd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adležnog tijela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25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broj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istupi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lasovanj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em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zvatk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pis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tvrd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-2"/>
        </w:rPr>
        <w:t>glasovanje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s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glasova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zv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iračkog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mjesta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u glasovali 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birač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jest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uz pomoć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dru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sobe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kolik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ukup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glasovalo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kolik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a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andidacijs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sta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w w:val="85"/>
        </w:rPr>
        <w:t>broj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85"/>
        </w:rPr>
        <w:t>nevažeć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85"/>
        </w:rPr>
        <w:t>glasačk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85"/>
        </w:rPr>
        <w:t>listić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6" w:leader="none"/>
        </w:tabs>
        <w:spacing w:before="15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iračko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no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u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činjeni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až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-2"/>
        </w:rPr>
        <w:t>glasovanj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Svak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čl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račk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vlašt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a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isa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imjed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pisnik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8"/>
        </w:rPr>
        <w:t>Zapisni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potpisuj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sv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članov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biračko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odbor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o član biračkog odbora odbije potpisati zapisnik, o tome se u zapisniku sastavlja </w:t>
      </w:r>
      <w:r>
        <w:rPr>
          <w:rFonts w:cs="Arial" w:ascii="Arial" w:hAnsi="Arial"/>
          <w:spacing w:val="-2"/>
        </w:rPr>
        <w:t>službe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lješ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o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tvrđ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injen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bij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tpisi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azloz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dbijanj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ih </w:t>
      </w:r>
      <w:r>
        <w:rPr>
          <w:rFonts w:cs="Arial" w:ascii="Arial" w:hAnsi="Arial"/>
        </w:rPr>
        <w:t>čl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iračk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vede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5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stal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zborn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aterij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račk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ćinsko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zbornom povjerenstvu najkasnije u roku od 12 sati od zatvaranja biračkog mjesta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6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v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ad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o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pisni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before="25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Zapisni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bvez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adrži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22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upisani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izvadci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opi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rilože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potvrda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glasovanje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lasovali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w w:val="85"/>
        </w:rPr>
        <w:t>broj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85"/>
        </w:rPr>
        <w:t>nevažeć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85"/>
        </w:rPr>
        <w:t>glasačk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85"/>
        </w:rPr>
        <w:t>listića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bro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a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andidacijs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st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before="160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Svak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čl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ovjerenst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ož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rimjedb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zapisnik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isni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potpisu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s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ovjerenstva.</w:t>
      </w:r>
    </w:p>
    <w:p>
      <w:pPr>
        <w:pStyle w:val="Normal"/>
        <w:tabs>
          <w:tab w:val="clear" w:pos="720"/>
          <w:tab w:val="left" w:pos="463" w:leader="none"/>
        </w:tabs>
        <w:spacing w:before="77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3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l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bor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vjerenst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db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tpis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zapisnik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om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zapisnik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astaviti službe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lješ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utvrđ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injen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bij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tpisi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azloz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bijanja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ih </w:t>
      </w:r>
      <w:r>
        <w:rPr>
          <w:rFonts w:cs="Arial" w:ascii="Arial" w:hAnsi="Arial"/>
        </w:rPr>
        <w:t>član Izbornoga povjerenstva navede.</w:t>
      </w:r>
    </w:p>
    <w:p>
      <w:pPr>
        <w:pStyle w:val="Heading2"/>
        <w:spacing w:before="3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7.</w:t>
      </w:r>
    </w:p>
    <w:p>
      <w:pPr>
        <w:pStyle w:val="TextBody"/>
        <w:spacing w:before="251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ezul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utvrđu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Općins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ovjerenst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temelj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rezultata </w:t>
      </w:r>
      <w:r>
        <w:rPr>
          <w:rFonts w:cs="Arial" w:ascii="Arial" w:hAnsi="Arial"/>
        </w:rPr>
        <w:t>glasovanja na svi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irački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jestima, najkasni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 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 2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ta 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tvaranja birališt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3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Nak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š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pćinsk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bor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ovjerenst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utvr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rezult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glaso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člano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bez </w:t>
      </w:r>
      <w:r>
        <w:rPr>
          <w:rFonts w:cs="Arial" w:ascii="Arial" w:hAnsi="Arial"/>
        </w:rPr>
        <w:t>odgode će objavit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7" w:leader="none"/>
        </w:tabs>
        <w:spacing w:before="12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upisan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op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jesnog odbor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7" w:leader="none"/>
        </w:tabs>
        <w:spacing w:before="121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koli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a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jedi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andidacijs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7" w:leader="none"/>
        </w:tabs>
        <w:spacing w:before="12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w w:val="90"/>
        </w:rPr>
        <w:t>koliko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w w:val="90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0"/>
        </w:rPr>
        <w:t>bilo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w w:val="90"/>
        </w:rPr>
        <w:t>nevažećih</w:t>
      </w:r>
      <w:r>
        <w:rPr>
          <w:rFonts w:cs="Arial" w:ascii="Arial" w:hAnsi="Arial"/>
          <w:spacing w:val="-2"/>
          <w:w w:val="90"/>
        </w:rPr>
        <w:t xml:space="preserve"> </w:t>
      </w:r>
      <w:r>
        <w:rPr>
          <w:rFonts w:cs="Arial" w:ascii="Arial" w:hAnsi="Arial"/>
          <w:w w:val="90"/>
        </w:rPr>
        <w:t>glasačkih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listić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7" w:leader="none"/>
        </w:tabs>
        <w:spacing w:before="121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ijeć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o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obi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va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cijs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im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abran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a.</w:t>
      </w:r>
    </w:p>
    <w:p>
      <w:pPr>
        <w:pStyle w:val="TextBody"/>
        <w:spacing w:before="12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Rezult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go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javlju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glasn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loč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režn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pćine </w:t>
      </w:r>
      <w:r>
        <w:rPr>
          <w:rFonts w:cs="Arial" w:ascii="Arial" w:hAnsi="Arial"/>
          <w:spacing w:val="-2"/>
        </w:rPr>
        <w:t>Sveti Juraj na Bregu.</w:t>
      </w:r>
    </w:p>
    <w:p>
      <w:pPr>
        <w:pStyle w:val="Normal"/>
        <w:tabs>
          <w:tab w:val="clear" w:pos="720"/>
          <w:tab w:val="left" w:pos="48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31" w:leader="none"/>
        </w:tabs>
        <w:ind w:left="531" w:right="-424" w:hanging="390"/>
        <w:rPr/>
      </w:pPr>
      <w:r>
        <w:rPr/>
        <w:t>TROŠKOVI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ROVOĐENJE</w:t>
      </w:r>
      <w:r>
        <w:rPr>
          <w:spacing w:val="-8"/>
        </w:rPr>
        <w:t xml:space="preserve"> </w:t>
      </w:r>
      <w:r>
        <w:rPr>
          <w:spacing w:val="-2"/>
        </w:rPr>
        <w:t>IZBORA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9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0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Sredst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ovođen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redovni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rijevremeni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zbo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člano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siguravaj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u </w:t>
      </w:r>
      <w:r>
        <w:rPr>
          <w:rFonts w:cs="Arial" w:ascii="Arial" w:hAnsi="Arial"/>
          <w:spacing w:val="-2"/>
        </w:rPr>
        <w:t>proračun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pći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veti Juraj na Bregu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62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vedb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jesni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dborim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aspolaž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izborno </w:t>
      </w:r>
      <w:r>
        <w:rPr>
          <w:rFonts w:cs="Arial" w:ascii="Arial" w:hAnsi="Arial"/>
          <w:spacing w:val="-2"/>
        </w:rPr>
        <w:t>povjerenstv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62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Izborn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odgovorn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raspodjelu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trošenj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sredstav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odjelu odgovarajućih sredstava izbornim tijelim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90" w:leader="none"/>
        </w:tabs>
        <w:ind w:left="590" w:right="-424" w:hanging="449"/>
        <w:rPr/>
      </w:pPr>
      <w:r>
        <w:rPr/>
        <w:t>ZAŠTITA</w:t>
      </w:r>
      <w:r>
        <w:rPr>
          <w:spacing w:val="-11"/>
        </w:rPr>
        <w:t xml:space="preserve"> </w:t>
      </w:r>
      <w:r>
        <w:rPr/>
        <w:t>IZBORNOG</w:t>
      </w:r>
      <w:r>
        <w:rPr>
          <w:spacing w:val="-9"/>
        </w:rPr>
        <w:t xml:space="preserve"> </w:t>
      </w:r>
      <w:r>
        <w:rPr>
          <w:spacing w:val="-4"/>
        </w:rPr>
        <w:t>PRAVA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0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6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igov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b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pravilnos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stup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andidiran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stup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vijeća </w:t>
      </w:r>
      <w:r>
        <w:rPr>
          <w:rFonts w:cs="Arial" w:ascii="Arial" w:hAnsi="Arial"/>
        </w:rPr>
        <w:t>mog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dnije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dloži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sitel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kandidacijske </w:t>
      </w:r>
      <w:r>
        <w:rPr>
          <w:rFonts w:cs="Arial" w:ascii="Arial" w:hAnsi="Arial"/>
          <w:spacing w:val="-6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najman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5% birač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odruč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mjesn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d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či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vijeć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provo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i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28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je kandidacijsku listu predložilo više političkih stranaka, prigovor će se smatrati pravovaljanim i k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 je podnijela samo jed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litička strank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Nositel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zavisni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gov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dno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sobno.</w:t>
      </w:r>
    </w:p>
    <w:p>
      <w:pPr>
        <w:pStyle w:val="Heading2"/>
        <w:spacing w:before="77" w:after="0"/>
        <w:ind w:left="0" w:right="-424" w:hanging="0"/>
        <w:rPr/>
      </w:pPr>
      <w:r>
        <w:rPr/>
      </w:r>
    </w:p>
    <w:p>
      <w:pPr>
        <w:pStyle w:val="Heading2"/>
        <w:spacing w:before="77" w:after="0"/>
        <w:ind w:left="0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1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1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igovo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raviln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didir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člano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no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6"/>
        </w:rPr>
        <w:t>Općins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izbornom povjerenstvu 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oku od 48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računajuć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isteka dana kada je izvršena </w:t>
      </w:r>
      <w:r>
        <w:rPr>
          <w:rFonts w:cs="Arial" w:ascii="Arial" w:hAnsi="Arial"/>
        </w:rPr>
        <w:t>radnja na koju je stavljen prigovor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už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nije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ješen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govor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da mu je dostavljen prigovor, odnosno od dana kad su dostavljeni izborni materijali na koje se odnosi prigovor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2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vjerenstv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ješavajuć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govor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tvr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l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epravilnosti ko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it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tjec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zult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ništ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dn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red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 radnje ponove 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ku koji m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igurati održavanje izbora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 k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 raspisani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sto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gućno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navljan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ništen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dnj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pravil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n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 postupa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nj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it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tjec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og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tjec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zult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pćinsko </w:t>
      </w:r>
      <w:r>
        <w:rPr>
          <w:rFonts w:cs="Arial" w:ascii="Arial" w:hAnsi="Arial"/>
          <w:spacing w:val="-2"/>
        </w:rPr>
        <w:t>izbor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oništ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bo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dred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o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oje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će </w:t>
      </w:r>
      <w:r>
        <w:rPr>
          <w:rFonts w:cs="Arial" w:ascii="Arial" w:hAnsi="Arial"/>
        </w:rPr>
        <w:t>se izbori ponovit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3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otiv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ješe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dnositel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igov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podnijeti </w:t>
      </w:r>
      <w:r>
        <w:rPr>
          <w:rFonts w:cs="Arial" w:ascii="Arial" w:hAnsi="Arial"/>
          <w:spacing w:val="-4"/>
        </w:rPr>
        <w:t>žalbu nadležnom upravn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ijelu Međimurs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županij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Žalb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tav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v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član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dnos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ute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pćinsk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born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vjerenst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roku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čunajuć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imit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bija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ješe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Nadlež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uprav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tije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Istars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župani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žalb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odluču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rok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4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a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da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 xml:space="preserve">primitka </w:t>
      </w:r>
      <w:r>
        <w:rPr>
          <w:rFonts w:cs="Arial" w:ascii="Arial" w:hAnsi="Arial"/>
          <w:spacing w:val="-2"/>
        </w:rPr>
        <w:t>žalbe.</w:t>
      </w:r>
    </w:p>
    <w:p>
      <w:pPr>
        <w:pStyle w:val="Heading2"/>
        <w:spacing w:before="253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4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odnosno žalba u postupku zaštite izbornog prava ne odgađaju obavljanje izbornih radnji koje su propisane ovom Odlukom.</w:t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5.</w:t>
      </w:r>
    </w:p>
    <w:p>
      <w:pPr>
        <w:pStyle w:val="TextBody"/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dnes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ješen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stup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redb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lu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laćaj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prav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istojb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73" w:leader="none"/>
        </w:tabs>
        <w:ind w:left="473" w:right="-424" w:hanging="332"/>
        <w:rPr/>
      </w:pPr>
      <w:r>
        <w:rPr>
          <w:spacing w:val="-2"/>
        </w:rPr>
        <w:t>KONSTITUIRANJE</w:t>
      </w:r>
      <w:r>
        <w:rPr>
          <w:spacing w:val="7"/>
        </w:rPr>
        <w:t xml:space="preserve"> </w:t>
      </w:r>
      <w:r>
        <w:rPr>
          <w:spacing w:val="-2"/>
        </w:rPr>
        <w:t>VIJEĆA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6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21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onstituirajuć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ic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z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čelni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pravno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dlež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love predstavničko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lužbe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e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vlasti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14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va konstituirajuća sjednica vijeća sazvat će se u roku od 30 dana od dana objave konačnih rezultata iz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7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onstitui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jednic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tavk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članka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lašte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azivač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sazvat </w:t>
      </w:r>
      <w:r>
        <w:rPr>
          <w:rFonts w:cs="Arial" w:ascii="Arial" w:hAnsi="Arial"/>
          <w:spacing w:val="-4"/>
        </w:rPr>
        <w:t>će nov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konstituirajuć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jednicu 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rok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a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da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ka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je prethod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jednic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trebala </w:t>
      </w:r>
      <w:r>
        <w:rPr>
          <w:rFonts w:cs="Arial" w:ascii="Arial" w:hAnsi="Arial"/>
          <w:spacing w:val="-2"/>
        </w:rPr>
        <w:t>bi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ržan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onstitui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jednic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vlašte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azivač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azv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novu </w:t>
      </w:r>
      <w:r>
        <w:rPr>
          <w:rFonts w:cs="Arial" w:ascii="Arial" w:hAnsi="Arial"/>
        </w:rPr>
        <w:t>konstituirajuću sjednicu u nastavnom roku od 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31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stituirajućoj sjednici vijeća do izbora predsjednika predsjeda prvi izabrani član s kandidacijske liste koja je dobila najviše glasova. Ukoliko je više lista dobilo isti najveći broj </w:t>
      </w:r>
      <w:r>
        <w:rPr>
          <w:rFonts w:cs="Arial" w:ascii="Arial" w:hAnsi="Arial"/>
          <w:spacing w:val="-2"/>
        </w:rPr>
        <w:t>glas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onstituirajuć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jednic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dsjed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zabra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oj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ma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manji </w:t>
      </w:r>
      <w:r>
        <w:rPr>
          <w:rFonts w:cs="Arial" w:ascii="Arial" w:hAnsi="Arial"/>
        </w:rPr>
        <w:t>red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lasačk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iću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44" w:leader="none"/>
        </w:tabs>
        <w:spacing w:before="252" w:after="0"/>
        <w:ind w:left="141" w:right="-424" w:firstLine="62"/>
        <w:rPr>
          <w:rFonts w:ascii="Arial" w:hAnsi="Arial" w:cs="Arial"/>
        </w:rPr>
      </w:pPr>
      <w:r>
        <w:rPr>
          <w:rFonts w:cs="Arial" w:ascii="Arial" w:hAnsi="Arial"/>
        </w:rPr>
        <w:t>Vijeć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mat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nstituiran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zbor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dsjedni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v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ic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joj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spacing w:val="-8"/>
        </w:rPr>
        <w:t>nazočna veći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v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članova vijeć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ijeć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onstitui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okov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ava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članka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aspis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novi </w:t>
      </w:r>
      <w:r>
        <w:rPr>
          <w:rFonts w:cs="Arial" w:ascii="Arial" w:hAnsi="Arial"/>
          <w:spacing w:val="-2"/>
        </w:rPr>
        <w:t>izbori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7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itan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iz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član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ko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nis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uređe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ovo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dluk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dgovaraju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 xml:space="preserve">primjenjuju </w:t>
      </w:r>
      <w:r>
        <w:rPr>
          <w:rFonts w:cs="Arial" w:ascii="Arial" w:hAnsi="Arial"/>
        </w:rPr>
        <w:t>odredbe Zakona o lokalnim izborim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11" w:leader="none"/>
        </w:tabs>
        <w:ind w:left="411" w:right="-424" w:hanging="270"/>
        <w:rPr/>
      </w:pPr>
      <w:r>
        <w:rPr/>
        <w:t>ZAVRŠNA</w:t>
      </w:r>
      <w:r>
        <w:rPr>
          <w:spacing w:val="-9"/>
        </w:rPr>
        <w:t xml:space="preserve"> </w:t>
      </w:r>
      <w:r>
        <w:rPr>
          <w:spacing w:val="-2"/>
        </w:rPr>
        <w:t>ODREDBA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8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7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m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ja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„Službeni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lasniku Međimurske županije</w:t>
      </w:r>
      <w:r>
        <w:rPr>
          <w:rFonts w:cs="Arial" w:ascii="Arial" w:hAnsi="Arial"/>
          <w:spacing w:val="-2"/>
        </w:rPr>
        <w:t>.“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KLASA: 012-02/25-01/01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URBROJ: 2109-16-03-25-2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Pleškovec, 25. veljače 2025.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206" w:firstLine="394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ListParagraph"/>
        <w:ind w:left="2486" w:firstLine="394"/>
        <w:rPr>
          <w:rFonts w:ascii="Arial" w:hAnsi="Arial" w:cs="Arial"/>
        </w:rPr>
      </w:pPr>
      <w:r>
        <w:rPr>
          <w:rFonts w:cs="Arial" w:ascii="Arial" w:hAnsi="Arial"/>
        </w:rPr>
        <w:t>OPĆINE SVETI JURAJ NA BREGU</w:t>
      </w:r>
    </w:p>
    <w:p>
      <w:pPr>
        <w:pStyle w:val="ListParagraph"/>
        <w:ind w:left="3206" w:firstLine="394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REDSJEDNIK</w:t>
      </w:r>
    </w:p>
    <w:p>
      <w:pPr>
        <w:pStyle w:val="ListParagraph"/>
        <w:ind w:left="2812" w:firstLine="3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đelko Kovačić, v.r.</w:t>
      </w:r>
    </w:p>
    <w:p>
      <w:pPr>
        <w:pStyle w:val="TextBody"/>
        <w:spacing w:before="234" w:after="0"/>
        <w:ind w:left="141" w:right="-424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6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3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3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3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3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3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3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3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3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1" w:hanging="35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53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53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53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53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53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53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53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53"/>
      </w:pPr>
      <w:rPr>
        <w:rFonts w:ascii="Symbol" w:hAnsi="Symbol" w:cs="Symbol" w:hint="default"/>
        <w:lang w:val="hr-HR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1" w:hanging="32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9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9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9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9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49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14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14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4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14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14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149"/>
      </w:pPr>
      <w:rPr>
        <w:rFonts w:ascii="Symbol" w:hAnsi="Symbol" w:cs="Symbol" w:hint="default"/>
        <w:lang w:val="hr-HR" w:eastAsia="en-U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1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1"/>
      </w:pPr>
      <w:rPr>
        <w:rFonts w:ascii="Symbol" w:hAnsi="Symbol" w:cs="Symbol" w:hint="default"/>
        <w:lang w:val="hr-HR" w:eastAsia="en-US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2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2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2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2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2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2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2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2"/>
      </w:pPr>
      <w:rPr>
        <w:rFonts w:ascii="Symbol" w:hAnsi="Symbol" w:cs="Symbol" w:hint="default"/>
        <w:lang w:val="hr-HR" w:eastAsia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6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6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8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2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6"/>
      </w:pPr>
      <w:rPr>
        <w:rFonts w:ascii="Symbol" w:hAnsi="Symbol" w:cs="Symbol" w:hint="default"/>
        <w:lang w:val="hr-HR" w:eastAsia="en-US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75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4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4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4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4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4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4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4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4"/>
      </w:pPr>
      <w:rPr>
        <w:rFonts w:ascii="Symbol" w:hAnsi="Symbol" w:cs="Symbol" w:hint="default"/>
        <w:lang w:val="hr-HR" w:eastAsia="en-US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1" w:hanging="37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7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7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7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7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7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7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7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70"/>
      </w:pPr>
      <w:rPr>
        <w:rFonts w:ascii="Symbol" w:hAnsi="Symbol" w:cs="Symbol" w:hint="default"/>
        <w:lang w:val="hr-HR" w:eastAsia="en-U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1" w:hanging="41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415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415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415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415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415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15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415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415"/>
      </w:pPr>
      <w:rPr>
        <w:rFonts w:ascii="Symbol" w:hAnsi="Symbol" w:cs="Symbol" w:hint="default"/>
        <w:lang w:val="hr-HR" w:eastAsia="en-US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3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3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3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3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3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3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3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3"/>
      </w:pPr>
      <w:rPr>
        <w:rFonts w:ascii="Symbol" w:hAnsi="Symbol" w:cs="Symbol" w:hint="default"/>
        <w:lang w:val="hr-HR" w:eastAsia="en-US" w:bidi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1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1"/>
      </w:pPr>
      <w:rPr>
        <w:rFonts w:ascii="Symbol" w:hAnsi="Symbol" w:cs="Symbol" w:hint="default"/>
        <w:lang w:val="hr-HR" w:eastAsia="en-US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6"/>
      </w:pPr>
      <w:rPr>
        <w:rFonts w:ascii="Symbol" w:hAnsi="Symbol" w:cs="Symbol" w:hint="default"/>
        <w:lang w:val="hr-HR" w:eastAsia="en-US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74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6"/>
      </w:pPr>
      <w:rPr>
        <w:rFonts w:ascii="Symbol" w:hAnsi="Symbol" w:cs="Symbol" w:hint="default"/>
        <w:lang w:val="hr-HR" w:eastAsia="en-US"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75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1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1"/>
      </w:pPr>
      <w:rPr>
        <w:rFonts w:ascii="Symbol" w:hAnsi="Symbol" w:cs="Symbol" w:hint="default"/>
        <w:lang w:val="hr-HR" w:eastAsia="en-US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216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21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1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21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21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21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21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216"/>
      </w:pPr>
      <w:rPr>
        <w:rFonts w:ascii="Symbol" w:hAnsi="Symbol" w:cs="Symbol" w:hint="default"/>
        <w:lang w:val="hr-HR" w:eastAsia="en-US" w:bidi="ar-SA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41" w:hanging="32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29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2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2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2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2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2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2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29"/>
      </w:pPr>
      <w:rPr>
        <w:rFonts w:ascii="Symbol" w:hAnsi="Symbol" w:cs="Symbol" w:hint="default"/>
        <w:lang w:val="hr-HR" w:eastAsia="en-US" w:bidi="ar-SA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74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4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4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4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4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4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4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4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4"/>
      </w:pPr>
      <w:rPr>
        <w:rFonts w:ascii="Symbol" w:hAnsi="Symbol" w:cs="Symbol" w:hint="default"/>
        <w:lang w:val="hr-HR" w:eastAsia="en-US" w:bidi="ar-SA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1" w:hanging="3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8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8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8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8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8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8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8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86"/>
      </w:pPr>
      <w:rPr>
        <w:rFonts w:ascii="Symbol" w:hAnsi="Symbol" w:cs="Symbol" w:hint="default"/>
        <w:lang w:val="hr-HR" w:eastAsia="en-US" w:bidi="ar-SA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2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2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2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2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2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2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2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2"/>
      </w:pPr>
      <w:rPr>
        <w:rFonts w:ascii="Symbol" w:hAnsi="Symbol" w:cs="Symbol" w:hint="default"/>
        <w:lang w:val="hr-HR" w:eastAsia="en-US" w:bidi="ar-SA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41" w:hanging="37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79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7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7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7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7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7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7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79"/>
      </w:pPr>
      <w:rPr>
        <w:rFonts w:ascii="Symbol" w:hAnsi="Symbol" w:cs="Symbol" w:hint="default"/>
        <w:lang w:val="hr-HR" w:eastAsia="en-US" w:bidi="ar-SA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326" w:hanging="185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hr-HR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" w:hanging="32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8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6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5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13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2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9"/>
    <w:qFormat/>
    <w:pPr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3" w:right="283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94c8d"/>
    <w:rPr>
      <w:rFonts w:ascii="Arial MT" w:hAnsi="Arial MT" w:eastAsia="Arial MT" w:cs="Arial MT"/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94c8d"/>
    <w:rPr>
      <w:rFonts w:ascii="Arial MT" w:hAnsi="Arial MT" w:eastAsia="Arial MT" w:cs="Arial MT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94c8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94c8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3934</Words>
  <Characters>22427</Characters>
  <CharactersWithSpaces>2630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6:00Z</dcterms:created>
  <dc:creator>Pročelnik</dc:creator>
  <dc:description/>
  <dc:language>en-US</dc:language>
  <cp:lastModifiedBy>Karolina Karničnik</cp:lastModifiedBy>
  <cp:lastPrinted>2025-02-26T14:04:00Z</cp:lastPrinted>
  <dcterms:modified xsi:type="dcterms:W3CDTF">2025-02-2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Word 2019</vt:lpwstr>
  </property>
</Properties>
</file>