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726"/>
        <w:gridCol w:w="1842"/>
        <w:gridCol w:w="3686"/>
      </w:tblGrid>
      <w:tr>
        <w:trPr/>
        <w:tc>
          <w:tcPr>
            <w:tcW w:w="354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8"/>
                <w:lang w:val="hr-HR" w:eastAsia="en-US" w:bidi="ar-SA"/>
              </w:rPr>
              <w:t>MEĐIMURSKA ŽUPANIJA</w:t>
              <w:br/>
              <w:t>OPĆINA SVETI JURAJ NA BREGU</w:t>
              <w:br/>
              <w:t>OPĆINSKI NAČELNIK</w:t>
            </w:r>
          </w:p>
        </w:tc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hr-HR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21-03/24-01/0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1-24-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20. prosinca 202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emeljem članka 48. Zakona o lokalnoj i područnoj (regionalnoj) samoupravi („Narodne novine“ broj 33/01, 60/01, 129/05, 109/07, 125/08, 36/09, 36/09, 150/11, 144/12, 18/13, 137/15, 123/17, 98/19 i 144/20), i članka 45. Statuta Općine Sveti Juraj na Bregu („Službeni glasnik Međimurske županije“ broj 30/23) načelnik Općine Sveti Juraj na Bregu donio j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kretanju humanitarne akcije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kao organizator pokreće humanitarnu akciju u svrhu prikupljanja novčanih sredstava kao pomoć za Marka Srpaka koji je stradao u prometnoj nesreć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umanitarna akcija održat će se od 20.12.2024. do 20.02.2025. godin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umanitarnu akciju podržavaju i uključuju se kao aktivni sudionici poduzetnici, obrtnici i žitelji Općine Sveti Juraj na Bregu i Međimurske županij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konito i pravilno obavljanje poslova iz članka 1. osigurava općinski načelnik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ovčana sredstva prikupljati će se na poseban račun otvoren u svrhu provođenja humanitarne akcije IBAN broj: HR03 2340 0091 5113 0857 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tvoren kod Privredne banke Zagreb, koji račun je otvoren za period trajanja humanitarne akcij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ćina će javno objaviti iznos prikupljenih novčanih sredstava i kako su isti utrošen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 slučaju da nakon okončanja humanitarne akcije na računu otvorenom za humanitarnu akciju ostanu neutrošena sredstva ista će se rasporediti za socijalno ugrožene stanovnike i obitelji s područja Općine ili uplatiti na račun humanitarne udruge/akcije sukladno posebnoj odluci općinskog načelnika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i će se na mrežnim stranicam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OPĆINSKI NAČELNIK             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Anđelko Nagrajsalović, bacc.ing.comp.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412c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2C20D-A3C7-4B27-83A3-60AEC2F4D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brazac nacelnik.dotx</Template>
  <TotalTime>143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1:00Z</dcterms:created>
  <dc:creator>Danijela</dc:creator>
  <dc:description/>
  <dc:language>en-US</dc:language>
  <cp:lastModifiedBy>Danijela Turk</cp:lastModifiedBy>
  <cp:lastPrinted>2024-12-20T07:59:00Z</cp:lastPrinted>
  <dcterms:modified xsi:type="dcterms:W3CDTF">2024-12-23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