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                         </w:t>
      </w:r>
      <w:bookmarkStart w:id="0" w:name="OLE_LINK3"/>
      <w:r>
        <w:rPr/>
        <w:drawing>
          <wp:inline distT="0" distB="0" distL="0" distR="0">
            <wp:extent cx="451485" cy="57467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REPUBLIKA HRVATSK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KLASA: 024-02/24-01/0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URBROJ: 2109-16-03-24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leškovec, 20. studenoga 2024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  <w:tab/>
        <w:t>Na temelju članka 23. i 57.  Poslovnika Općinskog vijeća Općine Sveti Juraj na Bregu („Službeni glasnik Međimurske županije“, broj 08/21.)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  <w:t>sazivam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14:ligatures w14:val="none"/>
        </w:rPr>
        <w:t>23. SJEDNICU OPĆINSKOG VIJEĆA OPĆINE SVETI JURAJ NA BREG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za četvrtak 28. studenoga 2024. godine u 18:00 sati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  <w:t>Sjednica će se održati u vijećnici Općine Sveti Juraj na Bregu, Pleškovec 29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  <w:t>Za sjednicu predlažem sljedeć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14:ligatures w14:val="none"/>
        </w:rPr>
        <w:t>D N E V N I    R E D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14:ligatures w14:val="non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14:ligatures w14:val="none"/>
        </w:rPr>
        <w:t>Utvrđivanje kvoruma,</w:t>
      </w:r>
    </w:p>
    <w:p>
      <w:pPr>
        <w:pStyle w:val="Normal"/>
        <w:spacing w:before="0" w:after="0"/>
        <w:ind w:left="927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14:ligatures w14:val="none"/>
        </w:rPr>
        <w:t>Aktualni sat (pitanja, primjedbe, prijedlozi…)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Usvajanje zapisnika s 22. sjednice Općinskog vijeća Općine Sveti Juraj na Bregu,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Proračuna Općine Sveti Juraj na Bregu za 2025. godinu, Projekcije proračuna za 2026. i 2027. godinu Općine Sveti Juraj na Bregu i Obrazloženje Proračuna Općine Sveti Juraj na Bregu za 2025. godinu i projekcija za 2026. i 2027. godinu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izvršavanju Proračuna Općine Sveti Juraj na Bregu za 2025. godinu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Socijalnog Programa Općine Sveti Juraj na Bregu za 2025. godinu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Programa javnih potreba u sportu na području Općine Sveti Juraj na Bregu u 2025. godini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Programa javnih potreba u kulturi na području Općine Sveti Juraj na Bregu u 2025. godini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Programa održavanja komunalne infrastrukture u 2025. godini na području Općine Sveti Juraj na Bregu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Programa građenja komunalne infrastrukture na području Općine Sveti Juraj na Bregu za 2025. godinu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Programa korištenja sredstva naknade za zadržavanje nezakonito izgrađene zgrade u prostoru na području Općine Sveti Juraj na Bregu za 2025. godinu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Programa utrška sredstava šumskog doprinosa za 2025. godinu,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raspoređivanju sredstava za redovito godišnje financiranje političkih stranaka u Općinskom vijeću Općine Sveti Juraj na Bregu u 2025. godini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Godišnjeg plana razvoja sustava civilne zaštite za 2025. godinu s financijskim učincima za trogodišnje razdoblje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isplati pomoći umirovljenicima i osobama starijima od 60 godina s područja Općine Sveti Juraj na Bregu povodom božićnih blagdana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ab/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sufinanciranju Programa produženog boravka u Osnovnoj školi Ivana Gorana Kovačića Sveti Juraj na Bregu u školskoj godini 2024./2025.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ostvarivanju prava na jednokratnu novčanu potporu za novorođeno dijete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sprječavanja odbacivanja otpada na području Općine Sveti Juraj na Bregu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Smjernica za organizaciju i razvoj sustava civilne zaštite na području Općine Sveti Juraj na Bregu za razdoblje 2025. – 2028. godine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86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kupnji nekretnine (kat.čest.br. 6529/3, k.o. Zasadbreg)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Plana davanja koncesija u 2025. godini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  <w14:ligatures w14:val="none"/>
        </w:rPr>
      </w:pPr>
      <w:bookmarkStart w:id="1" w:name="OLE_LINK4"/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  <w14:ligatures w14:val="none"/>
        </w:rPr>
        <w:t xml:space="preserve">Molim vijećnike da obvezno budu nazočni sjednici, a eventualni izostanak opravdaju na telefon 855 298. 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S osobitim poštovanjem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EDSJEDNIK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pćinskog vijeć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864f6b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864f6b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864f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864f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864f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864f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864f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864f6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864f6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864f6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864f6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864f6b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864f6b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864f6b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864f6b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864f6b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864f6b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864f6b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864f6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864f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864f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4f6b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864f6b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4f6b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864f6b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864f6b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864f6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4f6b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864f6b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4</Pages>
  <Words>916</Words>
  <Characters>5226</Characters>
  <CharactersWithSpaces>61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6:00Z</dcterms:created>
  <dc:creator>Danijela Turk</dc:creator>
  <dc:description/>
  <dc:language>en-US</dc:language>
  <cp:lastModifiedBy>Danijela Turk</cp:lastModifiedBy>
  <cp:lastPrinted>2024-11-19T14:19:00Z</cp:lastPrinted>
  <dcterms:modified xsi:type="dcterms:W3CDTF">2024-11-22T07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