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84"/>
        <w:gridCol w:w="1701"/>
        <w:gridCol w:w="3969"/>
      </w:tblGrid>
      <w:tr>
        <w:trPr/>
        <w:tc>
          <w:tcPr>
            <w:tcW w:w="3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</w: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</w:t>
      </w:r>
      <w:r>
        <w:rPr>
          <w:sz w:val="24"/>
          <w:szCs w:val="24"/>
        </w:rPr>
        <w:t xml:space="preserve"> 400-07/24-01/08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</w:t>
      </w:r>
      <w:r>
        <w:rPr>
          <w:sz w:val="24"/>
          <w:szCs w:val="24"/>
        </w:rPr>
        <w:t xml:space="preserve"> 2109-16-03-24-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28. studenoga 2024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 temelju članka 72. Zakona o komunalnom gospodarstvu („Narodne novine“ broj 68/18, 110/18 i 32/20) i članka 28. Statuta Općine Sveti Juraj na Bregu („Službeni glasnik Međimurske županije“ broj 30/23), Općinsko vijeće Općine Sveti Juraj na Bregu na 23. sjednici, održanoj  2024. godine, donijelo je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PROGRAM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državanja komunalne infrastrukture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na području Općine Sveti Juraj na Bregu za 2025. godinu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im Programom utvrđuje se održavanje komunalne infrastrukture na području Općine Sveti Juraj na Bregu u 2025. godini, opseg radova održavanja i financijska sredstva za ostvarivanje Programa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2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aj Program obuhvaća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1. održavanje nerazvrstanih cesta</w:t>
      </w:r>
      <w:r>
        <w:rPr>
          <w:rFonts w:eastAsia="Calibri"/>
          <w:sz w:val="24"/>
          <w:szCs w:val="24"/>
        </w:rPr>
        <w:t xml:space="preserve"> -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2. održavanje javnih zelenih površina</w:t>
      </w:r>
      <w:r>
        <w:rPr>
          <w:rFonts w:eastAsia="Calibri"/>
          <w:sz w:val="24"/>
          <w:szCs w:val="24"/>
        </w:rPr>
        <w:t xml:space="preserve"> - košnja, obrezivanje i sakupljanje biološkog otpada s javnih zelenih površina, obnova, održavanje i njega drveća, ukrasnog grmlja i drugog bilja, popločenih i nasipanih površina, opreme na dječjim igralištima i drugi poslovi potrebni za održavanje tih površina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3. održavanje groblja</w:t>
      </w:r>
      <w:r>
        <w:rPr>
          <w:rFonts w:eastAsia="Calibri"/>
          <w:sz w:val="24"/>
          <w:szCs w:val="24"/>
        </w:rPr>
        <w:t xml:space="preserve"> - održavanje prostora za obavljanje ispraćaja i ukopa pokojnika te uređivanje putova, zelenih i drugih površina unutar groblja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4. održavanje javne rasvjete</w:t>
      </w:r>
      <w:r>
        <w:rPr>
          <w:rFonts w:eastAsia="Calibri"/>
          <w:sz w:val="24"/>
          <w:szCs w:val="24"/>
        </w:rPr>
        <w:t xml:space="preserve"> - upravljanje i održavanje instalacija javne rasvjete, uključujući podmirivanje troškova električne energije za rasvjetljavanje površina javne namjene i svečana prigodna rasvjeta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3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cjena troškova održavanja komunalne infrastrukture po komunalnim djelatnostima i opseg radova po komunalnim djelatnostima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6059"/>
        <w:gridCol w:w="219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r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RŽAVANJE KOMUNALNE INFRASTRUKTUR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cjena troškova u EUR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nerazvrstanih ces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.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javnih zelenih površi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grobl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Održavanje javne rasvjete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.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9.00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>ODRŽAVANJE NERAZVRSTANIH CEST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817"/>
        <w:gridCol w:w="6097"/>
        <w:gridCol w:w="144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nto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RŽAVANJE NERAZVRSTANIH C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4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Čišćenje snijega – 41,5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4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cesta i poljskih putova – 65,4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4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luga porezivanja šumske vegetacije uz prometnice – 10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0.00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>ODRŽAVANJE JAVNIH ZELENIH POVRŠIN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867"/>
        <w:gridCol w:w="6158"/>
        <w:gridCol w:w="13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nto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RŽAVANJE JAVNIH ZELENIH POVRŠ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4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šnja bankina - 41,5 k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ODRŽAVANJE GROBLJ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936"/>
        <w:gridCol w:w="6092"/>
        <w:gridCol w:w="137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nto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RŽAVANJE GROBL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2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groblja i mrtvačnice – 100 m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/>
                <w:sz w:val="24"/>
                <w:szCs w:val="24"/>
              </w:rPr>
              <w:t xml:space="preserve"> i 1000 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22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rema za grobnu kuću – 1 ko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29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konstrukcija asfaltiranih pješačkih staza – 1.000 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.0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4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ODRŽAVANJE JAVNE RASVJETE</w:t>
      </w:r>
      <w:r>
        <w:rPr>
          <w:rFonts w:eastAsia="Calibri"/>
          <w:sz w:val="24"/>
          <w:szCs w:val="24"/>
        </w:rPr>
        <w:tab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936"/>
        <w:gridCol w:w="6092"/>
        <w:gridCol w:w="137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nto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RŽAVANJE JAVNE RASVJE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230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lektrična energija – potrošnja javna rasvjeta – 150 000 kW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23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lektrična energija – mrežarina javna rasvjeta – 150 000 kW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2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luge tekućeg i investicijskog održavanja javne rasvjete - 20 ko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4.0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4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redstva potrebna za ostvarivanje ovog Programa planiraju se iz slijedećih izvora: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4963"/>
        <w:gridCol w:w="328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or prihod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cjena prihoda u E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e naknad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og doprinos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grobne naknad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ncesijske naknad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i proračunski prihod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.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9.00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5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ćinski načelnik dužan je do kraja ožujka 2026. godine podnijeti Općinskom vijeću izvješće o izvršenju ovog Programa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6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aj Program stupa na snagu osmog dana od dana objave u „Službenom glasniku Međimurske županije“, a primjenjuje se od 01. siječnja 2025. godine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eastAsia="Calibri"/>
          <w:b/>
          <w:sz w:val="24"/>
          <w:szCs w:val="24"/>
        </w:rPr>
        <w:t>PREDSJEDNIK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 xml:space="preserve">                 Općinskog vijeć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    Anđelko Kovačić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  <w:bookmarkStart w:id="0" w:name="_Hlk183694030"/>
      <w:bookmarkStart w:id="1" w:name="_Hlk183694030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5fe4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ae5fe4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ae5fe4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ae5fe4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ae5fe4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ae5fe4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ae5fe4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ae5fe4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ae5fe4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ae5fe4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ae5fe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ae5fe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ae5fe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ae5fe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ae5fe4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ae5fe4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ae5fe4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ae5fe4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ae5fe4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ae5fe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ae5fe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ae5fe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e5fe4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ae5fe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e5fe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ae5fe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slovChar"/>
    <w:uiPriority w:val="11"/>
    <w:qFormat/>
    <w:rsid w:val="00ae5fe4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14:ligatures w14:val="standardContextual"/>
    </w:rPr>
  </w:style>
  <w:style w:type="paragraph" w:styleId="Quote">
    <w:name w:val="Quote"/>
    <w:basedOn w:val="Normal"/>
    <w:next w:val="Normal"/>
    <w:link w:val="CitatChar"/>
    <w:uiPriority w:val="29"/>
    <w:qFormat/>
    <w:rsid w:val="00ae5fe4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ae5fe4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ae5fe4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ae5fe4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656</Words>
  <Characters>3744</Characters>
  <CharactersWithSpaces>43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3:00Z</dcterms:created>
  <dc:creator>Mateja Topolko Drvoderić</dc:creator>
  <dc:description/>
  <dc:language>en-US</dc:language>
  <cp:lastModifiedBy>Mateja Topolko Drvoderić</cp:lastModifiedBy>
  <cp:lastPrinted>2024-11-28T12:45:00Z</cp:lastPrinted>
  <dcterms:modified xsi:type="dcterms:W3CDTF">2024-11-28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