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11-09/24-01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8. studenog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5. Zakon o kulturnim vijećima i financiranju javnih potreba u kulturi („Narodne novine“, broj 83/22), te članka 28. Statuta Općine Sveti Juraj na Bregu (“Službeni glasnik Međimurske županije”, broj 30/23), Općinsko vijeće Općine Sveti Juraj na Bregu na </w:t>
      </w:r>
      <w:r>
        <w:rPr>
          <w:color w:val="000000"/>
          <w:sz w:val="24"/>
          <w:szCs w:val="24"/>
        </w:rPr>
        <w:t xml:space="preserve">23. </w:t>
      </w:r>
      <w:r>
        <w:rPr>
          <w:sz w:val="24"/>
          <w:szCs w:val="24"/>
        </w:rPr>
        <w:t xml:space="preserve">sjednici održanoj </w:t>
      </w:r>
      <w:r>
        <w:rPr>
          <w:color w:val="000000"/>
          <w:sz w:val="24"/>
          <w:szCs w:val="24"/>
        </w:rPr>
        <w:t>28. studenoga 2024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5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kulturi na području Općine Sveti Juraj na Bregu u 2025. godini (u daljnjem tekstu: Program), utvrđuju se kulturne djelatnosti i poslovi, akcije i manifestacije u kulturi koje će se financirati iz Proračuna Općine Sveti Juraj na Bregu kada su te javne potrebe u interesu Općine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ne potrebe u kulturi na području Općine Sveti Juraj na Bregu ostvarivat će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lovanjem udruga u kulturi i pomaganjem, promicanjem kulturnog i umjetničkog stvaranj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ijama i manifestacijama u kulturi koje će pridonijeti razvitku i promicanju kulturnog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ručju Općine Sveti Juraj na Bre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Djeluju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turno umjetnička Udruga  „Zasadbreg“ Zasadbreg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lturno umjetničko društvo „Sveti Juraj na Bregu“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jevački zbor „Sveti Juraj na Bregu“,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ruga dragovoljaca i veterana Domovinskog rata Republike Hrvatske, Podružnica Međimurske županije, Ogranak Sveti Juraj na Bregu te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udru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Održavaju s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proštenja – Valentinovo, Jurjevo, Duhovi te Ime Marijino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Općine i Dani Malog Mihaljevca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škole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fašnika u Zasadbregu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ilježavanje Božićnog koncerta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žićni sajam, „Pozdrav jeseni“ i „Ususret Božiću“ 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estland i ostale manifestac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kulture iz točke 3.1. ovog Programa, raspoređuju se u ukupnom iznosu od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PNO: 60.000,00 E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3.1. ovog Programa uplaćivat će se prema mogućnostima iz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iz točke 3.1.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“Službenom glasniku Međimurske županije” a primjenjuje se od 01. siječnja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83693285"/>
      <w:bookmarkStart w:id="1" w:name="_Hlk183693285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31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00131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00131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0131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00131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00131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00131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00131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00131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00131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013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0013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0131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00131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001313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001313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001313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001313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001313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00131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00131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0131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1313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00131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131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00131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001313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00131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131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00131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01313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6:00Z</dcterms:created>
  <dc:creator>Mateja Topolko Drvoderić</dc:creator>
  <dc:description/>
  <dc:language>en-US</dc:language>
  <cp:lastModifiedBy>Mateja Topolko Drvoderić</cp:lastModifiedBy>
  <cp:lastPrinted>2024-11-28T12:33:00Z</cp:lastPrinted>
  <dcterms:modified xsi:type="dcterms:W3CDTF">2024-11-28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