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>
          <w:sz w:val="24"/>
          <w:szCs w:val="24"/>
        </w:rPr>
        <w:t xml:space="preserve"> 400-07/24-01/09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8. studenoga 2024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 temelju članka 67. stavak 1. Zakona o komunalnom gospodarstvu („Narodne novine“ broj 68/18, 110/18 i 32/20) i članka 28. Statuta Općine Sveti Juraj na Bregu („Službeni glasnik Međimurske županije“ broj 30/23), Općinsko vijeće Općine Sveti Juraj na Bregu na svojoj 23. sjednici, održanoj 28. studenoga 2024. godine donijelo je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PROGRAM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ađen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 Općini Sveti Juraj na Bregu za 2025. godinu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im Programom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fondova Europske unij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apitalne pomoći iz Državnog proračuna i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apitalne pomoći iz županijskog proračun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aj Program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vim Program određuju se</w:t>
      </w:r>
      <w:r>
        <w:rPr>
          <w:rFonts w:eastAsia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abelarni prikaz građenja komunalne infrastruktur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Poduzetničke zone u Brezju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8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.000,00 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0.000,00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Ljudevita Gaj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5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zgradnja Stambene zone u Brezju – građenje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8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rnizacija nerazvrstanih cest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26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Marka Kovač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50.000,00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javna rasvjet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525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grami Ministarstva, proračun Opć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javne rasvjete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05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javne rasvjete uz DC 227 Brezje –Šenkovec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05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 javne rasvjete uz DC 227 Brezje – Šenkovec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 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0.000,00 </w:t>
            </w:r>
          </w:p>
        </w:tc>
      </w:tr>
    </w:tbl>
    <w:p>
      <w:pPr>
        <w:pStyle w:val="Normal"/>
        <w:rPr>
          <w:rFonts w:eastAsia="Calibri"/>
          <w:b/>
          <w:b/>
          <w:color w:val="7030A0"/>
          <w:sz w:val="24"/>
          <w:szCs w:val="24"/>
        </w:rPr>
      </w:pPr>
      <w:r>
        <w:rPr>
          <w:rFonts w:eastAsia="Calibri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stička infrastruktur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busna stajališta i nadstrešnic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875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ekonstrukcija Doma kulture i DVD Mali Mihaljevec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2.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ovi kulture i vjerski objekti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ekonstrukcija djela Doma kulture u Pleškovcu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2.25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programi Minista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stičko edukacijski centar Sveti Juraj na Bregu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5.3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DVD Vučetinec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2.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Okrugli Vrh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8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nade za konce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rekonstrukcije i dogradnje Doma kulture Okrugli Vrh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rada idejnog rješenja – Poduzetnički akcelerator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– Turističko – edukacijski centar za razvoj ruralnog turizma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ciklažno dvorišt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gradnja i adaptacija Dječjeg vrtića Brezje – građenje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i koordinator zaštite na radu projektantski nadz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1.70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adovi na građevinskim objektima – Radovi na SRC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3.287.000,00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Zasadbreg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2.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50.000,00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Rogoznic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2.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50.000,00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ješačko-biciklističke staze i nogostupi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8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ješačko biciklističkih staza i autobusnih stajališta uz ŽUC i DC ceste - procjena troškova projektiranja –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.000,00 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25.000,00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STOJEĆA GRAĐEVINA KOMUNALNE INFRASTRUKTURE KOJA ĆE SE REKONSTRUIRATI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asfaltiranih pješačkih staz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ćinski 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groblje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8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20.000,00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6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gram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812"/>
        <w:gridCol w:w="3261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Plan za 2025. godinu - EU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5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0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.287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0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2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20.000,00</w:t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4.282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7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1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i od koncesi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nezakonito izgrađene zgrade u prostoru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doprinosa za šum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od institucija i tijela EU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Kapitalne pomoći iz državnog proračuna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iz županijsk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račun Opć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79.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82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8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seg poslova na građenju komunalne infrastrukture može se mijenjati ili pak nadopunjavati u skladu s odlukom općinskog načelnika i Općinskog vijeća, a prema priljevu financijskih sredstava predviđenih kao izvor financiranj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9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pćinski načelnik dužan je do kraja ožujka svake godine podnijeti Općinskom vijeću izvješće o izvršenju ovog Programa, za prethodnu godinu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0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5. godine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/>
          <w:b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Općinskog vijeća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0f9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bf0f9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bf0f9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bf0f9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bf0f9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bf0f9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bf0f9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bf0f9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bf0f9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bf0f9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bf0f9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bf0f9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bf0f9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bf0f9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bf0f9b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bf0f9b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bf0f9b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bf0f9b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bf0f9b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bf0f9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bf0f9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bf0f9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0f9b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bf0f9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0f9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bf0f9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bf0f9b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bf0f9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0f9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bf0f9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f0f9b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560</Words>
  <Characters>8892</Characters>
  <CharactersWithSpaces>104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1:00Z</dcterms:created>
  <dc:creator>Mateja Topolko Drvoderić</dc:creator>
  <dc:description/>
  <dc:language>en-US</dc:language>
  <cp:lastModifiedBy>Mateja Topolko Drvoderić</cp:lastModifiedBy>
  <cp:lastPrinted>2024-11-28T13:03:00Z</cp:lastPrinted>
  <dcterms:modified xsi:type="dcterms:W3CDTF">2024-11-2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