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944-07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studenog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30/23), Općinsko vijeće Općine Sveti Juraj na Bregu na svojoj 23. sjednici održanoj 28. studenoga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upnji nekretnine (kat.čest.br. 6529/3, k.o. Zasadbre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od: Vidović Ivana, Brezje 74, 40311 Lopatinec, OIB:36383543861 kao vlasnika (1/1), dio nekretnine upisane u zk.ul.br.653, zk.čest.br. 211/4/36/2, k.o. Slakovec (identična s dio kč.br. 6539/3; k.o. Zasadbreg).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ekretnina iz prethodnog stavka će se koristiti za pu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oprodajna cijena za dio nekretnine iz članka 1. Ove Odluke, prema procjembenom elaboratu o tržišnoj vrijednosti nekretnine izrađenom od ovlaštenih stalnih sudskih vještaka za graditeljstvo i procjenu nekretnina Ratka Matoteka, dipl.ing.građ. REV i Dragutina Matoteka, dipl.ing. </w:t>
      </w:r>
      <w:r>
        <w:rPr>
          <w:color w:val="000000"/>
          <w:sz w:val="24"/>
          <w:szCs w:val="24"/>
        </w:rPr>
        <w:t xml:space="preserve">(„Međimurje –investa“ d.o.o.,), u iznosu od 1.440,00 </w:t>
      </w:r>
      <w:r>
        <w:rPr>
          <w:sz w:val="24"/>
          <w:szCs w:val="24"/>
        </w:rPr>
        <w:t>EUR isplatit će se Vidović Ivanu, Brezje 74, 40311 Lopatinec, OIB:3638354386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 bacc.ing.comp., da zaključi kupoprodajni ugovor sa Vidović Ivanom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59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0159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0159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0159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0159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0159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0159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0159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0159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0159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015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015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015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015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0159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0159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0159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0159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0159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015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015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015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159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015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159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015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0159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40159e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0159e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0159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0159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1:00Z</dcterms:created>
  <dc:creator>Mateja Topolko Drvoderić</dc:creator>
  <dc:description/>
  <dc:language>en-US</dc:language>
  <cp:lastModifiedBy>Mateja Topolko Drvoderić</cp:lastModifiedBy>
  <dcterms:modified xsi:type="dcterms:W3CDTF">2024-12-02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