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LASA: 400-07/24-01/07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28. studenog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) i članka 28. Statuta Općine Sveti Juraj na Bregu („Službeni glasnik Međimurske županije“, broj 30/23) Općinsko vijeće Općine Sveti Juraj na Bregu na svojoj 23. sjednici održanoj 28. studenoga 2024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utvrđuje se način izvršavanja Proračuna Općine Sveti Juraj na Bregu za 2025. godinu (u daljnjem tekstu: Proračun), upravljanje prihodima i primicima, rashodima i izdacima, opseg zaduživanja, propisuju prava i obveze svih proračunskih korisnika, pojedine ovlasti načelnika te druga pitanja o izvršavanju Proračuna Općine Sveti Juraj na Bregu za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omoći iz inozemstva i od subjekata unutar općeg proračun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upravnih i administrativnih pristojbi, pristojbi po posebnim propisima i naknad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proizvoda i robe te pruženih usluga i prihodi od donacij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iz nadležnog proračuna i od HZZO-a temeljem ugovornih obvez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kazne, upravne mjere i ostali prihodi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neproizvedene dugotrajne imovine i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proizvedene dugotrajne imovine.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pomoći dane u inozemstvo i unutar općeg proračuna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donacije, kazne, naknade šteta i kapitalne pomoći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nabavu neproizvedene dugotrajne imovin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nabavu proizvedene dugotrajne imovine i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dodatna ulaganja na nefinancijskoj imovini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5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5. godini, dostaviti pisano izvješće o trošenju sredstva Proračuna u 2024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 i 114/22), Zakonom o koncesijama („Narodne novine“, broj 69/17 i 107/20), Zakonom o komunalnom gospodarstvu („Narodne novine“, broj 68/18, 110/18 i 32/20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) i Pravilnika o postupku dugoročnog zaduživanja, te davanja jamstava i suglasnosti jedinica lokalne i područne (regionalne) samouprave („Narodne novine“, broj 67/22). Pravilnika o postupku zaduživanju te davanja jamstva i suglasnosti jedinice lokalne i područne (regionalne) samouprave (“Narodne novine“, broj 55/09 i 139/10)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5. godine planira se u iznosu od 47.200,00 EUR. </w:t>
      </w:r>
    </w:p>
    <w:p>
      <w:pPr>
        <w:pStyle w:val="Normal"/>
        <w:jc w:val="both"/>
        <w:rPr/>
      </w:pPr>
      <w:r>
        <w:rPr>
          <w:sz w:val="24"/>
          <w:szCs w:val="24"/>
        </w:rPr>
        <w:t>Općina Sveti Juraj na Bregu će se u 2025. godini zadužiti za dugoročni kredit u trajanju od 10 (deset) godina (120 mjeseci), u iznosu od 1.500.000,00 EUR za „Dogradnju i rekonstrukciju dječjeg vrtića u Brezju</w:t>
      </w:r>
      <w:r>
        <w:rPr/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 siječnja 2025. godin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ce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04c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04c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04c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04c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4c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04c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04c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04ce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04ce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04c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04c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04c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04c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4ce5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04ce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04ce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04ce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04ce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04c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04c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04c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4ce5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04c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4ce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04c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04ce5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04ce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504ce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04c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04ce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48</Words>
  <Characters>597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3:00Z</dcterms:created>
  <dc:creator>Mateja Topolko Drvoderić</dc:creator>
  <dc:description/>
  <dc:language>en-US</dc:language>
  <cp:lastModifiedBy>Mateja Topolko Drvoderić</cp:lastModifiedBy>
  <dcterms:modified xsi:type="dcterms:W3CDTF">2024-11-2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