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551-07/24-01/33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studenoga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, Općinsko vijeće Općine Sveti Juraj na Bregu na svojoj 23. sjednici održanoj 28. studenoga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left="426" w:right="425" w:hanging="0"/>
        <w:jc w:val="center"/>
        <w:rPr>
          <w:b/>
          <w:b/>
          <w:sz w:val="24"/>
          <w:szCs w:val="24"/>
        </w:rPr>
      </w:pPr>
      <w:bookmarkStart w:id="0" w:name="_Hlk177970226"/>
      <w:r>
        <w:rPr>
          <w:b/>
          <w:sz w:val="24"/>
          <w:szCs w:val="24"/>
        </w:rPr>
        <w:t>O OSTVARIVANJU PRAVA NA JEDNOKRATNU NOVČANU POTPORU ZA NOVOROĐENO DIJETE</w:t>
      </w:r>
      <w:bookmarkEnd w:id="0"/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ređuje se pravo na isplatu jednokratne novčane potpore za novorođeno dijete te uvjeti i način ostvarivanja tog p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o na jednokratnu novčanu potporu ostvaruje se za dijete čije je prebivalište, kao i prebivalište jednog od roditelja ili skrbnika na području Općine Sveti Juraj na Bregu te uz uvjet da prema Općini Sveti Juraj na Bregu imaju podmirene sve dospjele obvez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kratna novčana potpora za novorođeno dijete iznosi 1.000,00 E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za ostvarivanje prava na potporu pokreće se podnošenjem zahtjeva Jedinstvenom upravnom odjelu Općine Sveti Juraj na Bregu koji se mora predati u roku od 12 mjeseci od rođenja dje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, podnositelj zahtjeva dužan je priložiti sljedeće dokaz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uvjerenja o prebivalištu djetet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rodnog lista ili elektronički zapis iz matice rođenih za dijet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 podnositelja zahtjev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rješenja o skrbništvu (za skrbnik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la dokumentacija po potrebi (na zahtjev Jedinstvenog upravnog odjela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zadržava pravo provjere podataka navedenih u Zahtjevu za ostvarivanje prava na jednokratnu novčanu potporu te zatražiti dostavu dodatne dokumentac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om zahtjeva podnositelj zahtjeva daje privolu Općini Sveti Juraj na Bregu da može poduzimati radnje vezane uz obradu njegovih osobnih podataka navedenih u Zahtjevu za ostvarivanje prava na jednokratnu novčanu potporu za novorođeno dijete, a Općina Sveti Juraj na Bregu obvezuje se koristiti osobne podatke samo u svrhu za koju su namijenje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potrebna za provođenje ove Odluke osiguravaju se u Proračun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nago ove Odluke prestaje važiti Odluka o ostvarivanju prava na jednokratnu novčanu potporu za novorođeno dijete („Službeni glasnik Međimurske županije“, broj 04/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,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83706948"/>
      <w:bookmarkStart w:id="2" w:name="_Hlk183706948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ae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f71a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71a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71a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71a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71a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71a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71a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71ae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71ae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71a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f71a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f71a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71a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71aef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71ae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71ae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71ae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71ae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71a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71a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71a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1ae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71a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1a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f71a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71aef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f71ae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1ae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f71a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71ae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Mateja Topolko Drvoderić</dc:creator>
  <dc:description/>
  <dc:language>en-US</dc:language>
  <cp:lastModifiedBy>Mateja Topolko Drvoderić</cp:lastModifiedBy>
  <cp:lastPrinted>2024-11-28T16:21:00Z</cp:lastPrinted>
  <dcterms:modified xsi:type="dcterms:W3CDTF">2024-11-28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